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פרשת קורח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מחדש על ידי הרב ירון אונגר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קורח טוען כלפי משה ואהרן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כל העדה כלם קדש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מדוע תתנשאו על קהל ה</w:t>
      </w:r>
      <w:r>
        <w:rPr>
          <w:sz w:val="24"/>
          <w:szCs w:val="22"/>
          <w:rtl w:val="true"/>
        </w:rPr>
        <w:t>'"</w:t>
      </w:r>
      <w:r>
        <w:rPr>
          <w:rStyle w:val="FootnoteAnchor"/>
          <w:sz w:val="24"/>
          <w:szCs w:val="22"/>
          <w:vertAlign w:val="superscript"/>
          <w:rtl w:val="true"/>
        </w:rPr>
        <w:footnoteReference w:id="2"/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דוע לא יהיו כולם במדרגת הכהונה</w:t>
      </w:r>
      <w:r>
        <w:rPr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מדוע חייב להיות עם ישראל מחולק למדרגות שונ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אם לא טוב יותר שיהיה שוויו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כולם יהיו במדרגה העליונה של הכהן הגדול</w:t>
      </w:r>
      <w:r>
        <w:rPr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הרי לכאו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ראינו כבר שהעדפת יוסף על פני אחיו גרמה לצרה צרו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חלוקת והוצאת דיב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כ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ולה ביתר שאת השאל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אם לא טוב יותר שיהיה שוויון בעם ישראל</w:t>
      </w:r>
      <w:r>
        <w:rPr>
          <w:sz w:val="24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דרישתו של קורח מובנת ביותר בדורנ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בו הולכת ומתגברת הדרישה לדמוקרטי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דרישה שאף אחד לא ישלוט על חבר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ל אחד יחיה את חייו הפרטיים בחופש מוחלט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תפקידו של השלטון יהיה רק לשמור על כך שאיש לא יפגע בחופש של זולת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כי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אלמלא מוראה של מלכ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יש את רעהו חיים בלעו</w:t>
      </w:r>
      <w:r>
        <w:rPr>
          <w:sz w:val="24"/>
          <w:szCs w:val="22"/>
          <w:rtl w:val="true"/>
        </w:rPr>
        <w:t>"</w:t>
      </w:r>
      <w:r>
        <w:rPr>
          <w:rStyle w:val="FootnoteAnchor"/>
          <w:sz w:val="24"/>
          <w:szCs w:val="22"/>
          <w:vertAlign w:val="superscript"/>
          <w:rtl w:val="true"/>
        </w:rPr>
        <w:footnoteReference w:id="3"/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דמוקרטי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תפקיד השלטון מצטמצם למניעת השליל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ין לו עסק בבניה ובחיוב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4"/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תביעת השוויון הייתה קיימת גם בשיטת השלטון הקומוניסט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גרסה שאין אדם שערכו רב משל חבר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אחרונ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זכינו לראות את קריסתו של רעיון זה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האינדיבידואליז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חופש הפרט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שאף אחד אינו מתערב בחיי חבר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לול לגרום לאדישות בין אנשים הגרים בשכנ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חוסר אכפתיות מן הזול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זו ההשקפה המעוותת של הדמוקרטי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שקפה הנובעת מן השאיפה לשלו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לוו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בה אין איש מפריע לחייו התקינים ולשלומו של זולתו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אול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שקפתה של התורה אינה כז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דמוקרטיה אינה מביאה שלו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המילה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שלום</w:t>
      </w:r>
      <w:r>
        <w:rPr>
          <w:sz w:val="24"/>
          <w:szCs w:val="22"/>
          <w:rtl w:val="true"/>
        </w:rPr>
        <w:t xml:space="preserve">", </w:t>
      </w:r>
      <w:r>
        <w:rPr>
          <w:sz w:val="24"/>
          <w:sz w:val="24"/>
          <w:szCs w:val="22"/>
          <w:rtl w:val="true"/>
        </w:rPr>
        <w:t>נגזרת מן השלמ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פירושה של שלמות היא איחוד של חלקים שונ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כל אחד מהם אינו שלם בפני עצמ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ל ידי מרכז אחד המאחד ומקשר אות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יחד עם כולם יוצר את השלמ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ת השלו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על עיקרון זה חלק קורח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קורח טעה כשלא הבין את הצורך במרכז אחד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יאחד את כל חלקי הע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רכז העומד מעל כול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חוט השד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מאחד את כל האברים שבגוף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תפקידו של אותו מרכז הוא לאחד את הגוונים השונ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ת הדעות השונות בע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זה היה תפקידו של הכהן הגדו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עובד את עבודת הקודש למען כלל ישראל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5"/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הלל הדריך אותנו להיות מתלמידיו של אהר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שהיה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אוהב שלום ורודף שלום אוהב את הבריות ומקרבן לתורה</w:t>
      </w:r>
      <w:r>
        <w:rPr>
          <w:sz w:val="24"/>
          <w:szCs w:val="22"/>
          <w:rtl w:val="true"/>
        </w:rPr>
        <w:t>"</w:t>
      </w:r>
      <w:r>
        <w:rPr>
          <w:rStyle w:val="FootnoteAnchor"/>
          <w:sz w:val="24"/>
          <w:szCs w:val="22"/>
          <w:vertAlign w:val="superscript"/>
          <w:rtl w:val="true"/>
        </w:rPr>
        <w:footnoteReference w:id="6"/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אהרן רודף את השלום לא רק משום שהעולם הזה הוא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עלמא דפירודא</w:t>
      </w:r>
      <w:r>
        <w:rPr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>ומצווים אנו לכוף את יצרנו ולעשות שלו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בעיק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באר המהר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7"/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שום שהוא מבין שהשלום הוא מצבו הטבע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אידיאלי של העול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וא מבין שכל הזרמים והדע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ייכים למגמה אח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מתוך השקפה זו הוא נעשה רודף שלו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על כ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א הדריך הלל להיות רודף שלו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אלא להיות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מתלמידיו של אהרן</w:t>
      </w:r>
      <w:r>
        <w:rPr>
          <w:sz w:val="24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כאשר תופיע אחדות כזו בכל איבריה של האומ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מילא יכירו הכל ברעיון אחדות ה</w:t>
      </w:r>
      <w:r>
        <w:rPr>
          <w:sz w:val="24"/>
          <w:szCs w:val="22"/>
          <w:rtl w:val="true"/>
        </w:rPr>
        <w:t xml:space="preserve">', </w:t>
      </w:r>
      <w:r>
        <w:rPr>
          <w:sz w:val="24"/>
          <w:sz w:val="24"/>
          <w:szCs w:val="22"/>
          <w:rtl w:val="true"/>
        </w:rPr>
        <w:t>לא יהיה צורך לומר או לפרסם זא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עצם הופעת עם ישראל כ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גוי אחד בארץ</w:t>
      </w:r>
      <w:r>
        <w:rPr>
          <w:sz w:val="24"/>
          <w:szCs w:val="22"/>
          <w:rtl w:val="true"/>
        </w:rPr>
        <w:t xml:space="preserve">", </w:t>
      </w:r>
      <w:r>
        <w:rPr>
          <w:sz w:val="24"/>
          <w:sz w:val="24"/>
          <w:szCs w:val="22"/>
          <w:rtl w:val="true"/>
        </w:rPr>
        <w:t xml:space="preserve">תגלה את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אתה אחד ושמך אחד</w:t>
      </w:r>
      <w:r>
        <w:rPr>
          <w:sz w:val="24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חז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 לימדו ש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תלמידי חכמים מרבים שלום בעולם</w:t>
      </w:r>
      <w:r>
        <w:rPr>
          <w:sz w:val="24"/>
          <w:szCs w:val="22"/>
          <w:rtl w:val="true"/>
        </w:rPr>
        <w:t>"</w:t>
      </w:r>
      <w:r>
        <w:rPr>
          <w:rStyle w:val="FootnoteAnchor"/>
          <w:sz w:val="24"/>
          <w:szCs w:val="22"/>
          <w:vertAlign w:val="superscript"/>
          <w:rtl w:val="true"/>
        </w:rPr>
        <w:footnoteReference w:id="8"/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עית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ואלים אנו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האמנם</w:t>
      </w:r>
      <w:r>
        <w:rPr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די לקרוא את המודעות המתפרסמ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הן גינויים של תלמידי חכמ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מופנים כלפי מי שאינו הולך בדיוק בדרכ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די להביא אותנו לתמוה ולשאו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אם אמנם תלמידי החכמים הם שמרבים שלום</w:t>
      </w:r>
      <w:r>
        <w:rPr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אולם במבט מעמיק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כירים אנו שאכ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דווקא תלמידי החכמים הם שמרבים שלום בעול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ל תלמיד חכם מוסיף את חלקו לשלמות התו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וסיף את הגוון המיוחד ל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כך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רבה את השלמות בעולם ומקרב את השלום האמיתי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מנ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כשנזכה לכינונה של הסנהדרי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וכרעו כל המחלוק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בל נראה שגם לעת הזא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דיין יהיה מקום לגיווני הדע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כוונות המלוות למעשים ובמנהג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הרי לא לחינם נתחלק עם ישראל לי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ב שבטים ובהם משפחות רב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ל אחד יתרום את חלקו בבניין שלמותה של האומה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כאמו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חטאו של קורח נבע מחוסר הבנה שיש מרכז שכל הפרטים מתחברים אלי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יש גזע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כל הענפים יוצאים ממנ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זה היה גם יסוד רשעת המינ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נצר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פי שמבאר מרן הרב זצ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9"/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י שמכיר במדרגתו המיוחדת של הכהן הגדו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קדושת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בין ממציאות הקדושה שיש בכלל ישרא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רק מתוך עם ישראל יכולה להתפתח קדושה כזו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אם נותנים את הדעת לכך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גלים שבארץ יש יותר ויכוחים ומחלוקות בין יהודים מאשר בחוץ לארץ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בתוך הארץ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ש יותר מחלוקות בירושל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אשר באזור המרכז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ירושלים יש לעתים חילופי דברים קשים בין יהוד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נראה שזו עיר של מריבה</w:t>
      </w:r>
      <w:r>
        <w:rPr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אולם מבט מעמיק מגלה שיסודו של הויכוח בחיכוך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חיכוך קיים דווקא בין שני דברים קרוב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ילו בין דברים הרחוקים אלו מאלו אין חיכוך ואין ויכוח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עתים יש גם חוסר אכפתי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ויכוחים מעידים על דאגה לגורלו של הזול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רצון לתקן את הזול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דרב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כל שקרובים יותר הויכוח חריף יות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שום שההבדלים בין הצדדים הם מזערי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כשההבדל קטן יש צורך לחדד אות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י אם לא ייעשה כ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לולה נקודת ההבדל להיטשטש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כ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כולים אנו לשמוע משפטים חריפים כגון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בדברי פלוני יש נקודת כפירה</w:t>
      </w:r>
      <w:r>
        <w:rPr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כששומעים אנו משפט כז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ודעים אנו שברוב הנושאים קיימת זהות בין הצדד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חריפות נועדה להדגיש את השונה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רושלים היא מרכזו של עול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ה אמורה להתבטא שלמותה של האומ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כן דווקא ב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צריכה כל דעה להתברר ולבלוט בצביונה המיוחד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רק כך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תשתתף כל דעה בבניין שלמות האומה בירושל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מיניה ומיניה יתקלס עילאה</w:t>
      </w:r>
      <w:r>
        <w:rPr>
          <w:sz w:val="24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דרכם של תלמידי חכמים היא שבתחילה הם מתווכחים ביניהם בחריפות רב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גדילים את להט אש הויכוח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אך בסופו של דבר </w:t>
      </w:r>
      <w:r>
        <w:rPr>
          <w:sz w:val="24"/>
          <w:szCs w:val="22"/>
          <w:rtl w:val="true"/>
        </w:rPr>
        <w:t>- "</w:t>
      </w:r>
      <w:r>
        <w:rPr>
          <w:sz w:val="24"/>
          <w:sz w:val="24"/>
          <w:szCs w:val="22"/>
          <w:rtl w:val="true"/>
        </w:rPr>
        <w:t>את והב בסופה</w:t>
      </w:r>
      <w:r>
        <w:rPr>
          <w:sz w:val="24"/>
          <w:szCs w:val="22"/>
          <w:rtl w:val="true"/>
        </w:rPr>
        <w:t>"</w:t>
      </w:r>
      <w:r>
        <w:rPr>
          <w:rStyle w:val="FootnoteAnchor"/>
          <w:sz w:val="24"/>
          <w:szCs w:val="22"/>
          <w:vertAlign w:val="superscript"/>
          <w:rtl w:val="true"/>
        </w:rPr>
        <w:footnoteReference w:id="10"/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עשים אוהבים זה לז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גם אם לעיתים נראה במבט חיצוני שיש מחלוקות ומריבות ביניה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אמ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ש ביניהם אחדות פנימ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מגמת כולם אחת הי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ברר את האמת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השקפה זו היא בריאה ונכונ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ך קורה גם בתוך משפח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קיימים ויכוחים בין אח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עיתים תכופות עולים הויכוחים לטונים גבוה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עומת זא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ין אנשים שאינם קרובים זה לז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ין ויכוחים רבים כל כך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כשיש ויכוח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ין הם רגילים לעלות לטונים גבוה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סיבה לכך הי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כלפי אדם רחוק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ין אכפתיות גדולה כמו כלפי אח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ממיל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ין עניין להוכיחו או להתווכח את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אח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דן עם אחיו בנושא מסו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עשה חסר סבלנות כלפי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שום שמחמת הקרבה ביניהם הוא מצפה שאחיו יבין ללב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משלא כך קו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וא כועס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זו צריכה להיות השורה התחתונ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כל המודעות המתפרסמות אלו כנגד אל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שנה שורה אחרונה ריק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ה כביכול כתוב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אנו מתווכח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בל אנו אחים</w:t>
      </w:r>
      <w:r>
        <w:rPr>
          <w:sz w:val="24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אמנ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ש לטפל גם בצד החיצונ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מנוע קיומן של מחלוקות ומריב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די שתהיה אחדות גמורה בין כל חלקי האומ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על ספר חרדים כותב שאהבת ישראל היא ענף ממצוות יחוד ה</w:t>
      </w:r>
      <w:r>
        <w:rPr>
          <w:sz w:val="24"/>
          <w:szCs w:val="22"/>
          <w:rtl w:val="true"/>
        </w:rPr>
        <w:t>'</w:t>
      </w:r>
      <w:r>
        <w:rPr>
          <w:rStyle w:val="FootnoteAnchor"/>
          <w:sz w:val="24"/>
          <w:szCs w:val="22"/>
          <w:vertAlign w:val="superscript"/>
          <w:rtl w:val="true"/>
        </w:rPr>
        <w:footnoteReference w:id="11"/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פגם באהבת ישראל הוא פגם באחדות ה</w:t>
      </w:r>
      <w:r>
        <w:rPr>
          <w:sz w:val="24"/>
          <w:szCs w:val="22"/>
          <w:rtl w:val="true"/>
        </w:rPr>
        <w:t xml:space="preserve">', </w:t>
      </w:r>
      <w:r>
        <w:rPr>
          <w:sz w:val="24"/>
          <w:sz w:val="24"/>
          <w:szCs w:val="22"/>
          <w:rtl w:val="true"/>
        </w:rPr>
        <w:t>בהופעת שם ה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בעול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זהו תפקידם של תלמידי החכמ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אחד את האומ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היות מתלמידיו של אהרן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זו עבודה קש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שום שמחד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תלמיד חכם צריך לעמוד על צדקת דרכ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מאידך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חובה עליו לא להיות מחזיק במחלוק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יש ללמוד מדרכיו של משה רבנ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לא החזיק במחלוק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שלח לפייס את דתן ואבירם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12"/>
      </w:r>
      <w:r>
        <w:rPr>
          <w:sz w:val="24"/>
          <w:szCs w:val="22"/>
          <w:rtl w:val="true"/>
        </w:rPr>
        <w:t>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9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דבר 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.</w:t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ודה זר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</w:footnote>
  <w:footnote w:id="4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מנ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אשר הרוב מעוניין שהשלטון יפעל בדרך מסוימ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שלטון עושה את רצון הרו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ך א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ן השלטון יוזם את העשייה החיוב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 הציבור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השלטון מצד עצמ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ינו מוביל מהלכים חיוב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לא אם נתבקש לעשות זאת על ידי רוב הציבור</w:t>
      </w:r>
      <w:r>
        <w:rPr>
          <w:sz w:val="18"/>
          <w:szCs w:val="18"/>
          <w:rtl w:val="true"/>
        </w:rPr>
        <w:t>.</w:t>
      </w:r>
    </w:p>
  </w:footnote>
  <w:footnote w:id="5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 גם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אור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רות התח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סימן ד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)</w:t>
      </w:r>
    </w:p>
  </w:footnote>
  <w:footnote w:id="6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ות א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.</w:t>
      </w:r>
    </w:p>
  </w:footnote>
  <w:footnote w:id="7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רך הח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ל המשנה ש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 אבל</w:t>
      </w:r>
      <w:r>
        <w:rPr>
          <w:sz w:val="18"/>
          <w:szCs w:val="18"/>
          <w:rtl w:val="true"/>
        </w:rPr>
        <w:t>.</w:t>
      </w:r>
    </w:p>
  </w:footnote>
  <w:footnote w:id="8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כ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ד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.</w:t>
      </w:r>
    </w:p>
  </w:footnote>
  <w:footnote w:id="9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א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אור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שראל ותחייתו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ימן ט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ו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מ</w:t>
      </w:r>
      <w:r>
        <w:rPr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 xml:space="preserve">לב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לג</w:t>
      </w:r>
      <w:r>
        <w:rPr>
          <w:sz w:val="18"/>
          <w:szCs w:val="18"/>
          <w:rtl w:val="true"/>
        </w:rPr>
        <w:t>).</w:t>
      </w:r>
    </w:p>
  </w:footnote>
  <w:footnote w:id="10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 קידוש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.</w:t>
      </w:r>
    </w:p>
  </w:footnote>
  <w:footnote w:id="11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פר חרד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רק ז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מצוות שבין אדם לחברו כיון יתברך לעשותם ייחוד אח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די שיהיו דוגמא 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למות</w:t>
      </w:r>
      <w:r>
        <w:rPr>
          <w:sz w:val="18"/>
          <w:szCs w:val="18"/>
          <w:rtl w:val="true"/>
        </w:rPr>
        <w:t>...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כולם מאוחדים</w:t>
      </w:r>
      <w:r>
        <w:rPr>
          <w:sz w:val="18"/>
          <w:szCs w:val="18"/>
          <w:rtl w:val="true"/>
        </w:rPr>
        <w:t>..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י נשמות ישראל חצובות מתחת כסא הכב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כולן יחד שם אחד כו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ובהיות פירוד ביניהן למט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ראין פירוד בכסא הכבוד</w:t>
      </w:r>
      <w:r>
        <w:rPr>
          <w:sz w:val="18"/>
          <w:szCs w:val="18"/>
          <w:rtl w:val="true"/>
        </w:rPr>
        <w:t>..."</w:t>
      </w:r>
    </w:p>
  </w:footnote>
  <w:footnote w:id="1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פ סנהדרי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 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תנחומא קור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Cs w:val="18"/>
          <w:rtl w:val="true"/>
        </w:rPr>
        <w:t xml:space="preserve">; </w:t>
      </w:r>
      <w:r>
        <w:rPr>
          <w:sz w:val="18"/>
          <w:sz w:val="18"/>
          <w:szCs w:val="18"/>
          <w:rtl w:val="true"/>
        </w:rPr>
        <w:t>ילקוט שמעו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ור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מז תשנ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פרשת קורח</w:t>
    </w:r>
  </w:p>
  <w:p>
    <w:pPr>
      <w:pStyle w:val="Normal"/>
      <w:tabs>
        <w:tab w:val="clear" w:pos="720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פרשת שבו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21:01:00Z</dcterms:created>
  <dc:creator>------------</dc:creator>
  <dc:description/>
  <dc:language>en-US</dc:language>
  <cp:lastModifiedBy>Net</cp:lastModifiedBy>
  <cp:lastPrinted>2000-04-02T15:30:00Z</cp:lastPrinted>
  <dcterms:modified xsi:type="dcterms:W3CDTF">2002-06-23T19:38:00Z</dcterms:modified>
  <cp:revision>9</cp:revision>
  <dc:subject/>
  <dc:title>השיעור ניתן ב-תשמ"ט-נ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