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א אלול ה</w:t>
      </w:r>
      <w:r>
        <w:rPr>
          <w:rtl w:val="true"/>
        </w:rPr>
        <w:t>'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קדמה לאורות התשוב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ן הרב בספר אורות התשובה מאיר את התשובה באור 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 ישראל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ראשונים והאחרונים שעסקו בענין 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מתם היתה לעורר את האדם בתשובה ולהורות את דרכי ה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בעוסק בתשובה במבט 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עוסק בתיאור הופעתה של התש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אומר שהתשובה היא תופעה מציאותית עמוקה ורח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יפה את ההויה 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ובה קדמה לעול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טרם הרים יולד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תשב אנוש עד ד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אמר שובו בני אד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אז בריאת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לם נמצא בתהליך ארוך ומתמיד של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תקדם והולך למגמת שלמותו באחרית 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הליך התשובה אינו מתחיל בבחירת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מו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חיה את העולם ומחדש בטובו בכל יום תמיד מעשה 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טיב את העולם ומשיב אותו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איר את אור הש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הוא מאיר לעולם את שמש התשוב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טוב וישר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כן יורה חטאים בד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וא טוב לא רק בזה שהוא מטיב ל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עיקר בזה שהוא עושה אותם טובים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יישר את הבריות ומורה להם את הדרך הי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ת התשובה בתורה מלמדת אותנו שהתשובה מובט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יא גם 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על פי שיש בחירה חופ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 בידי שמים חוץ מירא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טחים אנו שאור התשובה יאיר בעולם בכל של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זה 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צפוי והרשות נת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תכנית אלוקית והיא מוכרחת להת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ד עם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אדם בחירה חופ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אם אין אנו מבינים כיצד מתישבים שני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בדות אינן משת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סדר אלוקי לעולם ויש בחירה חופשית ל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 נקודת מוצא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שובה היא תופעה מציאותית יסודית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 הרב ומאיר באורות התשובה את מראה של התשובה מצדדיה ה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היא מופיעה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ל ובפר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מו של ה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ות התשו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יד על יח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עוסקים בתשובה מדברים על התשובה כדבר של 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דם נכשל ב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שוב ב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תחילה מוטב שאדם לא יכ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צטרך ל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 שאין לשאוף לקיים את מצוות עשה של השבת הגז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אין לשאוף לתשובה 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שאוף שלא לחט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פותח את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ובה כ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מצוות ש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עשה בין לא 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עבר אדם על אחת מ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בז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בשג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עשה תשובה וישוב מחט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להתווד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חטא עליו ל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מדבר על אורות 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ר זה דבר של 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סודו של עולם מונחת שאיפה להתקרב אל 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שוב 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דם אל הטוב ה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בט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י שלא 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היות בעל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עליה ממדרגה למדרגה היא תהליך של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תפתחות 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שת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תשובה אל ד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כיוון שהתשובה היא המגמה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לאת את ה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יא מתגלה 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תה גדולה עד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מתגלה באדם התוכן הפנימי ביותר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 ה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גלה הנקודה האלוקית שב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תעוררות של תשובה פועלת על העולם 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חלין לו ול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אדם נכשל ב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לון הוא בטוי לכוחות הנמוכים שבתו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אם נכשל אדם במז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שלון הוא דבר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מבטא את המהות האמיתית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 כן 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ה מידה טובה ממידת פורענות פי חמש מא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למעשה טוב יש משמעות עליונה והוא עולה בערכו </w:t>
      </w:r>
      <w:r>
        <w:rPr>
          <w:b/>
          <w:b/>
          <w:bCs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פי חמש 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משמעות שיש למעשה עב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בט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עוררות תשובה מחיה את הנפש ומאירה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ב בתשובה מיד נעשה מאושר ושמח ומנוח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קדמה לאורות התשוב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לו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32:00Z</dcterms:created>
  <dc:creator>internet</dc:creator>
  <dc:description/>
  <dc:language>en-US</dc:language>
  <cp:lastModifiedBy>Net</cp:lastModifiedBy>
  <cp:lastPrinted>2000-04-02T15:30:00Z</cp:lastPrinted>
  <dcterms:modified xsi:type="dcterms:W3CDTF">2001-08-21T10:22:00Z</dcterms:modified>
  <cp:revision>5</cp:revision>
  <dc:subject/>
  <dc:title>השיעור ניתן ב-יא אלול ה'תשמ"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