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תלמוד גדול או מעשה גדול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סמוטרי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/>
      </w:pPr>
      <w:r>
        <w:rPr>
          <w:szCs w:val="22"/>
          <w:rtl w:val="true"/>
        </w:rPr>
        <w:t>סוכם</w:t>
      </w:r>
      <w:r>
        <w:rPr>
          <w:szCs w:val="22"/>
          <w:rtl w:val="true"/>
        </w:rPr>
        <w:t xml:space="preserve">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הגמרא במועד קטן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צוה שלא יכולה להיעשות ע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די אחרים עדיפ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גמרא במוע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קטן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ביאה סתירה בין שני פסו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פסוק אחד אומ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לס מעגל רגלך וכל דרכיך יכונ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פסוק שני אומ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רח חיים פן תפלס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מסביר 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את הסת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מצוות שבהן יש להעדיף הקטנה על ה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 מצוות שבהן יש לעשות כל מצוה שבאה ליד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הגמרא מתרצ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אן במצוה ש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ן במצוה שלא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מר 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וה ש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ידי אחר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לס מעגל רג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עשה אתה הגדולה וחבריך הקט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וה שלא יכולה לעשותה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ידי אחר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שה א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 גדולה ובין קט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המשך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ושיה מפורסמת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תוב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ל חפציך לא ישוו בה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בתורה</w:t>
      </w:r>
      <w:r>
        <w:rPr>
          <w:szCs w:val="22"/>
          <w:rtl w:val="true"/>
        </w:rPr>
        <w:t xml:space="preserve">)", </w:t>
      </w:r>
      <w:r>
        <w:rPr>
          <w:szCs w:val="22"/>
          <w:rtl w:val="true"/>
        </w:rPr>
        <w:t xml:space="preserve">הא חפצי שמים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מצוו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שוו 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כתיב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ל חפצים לא ישוו ב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דאפילו חפצי שמים לא ישוו 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ירוץ 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וה ש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אינה דוחה תלמוד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וה שלא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דוחה תלמוד תו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הגמרא בקידושין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למוד גדול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ישנה גמרא נוספת בקידושין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שאלה שאל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למוד גדול או מעשה גדול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 xml:space="preserve">נענה רבי טרפון ואמר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עשה 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ענה רבי עקיבא ואמר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למוד 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ענו כולם ואמרו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למוד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תלמוד מביא לידי 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 כאן הגמ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הרבה לדקדק בגמרא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בל השאלה הפשוטה היא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ל מה מדברת הגמ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 השאלה היא מה גדול יתר בצורה סגו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שהשאלה יותר פרקט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עש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 יש גם להתבונן בצורת הצגת הד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לה בלי נימו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עות בלי נימו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בסוף הכרעת הלכה מנומק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מי זה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ענו כול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גם מי שנחלקו קוד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 xml:space="preserve">אבל השאלה העיקרי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ה השאלה</w:t>
      </w:r>
      <w:r>
        <w:rPr>
          <w:szCs w:val="22"/>
          <w:rtl w:val="true"/>
        </w:rPr>
        <w:t>?</w:t>
      </w:r>
    </w:p>
    <w:p>
      <w:pPr>
        <w:pStyle w:val="Heading2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לפי מסקנת הגמרא בקידושין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למוד גדו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לא מובנת הגמרא במועד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קטן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ם נבין שהשאלה כאן קשורה לגמרא במועד קט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השאלה היא כאשר מזדמנים שנ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למוד תורה ומצו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ה יש לתפו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ם כך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שנה שאל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סקנת הגמרא בקידושין היא שתלמוד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למוד תורה נחשב בפשטות למצוה שאינה יכולה להיעשות על ידי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זו מצוה המוטלת ע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חר לא יכול לעשותה במק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דוע הגמרא במועד קטן אומרת שמצוה שאינה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דוחה תלמוד תור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 xml:space="preserve">בשלמא אם מצוות גדולות מתלמוד תור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שניהם אינם יכולים להיעשות על ידי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נוסף לכך מעשה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לפי רבי עקיבא שתלמוד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 מצוה שאינה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דוחה תלמוד תור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י גם התלמוד הוא מצוה שאינה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rFonts w:cs="Arial"/>
          <w:b/>
          <w:b/>
          <w:bCs/>
          <w:sz w:val="24"/>
          <w:szCs w:val="22"/>
          <w:u w:val="none"/>
        </w:rPr>
      </w:pPr>
      <w:r>
        <w:rPr>
          <w:rFonts w:cs="Arial"/>
          <w:b/>
          <w:b/>
          <w:bCs/>
          <w:sz w:val="24"/>
          <w:sz w:val="24"/>
          <w:szCs w:val="22"/>
          <w:u w:val="none"/>
          <w:rtl w:val="true"/>
        </w:rPr>
        <w:t>הסתייגויות</w:t>
      </w:r>
      <w:r>
        <w:rPr>
          <w:rFonts w:cs="Arial"/>
          <w:b/>
          <w:bCs/>
          <w:sz w:val="24"/>
          <w:szCs w:val="22"/>
          <w:u w:val="none"/>
          <w:rtl w:val="true"/>
        </w:rPr>
        <w:t xml:space="preserve">: </w:t>
      </w:r>
      <w:r>
        <w:rPr>
          <w:rFonts w:cs="Arial"/>
          <w:sz w:val="24"/>
          <w:sz w:val="24"/>
          <w:szCs w:val="22"/>
          <w:u w:val="none"/>
          <w:rtl w:val="true"/>
        </w:rPr>
        <w:t>הקושיה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היא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רק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על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מצוות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מזדמנות</w:t>
      </w:r>
      <w:r>
        <w:rPr>
          <w:rFonts w:cs="Arial"/>
          <w:sz w:val="24"/>
          <w:szCs w:val="22"/>
          <w:u w:val="none"/>
          <w:rtl w:val="true"/>
        </w:rPr>
        <w:t xml:space="preserve">, </w:t>
      </w:r>
      <w:r>
        <w:rPr>
          <w:rFonts w:cs="Arial"/>
          <w:sz w:val="24"/>
          <w:sz w:val="24"/>
          <w:szCs w:val="22"/>
          <w:u w:val="none"/>
          <w:rtl w:val="true"/>
        </w:rPr>
        <w:t>וכן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השאלה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Cs w:val="22"/>
          <w:u w:val="none"/>
          <w:rtl w:val="true"/>
        </w:rPr>
        <w:t>'</w:t>
      </w:r>
      <w:r>
        <w:rPr>
          <w:rFonts w:cs="Arial"/>
          <w:sz w:val="24"/>
          <w:sz w:val="24"/>
          <w:szCs w:val="22"/>
          <w:u w:val="none"/>
          <w:rtl w:val="true"/>
        </w:rPr>
        <w:t>מה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אם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כבר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עוסק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במצוה</w:t>
      </w:r>
      <w:r>
        <w:rPr>
          <w:rFonts w:cs="Arial"/>
          <w:sz w:val="24"/>
          <w:szCs w:val="22"/>
          <w:u w:val="none"/>
          <w:rtl w:val="true"/>
        </w:rPr>
        <w:t xml:space="preserve">' </w:t>
      </w:r>
      <w:r>
        <w:rPr>
          <w:rFonts w:cs="Arial"/>
          <w:sz w:val="24"/>
          <w:sz w:val="24"/>
          <w:szCs w:val="22"/>
          <w:u w:val="none"/>
          <w:rtl w:val="true"/>
        </w:rPr>
        <w:t>לא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מתבארת</w:t>
      </w:r>
      <w:r>
        <w:rPr>
          <w:rFonts w:cs="Times New Roman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2"/>
          <w:u w:val="none"/>
          <w:rtl w:val="true"/>
        </w:rPr>
        <w:t>כאן</w:t>
      </w:r>
      <w:r>
        <w:rPr>
          <w:rFonts w:cs="Arial"/>
          <w:sz w:val="24"/>
          <w:szCs w:val="22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2"/>
          <w:rtl w:val="true"/>
        </w:rPr>
        <w:t>ש</w:t>
      </w:r>
      <w:r>
        <w:rPr>
          <w:b/>
          <w:b/>
          <w:bCs/>
          <w:szCs w:val="22"/>
          <w:rtl w:val="true"/>
        </w:rPr>
        <w:t>אלה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כאורה לפי המהלך של הקושיה בטלו כל המצוות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ת</w:t>
      </w:r>
      <w:r>
        <w:rPr>
          <w:b/>
          <w:b/>
          <w:bCs/>
          <w:szCs w:val="22"/>
          <w:rtl w:val="true"/>
        </w:rPr>
        <w:t>שובה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מסתבר שהגמרא שאמר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קרה היא מפנינים וכל חפצים לא ישוו 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א דיברה על מצוות שאדם חייב בהן כסד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פ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פיל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יעת שו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עור חמץ וכד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 מתלבטת רק לגבי מצוות מזדמ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הגדרה למדנית אפשר לומר שבזמן המצוות התדירות אדם אינו מחויב כלל בתלמוד 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נה שיטה שאסור ללמוד לפני תפ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נראה שבזמן זה אין כלל חובת תלמוד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מילא אין גם התנגשות גורפת בין תורה למצו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איננו מדברים על אדם שכבר עוסק במצוה קט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צריך להפסיק בשביל מצוה 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רור שאסור לו להפס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העוסק במצוה פטור מ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 אומרים אפילו מצוה מדרבנ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אורה גם בתורה זה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סור לו להפס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רשום בזיכרוני שיש דיבורים על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זה מהכללים גדו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יכול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 יכולה להיעשות על ידי אחר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א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עוסק במצוה פטור מהמצו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יש דברי יחזקאל ויש הרב פרנק אבל נחזור לעניננו</w:t>
      </w:r>
      <w:r>
        <w:rPr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כל זה בתנאי שאנו מבינים נכון ששאלת הגמרא הי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ה קודם למה</w:t>
      </w:r>
      <w:r>
        <w:rPr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ש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קושיה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ב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הש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וד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ב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קמ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ג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ב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דול</w:t>
      </w:r>
      <w:r>
        <w:rPr>
          <w:rFonts w:cs="Arial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לוק בין ימי הבחרות לימי הבגרות ויישוב הסוגיות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תוספות מביאים הסבר חד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י שנמלך אם ללמוד תחילה או לעסוק במ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ף שילמ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מי שכבר ל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ף שיעסוק במע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ט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בבב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מא מופיע הסבר לגמרא בקידושי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השאלה היא </w:t>
      </w:r>
      <w:r>
        <w:rPr>
          <w:b/>
          <w:b/>
          <w:bCs/>
          <w:szCs w:val="22"/>
          <w:rtl w:val="true"/>
        </w:rPr>
        <w:t>מה עדיף שיעשה אדם בבחרות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עסוק במעשים או שיל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שובה היא שעדיף שיל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מעשה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ילמד כעת יעשה הרבה מעשים בהמשך ימ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גמרא בבב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מא מדובר בסוף ימ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מעשה עדי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 מעמידים הראשונים הללו את הסוגיה בקידושין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זה אולי מסביר לנו את השקלא וטריא בגמרא בקידוש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אלנ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מה נחלקו בהתח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י ז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ענו כול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מדוע המסקנ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 xml:space="preserve">בהתחל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דנו במישור </w:t>
      </w:r>
      <w:r>
        <w:rPr>
          <w:b/>
          <w:b/>
          <w:bCs/>
          <w:szCs w:val="22"/>
          <w:rtl w:val="true"/>
        </w:rPr>
        <w:t>העיוני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סגולי</w:t>
      </w:r>
      <w:r>
        <w:rPr>
          <w:szCs w:val="22"/>
          <w:rtl w:val="true"/>
        </w:rPr>
        <w:t xml:space="preserve"> אם תלמוד גדול או מעשה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בל </w:t>
      </w:r>
      <w:r>
        <w:rPr>
          <w:b/>
          <w:b/>
          <w:bCs/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רבי טרפון מודה שתלמוד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תלמוד מביא לידי מעש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ישנו גם 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זקן אצלנו בקידושין</w:t>
      </w:r>
      <w:r>
        <w:rPr>
          <w:szCs w:val="22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ש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, '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', </w:t>
      </w:r>
      <w:r>
        <w:rPr>
          <w:rtl w:val="true"/>
        </w:rPr>
        <w:t>מצ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מוצע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'..."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ם נבאר את הגמרא בקידושין לפי הראשונים ה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יישבו הגמרות בקידושין ובמוע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ט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אמת מעשה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גמרא בקידושין התייחסה רק לימי הבח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גמרא במוע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טן באמת אינה מתייחסת לימי הבח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עשה 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בי עקיבא מסתבר יחלוק על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סובר שהתלמוד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הוא יקדום אף למצוה שאינה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לא רק בימי הבח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סקנת הגמרא בקידושין נראית כרבי טרפון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שהתלמוד מביא לידי מעשה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הרחבת דברי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זקן נראה שאין הכוונה ללימוד הלכה דווק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יש משקל הרבה יותר גדו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ל מבנה האישיות של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לם הערכים שלו והיותו בן תורה תלוי בימי הבח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 מה שנענו כולם ואמר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ש תלמוד כזה ששוקל את כלל המעשה של האדם והוא איננו יכול להימדד רק בקנה המידה של הדקה הזו של התלמוד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דאי גם לה משקל עצ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כל השעות והשנים של האדם על המכלול השלם ש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למות המעשה התלוי 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אלו נותנים משקל עצום לשעת לימוד ה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בשנים האלה התלמוד 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 דומה מי שעוסק במצוות מתוך תורה למי שלא כ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זה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זריז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ק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המסיל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שרים אומר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 מתוך 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ן דרך אחר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כלל ההלכתי של הגמרא במועד קטן אינו חל בימי הבחרות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ה ש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ל ההלכתי של הגמרא במועד קט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צוה שאינה יכולה להיעשות על ידי אחרים דוחה תלמוד תור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ינו חל בימי הבחרות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משום שבאותם השנים התל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 תמיד מצוה שאינה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בנוסף לכך גם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 הוא ידחה אפילו מצוות שאינן יכולות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בכתובות מביא מעשה מהירושלמי על אמורא ששלח את בנו ללמוד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מע שהוא עוסק בלויות מת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לח לו אבי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י נמנו וגמרו שמצוה ש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אין צורך לעשו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זקן מסביר שאכן היו אחרים שהיו יכולים לעשות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בל אני חוש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 יש לתרץ את הב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זקן מסביר שזו היתה מצוה עוב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ו היתה ההו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מינא של הב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ניתן להס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 נראה בספר האשכ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באמת בהלוויות הללו </w:t>
      </w:r>
      <w:r>
        <w:rPr>
          <w:b/>
          <w:b/>
          <w:bCs/>
          <w:szCs w:val="22"/>
          <w:rtl w:val="true"/>
        </w:rPr>
        <w:t>לא היה מספיק</w:t>
      </w:r>
      <w:r>
        <w:rPr>
          <w:szCs w:val="22"/>
          <w:rtl w:val="true"/>
        </w:rPr>
        <w:t xml:space="preserve"> כדי כבוד ה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ן חשב שמכיון שזו מצוה שלא יכולה להיעשו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 אחרים הוא מחויב לעש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ביו שלח לו שהוא בח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לכן לגביו חל הפסק של עליית בית נתז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דול תלמו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ת הפרט הזה הבן לא ידע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כ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כל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דול תלמוד שמביא לידי מעש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קבל משמעות גדולה הרבה 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הכוונה ללימוד סעיף זה 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 שיביא לקיום הלכה פלונית זו</w:t>
      </w:r>
      <w:r>
        <w:rPr>
          <w:szCs w:val="22"/>
          <w:rtl w:val="true"/>
        </w:rPr>
        <w:t xml:space="preserve">.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גדול תלמוד</w:t>
      </w:r>
      <w:r>
        <w:rPr>
          <w:b/>
          <w:bCs/>
          <w:szCs w:val="22"/>
          <w:rtl w:val="true"/>
        </w:rPr>
        <w:t xml:space="preserve">", </w:t>
      </w:r>
      <w:r>
        <w:rPr>
          <w:b/>
          <w:b/>
          <w:bCs/>
          <w:szCs w:val="22"/>
          <w:rtl w:val="true"/>
        </w:rPr>
        <w:t>כלל תלמוד התורה</w:t>
      </w:r>
      <w:r>
        <w:rPr>
          <w:b/>
          <w:bCs/>
          <w:szCs w:val="22"/>
          <w:rtl w:val="true"/>
        </w:rPr>
        <w:t>, "</w:t>
      </w:r>
      <w:r>
        <w:rPr>
          <w:b/>
          <w:b/>
          <w:bCs/>
          <w:szCs w:val="22"/>
          <w:rtl w:val="true"/>
        </w:rPr>
        <w:t>שמביא לידי מעשה</w:t>
      </w:r>
      <w:r>
        <w:rPr>
          <w:b/>
          <w:bCs/>
          <w:szCs w:val="22"/>
          <w:rtl w:val="true"/>
        </w:rPr>
        <w:t xml:space="preserve">", </w:t>
      </w:r>
      <w:r>
        <w:rPr>
          <w:b/>
          <w:b/>
          <w:bCs/>
          <w:szCs w:val="22"/>
          <w:rtl w:val="true"/>
        </w:rPr>
        <w:t>כל המעשה של כל החיים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כמות ובאיכ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ב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ופ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למוד תורה דוחה גם מצוות שלא יכולות להיעשות ע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די אחרים הלכה למעשה</w:t>
      </w:r>
    </w:p>
    <w:p>
      <w:pPr>
        <w:pStyle w:val="TextBody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ש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דומה</w:t>
      </w:r>
      <w:r>
        <w:rPr>
          <w:rFonts w:cs="Arial"/>
          <w:szCs w:val="22"/>
          <w:rtl w:val="true"/>
        </w:rPr>
        <w:t xml:space="preserve">].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תני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</w:rPr>
        <w:t>1684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תי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סמוטריץ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תלמוד גדול או מעשה גדול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ינוך יל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Times New Roman" w:hAnsi="Times New Roman" w:cs="Miriam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Narkisim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ascii="Times New Roman" w:hAnsi="Times New Roman" w:cs="Narkisim"/>
      <w:szCs w:val="24"/>
      <w:u w:val="single"/>
      <w:lang w:val="en-US" w:eastAsia="en-US"/>
    </w:rPr>
  </w:style>
  <w:style w:type="paragraph" w:styleId="Style10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2:21:00Z</dcterms:created>
  <dc:creator>WIN98ENB</dc:creator>
  <dc:description/>
  <dc:language>en-US</dc:language>
  <cp:lastModifiedBy>y</cp:lastModifiedBy>
  <cp:lastPrinted>2000-04-02T15:30:00Z</cp:lastPrinted>
  <dcterms:modified xsi:type="dcterms:W3CDTF">2002-06-20T19:21:00Z</dcterms:modified>
  <cp:revision>7</cp:revision>
  <dc:subject/>
  <dc:title>השיעור ניתן ב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