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 xml:space="preserve">-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פרשת בא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מחדש על ידי הרב ירון אונגר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א אל פרע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א אל פרעה כי אני הכבדתי את ליבו למען שיתי אותות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אלה בקרבו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גנון הקריאה אל משה אינו בר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דוע לא </w:t>
      </w:r>
      <w:r>
        <w:rPr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הקדוש ברוך הוא בלש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ך אל פרע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 אל פרעה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כדי להבין את סגנון הקריאה אל 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נו להבין את מצב 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מצבו של משה בזמן שהקדוש ברוך הוא קורא אליו ומצוו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א אל פרע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רעה ועמו חוו כבר שבע מכות ק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על פי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ש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מדו בסירובם לשלח את בני ישראל מ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ב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ביר להניח כי חוגים רבים בעם נתפסו לייא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וצר 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ענו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חבל על המאמצים המר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עה לעולם לא יניח לע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לצאת מ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טעם ב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סיון להידברות ושכנוע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יית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גם במשה חלחלו הספ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וחות ה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אוש הנושבות בע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רש הקדוש ברוך הוא לקריאה מחז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תבאר למשה ולעם ישראל שכל הקשיים העומדים בדרך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חלק מתכנית 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פחד מן ההליכה אל פ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בא בבט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כאדם הנדחף לעשות מעשה שאינו מעוניין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אדם הבא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ת להשלים 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ודו</w:t>
      </w:r>
      <w:r>
        <w:rPr>
          <w:sz w:val="22"/>
          <w:szCs w:val="22"/>
          <w:rtl w:val="true"/>
        </w:rPr>
        <w:t>. "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אל פרע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עלות רבות תשיג מהליכה זו</w:t>
      </w:r>
      <w:r>
        <w:rPr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לחמות ישראל והעמים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השקפה 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שהמכות הניחתות על ה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ן תוצאת סירובם של המצרים לשחרר את בני ישראל </w:t>
      </w:r>
      <w:r>
        <w:rPr>
          <w:sz w:val="22"/>
          <w:sz w:val="22"/>
          <w:szCs w:val="22"/>
          <w:rtl w:val="true"/>
        </w:rPr>
        <w:t>משעבוד</w:t>
      </w:r>
      <w:r>
        <w:rPr>
          <w:sz w:val="22"/>
          <w:sz w:val="22"/>
          <w:szCs w:val="22"/>
          <w:rtl w:val="true"/>
        </w:rPr>
        <w:t xml:space="preserve"> 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צאים אנו סיבה אחרת לסבלם של המצרים</w:t>
      </w:r>
      <w:r>
        <w:rPr>
          <w:sz w:val="22"/>
          <w:szCs w:val="22"/>
          <w:rtl w:val="true"/>
        </w:rPr>
        <w:t>:</w:t>
      </w:r>
    </w:p>
    <w:p>
      <w:pPr>
        <w:pStyle w:val="Style11"/>
        <w:spacing w:before="0" w:after="0"/>
        <w:ind w:left="6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FrankRueh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רשע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מצרים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שנאמר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>: '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וא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ועמ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רשעים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'.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גר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שיה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לוק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מכ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ומכה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בוטח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בעבוד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כוכב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שלהם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הקדו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ברו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הכ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אלהיה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עמהם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>"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3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בט שט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ני 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המלחמות בין ישראל ל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מצוא הסברים פוליטיים הגיוניים לכל מלחמה של ישראל עם הע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ם שההשקפה השטחית על ההתמודדות עם מצרים גרסה כי ההתמודדות ה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התמודדות כלכלית גר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רים לא רצו לאבד את 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העבודה הזול והי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גם 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שיטענו שההתמודדות של ישראל עם ה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על סוגיות של כל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טחי 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ל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למדים אותנו כי לא כן ה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רשן העמוק של מלחמות ישראל והעמים הו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רוח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עבוד מצרים הו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גילוי של ההתנגדות המצרית הרוחנית לכל מה שמייצג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שע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 רצונם לשחרר את עם ישראל מ מצרים גרמו להם שיל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טחונם בעבודת כוכבים הוא שגרם להם שילק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אור 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ין גם כי הג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ם הקמים להלחם עם ישראל 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ם מרימים יד ע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רימים הם יד על 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 ישראל כבי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קומת ישראל בארצ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ה סתירה לאמונ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ורסת כי עם ישראל איבד למעשה ממרכזיותו 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י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יף הקדוש ברוך הוא את בחירתו בעם ישראל ח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ס בישראל ובחר בעמים אחר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ין כי ההתמודדות האמיתית שלנו עם הג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ם הקמים עלינו ה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נגד כוונתם להשתיק את קריאתו של עם ישראל ב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 ישראל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ביר את הקריאה בשם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נוכיח במעשינו את דבקותנו בשם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את דבקותנו בשליחות הקדושה שלה נוע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דש שם שמים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כה לגבור על האויבים הקמים עלינ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לה ברכב ואלה בסו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חנו ב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זכיר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זכירת יציאת מצר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שנה נאמר</w:t>
      </w:r>
      <w:r>
        <w:rPr>
          <w:sz w:val="22"/>
          <w:szCs w:val="22"/>
          <w:rtl w:val="true"/>
        </w:rPr>
        <w:t>:</w:t>
      </w:r>
    </w:p>
    <w:p>
      <w:pPr>
        <w:pStyle w:val="Style11"/>
        <w:spacing w:before="0" w:after="0"/>
        <w:ind w:left="6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FrankRueh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מזכיר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יצי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מצ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בלילות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מ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ב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אלעז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עזריה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כב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שבע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שנה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זכית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שתאמ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יצי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מצ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בלילות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שדר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זומא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שנאמר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>- '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תזכו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צאת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מארץ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מצ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ימ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חייך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>' '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ימ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חייך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'-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הימים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>, '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ימ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חייך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הלילות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וחכמ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אומרים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>- '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ימ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חייך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'-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הזה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>, '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ימ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חייך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 xml:space="preserve">'-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לימ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  <w:lang w:eastAsia="en-US"/>
        </w:rPr>
        <w:t>המשיח</w:t>
      </w:r>
      <w:r>
        <w:rPr>
          <w:rFonts w:cs="FrankRuehl" w:ascii="Arial" w:hAnsi="Arial"/>
          <w:sz w:val="22"/>
          <w:szCs w:val="22"/>
          <w:rtl w:val="true"/>
          <w:lang w:eastAsia="en-US"/>
        </w:rPr>
        <w:t>"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6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משנה זו מעיר ר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יחזקאל ס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לנד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כן מצ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נו מקור בתורה לחיוב הנזכר במשנה להזכיר יציאת מצר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עו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ן צורך ב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ה מיוחדת שתורה לנו שהקדוש ברוך הוא חפץ בהזכרת יציאת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 ומצוות רב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ע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נן הוא להזכיר את יציאת 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י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ן שנצט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ינו במצוות 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 רוצה הקדוש ברוך הוא בזכירת יציאת 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תכן גם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ו הסיבה לכך שלא מנה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מניין המצוות את מצות זכ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יציאת מצר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רך זכ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יציאת מצרים הו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מעבר לציווי 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שייך לכל התורה ולכל מצוות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ציאת מצרים היא הגילוי 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גדול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חירת עם ישראל כעם סגולה בידי ריבונו של 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ירה שאינה תלויה ברצון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יא עובדה מציא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מעבר למושג ה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 אמת שעלינו לחיותה בכל עת ובכל ש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בדה שאין 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 מיוחדת על זכ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יציאת מצרים לא רק שאינה מעידה על כך שאין ערך בזכ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יציאת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היא האות לכך שחובת זכירת יציא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מצרים היא מעל ל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הי חובה המבטאת את זכ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כל מגמת התורה והמצו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סבר נוסף שניתן לומר </w:t>
      </w:r>
      <w:r>
        <w:rPr>
          <w:sz w:val="22"/>
          <w:sz w:val="22"/>
          <w:szCs w:val="22"/>
          <w:rtl w:val="true"/>
        </w:rPr>
        <w:t>על הסיבה ל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דרותה של מצוות זכ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יציאת מצרים מן התורה הוא </w:t>
      </w:r>
      <w:r>
        <w:rPr>
          <w:sz w:val="22"/>
          <w:sz w:val="22"/>
          <w:szCs w:val="22"/>
          <w:rtl w:val="true"/>
        </w:rPr>
        <w:t xml:space="preserve">שאנו </w:t>
      </w:r>
      <w:r>
        <w:rPr>
          <w:sz w:val="22"/>
          <w:sz w:val="22"/>
          <w:szCs w:val="22"/>
          <w:rtl w:val="true"/>
        </w:rPr>
        <w:t>שמחים להיות עם אשר בח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ו מכל ה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טיל עליו לשא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את הרעיונות האלוקיים 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ריזים אנ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שרינו מה טוב חלקנו ומה נעים גורל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אנו זקוקים לציווי המטיל עלינו לזכור את יציאת 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ה נעימה היא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ה צריכה לזירוז וציוו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עת ר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יוסף ב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ע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נחת חינוך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קיים הבדל בין חשיבות החובה לזכור את יציאת מצרים ב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החובה לזכור יציאת מצרים בלי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חיוב הזכירה בלילה נובע מד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מונח בפשט הכת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וב לזכור את יציאת מצרים 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חמור כחיוב לזכור את יציאת מצרים בי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גדרה זו יש</w:t>
      </w:r>
      <w:r>
        <w:rPr>
          <w:sz w:val="22"/>
          <w:sz w:val="22"/>
          <w:szCs w:val="22"/>
          <w:rtl w:val="true"/>
        </w:rPr>
        <w:t xml:space="preserve"> משמעות רבה ל</w:t>
      </w:r>
      <w:r>
        <w:rPr>
          <w:sz w:val="22"/>
          <w:sz w:val="22"/>
          <w:szCs w:val="22"/>
          <w:rtl w:val="true"/>
        </w:rPr>
        <w:t>אדם שנשבע שלא לזכור יציאת 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</w:t>
      </w:r>
      <w:r>
        <w:rPr>
          <w:sz w:val="22"/>
          <w:sz w:val="22"/>
          <w:szCs w:val="22"/>
          <w:rtl w:val="true"/>
        </w:rPr>
        <w:t>כל המצוות ש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בעה הלכ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sz w:val="22"/>
          <w:szCs w:val="22"/>
          <w:rtl w:val="true"/>
        </w:rPr>
        <w:t xml:space="preserve"> שאין 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לאדם להישבע להפר 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כבר מושבע ועומד הוא מהר סיני על קיום כל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 שבועה חלה על שבוע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ים אמורים דווקא ביחס למצוות המפורשות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לא כ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דין </w:t>
      </w:r>
      <w:r>
        <w:rPr>
          <w:sz w:val="22"/>
          <w:sz w:val="22"/>
          <w:szCs w:val="22"/>
          <w:rtl w:val="true"/>
        </w:rPr>
        <w:t>במצוות הנלמדות מ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ד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עליהן </w:t>
      </w:r>
      <w:r>
        <w:rPr>
          <w:sz w:val="22"/>
          <w:sz w:val="22"/>
          <w:szCs w:val="22"/>
          <w:rtl w:val="true"/>
        </w:rPr>
        <w:t>לא הושבענו בהר סי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שנשבע שלא יזכיר יציאת מצרים ב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חלה שבוע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אדם שנשבע שלא יזכיר יציאת מצרים 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עתו 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חויב הוא בקיומה כדין 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 יחל דברו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נו להעמיק בהבנת דברי</w:t>
      </w:r>
      <w:r>
        <w:rPr>
          <w:sz w:val="22"/>
          <w:sz w:val="22"/>
          <w:szCs w:val="22"/>
          <w:rtl w:val="true"/>
        </w:rPr>
        <w:t xml:space="preserve">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נחת חינוך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שקפה 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מה שדווקא מצוות זכירת יציאת מצרים שבלילה צריכה להיות העיקרית משום שהלילה הוא הזמן שבו א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עו עיקר נסי הגאולה שביציאת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ם שמדגיש בעל ההגד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גדת לבנך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ר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עה שמצה ומרור מונחים לפני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 סיפור יציאת מצרים עם סימני העבדות והמרירות וסיפור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ים להיות בשעה שהחלה היציאה מ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דווקא זכירת יציאת מצרים שביום היא העיקרי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מנת להשיב על הקושי הנז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שעלינו להבחין בין שני חיובים ש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חיוב </w:t>
      </w:r>
      <w:r>
        <w:rPr>
          <w:b/>
          <w:b/>
          <w:bCs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ביציאת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חיוב </w:t>
      </w:r>
      <w:r>
        <w:rPr>
          <w:b/>
          <w:b/>
          <w:bCs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יציאת 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נו של סיפור יציאת מצרים הו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ת הנסים הגדולים שעשה הקדוש ברוך הוא לישראל בעת צאתם מ 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פקיד פרסום נסי הגאולה הוא כפ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ח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ח ולפאר את הקדוש ברוך הוא על נסיו ועל נפלאותיו שעשה עמנ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ת אות אזהרה לעמי עולם העתידים לקום ולהתנכל לישראל לאמ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או מה עלה בגורל העם הראשון שניסה להתנכל לעם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ועד המדויק של עיקר נס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הגאולה הוא חצות הלי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שאל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4"/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דוע אמר משה בשם הקדוש ברוך הוא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חצות לילה אני יוצא בתוך מצרים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א דייק בדבריו ואמר </w:t>
      </w:r>
      <w:r>
        <w:rPr>
          <w:sz w:val="22"/>
          <w:szCs w:val="22"/>
          <w:rtl w:val="true"/>
        </w:rPr>
        <w:t>-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חצות לי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על </w:t>
      </w:r>
      <w:r>
        <w:rPr>
          <w:sz w:val="22"/>
          <w:sz w:val="22"/>
          <w:szCs w:val="22"/>
          <w:rtl w:val="true"/>
        </w:rPr>
        <w:t xml:space="preserve">כך </w:t>
      </w:r>
      <w:r>
        <w:rPr>
          <w:sz w:val="22"/>
          <w:sz w:val="22"/>
          <w:szCs w:val="22"/>
          <w:rtl w:val="true"/>
        </w:rPr>
        <w:t>עונ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6"/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א יאמרו אצטגניני פרע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 בדאי הו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ם חשבון זמן חצות של אצטגניני פרעה יהיה שונה מחשבונו של 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וצר מצב של חילול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אשר משה אומר שבחצות יכ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 בכורי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ח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חשבון האצטגנ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תתחיל מכת בכו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נו להעמיק בהבנת 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ולשא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מה בכך שיטעו האצטגנינ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כל ה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קה אחרי הזמן שבו לפי חשבונם ה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תה אמורה להתחיל מכת בכ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תתח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מותו כל בכורי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ם כך מה פשר ההקפדה על אמירת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חצ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ת שלא יטעו האצטגנינ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נראה שלימוד גדול נוכל ללמוד מ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 ברוך הוא מקפיד שאפילו רגע אחד של ספק לא י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היה רגע שבו יוטל ספק בע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צמה ה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ת ובאמיתותה של ההבטחה ה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ת בדבר גאולתם של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ופן עמוק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ד ח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ילה בתוק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ת הדין שולט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צות והל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ש כ</w:t>
      </w:r>
      <w:r>
        <w:rPr>
          <w:sz w:val="22"/>
          <w:sz w:val="22"/>
          <w:szCs w:val="22"/>
          <w:rtl w:val="true"/>
        </w:rPr>
        <w:t>וח</w:t>
      </w:r>
      <w:r>
        <w:rPr>
          <w:sz w:val="22"/>
          <w:sz w:val="22"/>
          <w:szCs w:val="22"/>
          <w:rtl w:val="true"/>
        </w:rPr>
        <w:t xml:space="preserve"> 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דת הרחמים מתחילה לזרוח על פני 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צות בדי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זמן מעורב של דין ו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ן בג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ם ורחמים על ע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7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אן רמז ואזהרה לאויבי ישראל בדורות עתידיים שיבקשו לעכב גאולתם של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עת גאולתם של ישראל ה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עת של רחמים על ע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באותה עת היא גם עת דין בג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ם המבקשים לעכב גאולה 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קף נסי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ידוש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גדול שבהם הוא בחצות דווקא 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עה זו מתגלה קידוש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גדול ואות האזהרה לאויבי ישראל המבקשים לעכב גאול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קר חובת סיפור יציאת מצרים הוא בלילה דווק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ירת יציאת מצרים שייכת להכרה בבחירה האלוקית ב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ושא הרעיון האלוקי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דלתו מן הג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יוכל למלא תפקיד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ר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ת להיות ממלאה את החיים של האדם מ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ישותו עליו להכיר ב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חודו כחלק מעם סגולה נב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 להכרה חשובה 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יקרה יהא בעת בעת תגבורת 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ם דוו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י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קר ענינה של חובת זכירת יציאת מצרים הוא הדגשת לאומיות ישראל הנבדלת מן העמים בהיות ע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עם סג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שנבחר בבחירה 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 קורא ב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ים האחרונות קיימים קשיים בהכרזה הברורה והבלתי מתנצלת בדבר ייחודו של עם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 תקומת מדינ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נים הראשונות לקום 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נף בעוז דגל הלאומ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תה 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מוסכם וברור כי המדינה ההולכת ונבנית היא מדינתו של העם היהודי החוזר לארץ אב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לזרים חלק בה ובהנהג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וחר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דומה שהיה זה אחר מלחמת ששת ה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 דגל הלאומיות להישחק ולהימא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חוקים מ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ו להניף דגל חד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מוקרטיה וחופש הפר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אומיות החלה 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חשב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זענ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אחר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ש בה שלילת זכויותיו של עם 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ות 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יכן שואבים אנו זכות לפגוע בעם אחר ולגרשו מארצנ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חלו מנסרות בחללה של מדינ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שנפל דגל הלאו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שה גם אחיזתנו בכל מרחבי ארץ חיי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ומ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רדים לדבר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ראותם את דגל הלאומיות מונ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תוך </w:t>
      </w:r>
      <w:r>
        <w:rPr>
          <w:sz w:val="22"/>
          <w:sz w:val="22"/>
          <w:szCs w:val="22"/>
          <w:rtl w:val="true"/>
        </w:rPr>
        <w:t>חשש שדגל זה יעיב ואולי אף יפגע בדגל התורה וקיום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ו גם הם להלחם בדגל הלאומ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ם </w:t>
      </w:r>
      <w:r>
        <w:rPr>
          <w:sz w:val="22"/>
          <w:sz w:val="22"/>
          <w:szCs w:val="22"/>
          <w:rtl w:val="true"/>
        </w:rPr>
        <w:t>החלו להדגיש מדברי רבותינו אמירות כגו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ין אומתנו אומה אלא בתורת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ידים כביכול כי סגולת ישראל ולאומיותו נובעת מ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שמירת תורה ומצוות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ם לא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נו לומר שישראל שחטא אינו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גם הם ידעו את שקבע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9"/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ש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דיין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קר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ב</w:t>
      </w:r>
      <w:r>
        <w:rPr>
          <w:sz w:val="22"/>
          <w:sz w:val="22"/>
          <w:szCs w:val="22"/>
          <w:rtl w:val="true"/>
        </w:rPr>
        <w:t xml:space="preserve">ן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על כל 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כרו הם מרב חרדתם לקיום תורה ומצוות להוריד גם הם את דגלי הלאומיות והעמידה האיתנה על האחיזה החזקה בכל מרחבי ארץ ח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מנת שלא יפגעו חלילה בדגל התורה וקיום המצו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ום נותר הצבור הדת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ציבור ה</w:t>
      </w:r>
      <w:r>
        <w:rPr>
          <w:sz w:val="22"/>
          <w:sz w:val="22"/>
          <w:szCs w:val="22"/>
          <w:rtl w:val="true"/>
        </w:rPr>
        <w:t>יחיד הנושא עדיין בעוז את דגל הלאומ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נו מוטל התפקיד הגדול של נשיאת דגל הלאומי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 ע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נה של זכירת יציאת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אגה להנפתו בעוז על ידי כל חלקי הא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מת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כירים אנו </w:t>
      </w:r>
      <w:r>
        <w:rPr>
          <w:sz w:val="22"/>
          <w:sz w:val="22"/>
          <w:szCs w:val="22"/>
          <w:rtl w:val="true"/>
        </w:rPr>
        <w:t xml:space="preserve">כמה נכונים היו </w:t>
      </w:r>
      <w:r>
        <w:rPr>
          <w:sz w:val="22"/>
          <w:sz w:val="22"/>
          <w:szCs w:val="22"/>
          <w:rtl w:val="true"/>
        </w:rPr>
        <w:t>דברי מרן הרב קוק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 רבות בטרם קמה מדינ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בע נחר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לא הכרה ברורה בסגולתו של עם ישראל כעם נב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כל המשמעות ש</w:t>
      </w:r>
      <w:r>
        <w:rPr>
          <w:sz w:val="22"/>
          <w:sz w:val="22"/>
          <w:szCs w:val="22"/>
          <w:rtl w:val="true"/>
        </w:rPr>
        <w:t xml:space="preserve">יש </w:t>
      </w:r>
      <w:r>
        <w:rPr>
          <w:sz w:val="22"/>
          <w:sz w:val="22"/>
          <w:szCs w:val="22"/>
          <w:rtl w:val="true"/>
        </w:rPr>
        <w:t>בהכר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לא ההכרה בסגולתה של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כל המשמעויות הנובעות מהכר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יתכן קיום לבנין האומה בארץ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0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 לנו להימשך אחר דעות כוזבות אשר לא ממקורה של תורה בא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מוקרט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היא גל חולף שעתיד לחלוף מן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נו לדבוק באופן מוחלט באמונ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נו 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זהר מכל שינוי תוכני של אמ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נ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מנת שנמצא חן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ני רבים האמונים על דעות שאינן שואבות כוחן מ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אמר בריש גל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ם ישראל הו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ע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ג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דרגתו שונה ממדרגת שאר הנבראים כהגדרתו של רבנו יהודה הלוי בספ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וזרי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מש מדרגות יש בברי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ישראל הו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עם סג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נה באופן מהותי משאר הנבר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ירה מ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ול ההבדל בין מדרגת ישראל למדרגת ה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 ההבדל בין צומח לח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בדל בין צומח לחי הו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הבדל כמ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ים אנו בעין בשר להבחין בסיבת ההבדל היוצרת את מדרגות החיים השונות ה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ההבדל בין ישראל לעמים אינו ניכר לעין 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הבדל רוח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ו מכירים אנו רק מתוך התורה ומדברי רבותינ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2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ם </w:t>
      </w:r>
      <w:r>
        <w:rPr>
          <w:sz w:val="22"/>
          <w:sz w:val="22"/>
          <w:szCs w:val="22"/>
          <w:rtl w:val="true"/>
        </w:rPr>
        <w:t>ישאלו</w:t>
      </w:r>
      <w:r>
        <w:rPr>
          <w:sz w:val="22"/>
          <w:sz w:val="22"/>
          <w:szCs w:val="22"/>
          <w:rtl w:val="true"/>
        </w:rPr>
        <w:t xml:space="preserve"> אות</w:t>
      </w:r>
      <w:r>
        <w:rPr>
          <w:sz w:val="22"/>
          <w:sz w:val="22"/>
          <w:szCs w:val="22"/>
          <w:rtl w:val="true"/>
        </w:rPr>
        <w:t>נ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גזעניים אתם</w:t>
      </w:r>
      <w:r>
        <w:rPr>
          <w:sz w:val="22"/>
          <w:szCs w:val="22"/>
          <w:rtl w:val="true"/>
        </w:rPr>
        <w:t xml:space="preserve">"?! </w:t>
      </w:r>
      <w:r>
        <w:rPr>
          <w:sz w:val="22"/>
          <w:sz w:val="22"/>
          <w:szCs w:val="22"/>
          <w:rtl w:val="true"/>
        </w:rPr>
        <w:t>לא ניגרר לסגנון המבקש להסביר את אמונתנו לאור הרעיונות המקובלים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נון שיוכל להביא רק להנמכת הרעיון בו אנו דוג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גנון 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ק שלא יקרב וירומם ר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יוריד ויחליש אותנו באמונ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שישאלונ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גזעניים אתם</w:t>
      </w:r>
      <w:r>
        <w:rPr>
          <w:sz w:val="22"/>
          <w:szCs w:val="22"/>
          <w:rtl w:val="true"/>
        </w:rPr>
        <w:t xml:space="preserve">?" </w:t>
      </w:r>
      <w:r>
        <w:rPr>
          <w:sz w:val="22"/>
          <w:sz w:val="22"/>
          <w:szCs w:val="22"/>
          <w:rtl w:val="true"/>
        </w:rPr>
        <w:t>נע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ננו מבינים מהו גזע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יודעים אנו כי אנו עם סג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דעם אנו מן התורה ומדברי רבותנו כי הננו עם 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מקודש ונבדל ממשפחת הע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תוך אמת ברור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כירה בסגולת ישראל ובערך לאומי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נו לגשת ללימוד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המפתח לגאולתם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כרה זו נעדרת מקרב לומדי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המפתח לחור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הדגיש פעמים רבות רבנו הרב צבי יהודה הכהן קוק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גישה ללימוד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דם הברכה על כך שנתן לנו הקדוש ברוך הוא את תו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ה להיות ברכה על כך שבחר בנו הקדוש ברוך הוא מכל ה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אחר הכר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ים אנו להמשיך בסדר הברכה ול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נתן לנו את תור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שם שביאר ב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3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ל מה חרבה הארץ על עזבם את תורתי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שלא ברכו בתורה תחי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כונתם היתה לומר שהלימוד לא החל מתוך הכרה במשמעות הברכה הראשונה מברכות ה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שר בחר בנו מכל הע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יתכן שבפועל בירכו את ה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מאחר ולא הפנימו והעמיקו בקרבם את תוכנה של ה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בה 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אן נלמד כי ביד תופסי התורה המפתח ל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שיהא לימודם נובע מתוך הכרה פנימית עמוקה בערך סגולת ישראל ולאומיותו</w:t>
      </w:r>
      <w:r>
        <w:rPr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קידוש החודש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 ההכנות של עם ישראל לקראת היציאה מ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תחת מצוות קידוש החוד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חודש הזה לכם ראש חד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ון הוא לכם לחדשי השנ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המצוה הראשונה הניתנת לעם ישראל כע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ו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לה את כוחה של תורת ארץ ישראל מ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קדושתם של ישראל מאיד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מסכת ברכ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א סיפור מעניין בע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ן קידוש החודש</w:t>
      </w:r>
      <w:r>
        <w:rPr>
          <w:sz w:val="22"/>
          <w:szCs w:val="22"/>
          <w:rtl w:val="true"/>
        </w:rPr>
        <w:t>:</w:t>
      </w:r>
    </w:p>
    <w:p>
      <w:pPr>
        <w:pStyle w:val="Style11"/>
        <w:spacing w:before="0" w:after="0"/>
        <w:ind w:left="6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FrankRuehl" w:ascii="Arial" w:hAnsi="Arial"/>
          <w:sz w:val="22"/>
          <w:szCs w:val="22"/>
          <w:rtl w:val="true"/>
        </w:rPr>
        <w:t>"</w:t>
      </w:r>
      <w:r>
        <w:rPr>
          <w:rFonts w:ascii="Arial" w:hAnsi="Arial" w:cs="FrankRuehl"/>
          <w:sz w:val="22"/>
          <w:sz w:val="22"/>
          <w:szCs w:val="22"/>
          <w:rtl w:val="true"/>
        </w:rPr>
        <w:t>כשי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חני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ר</w:t>
      </w:r>
      <w:r>
        <w:rPr>
          <w:rFonts w:ascii="Arial" w:hAnsi="Arial" w:cs="FrankRuehl"/>
          <w:sz w:val="22"/>
          <w:sz w:val="22"/>
          <w:szCs w:val="22"/>
          <w:rtl w:val="true"/>
        </w:rPr>
        <w:t>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הו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גולה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חו</w:t>
      </w:r>
      <w:r>
        <w:rPr>
          <w:rFonts w:cs="FrankRuehl" w:ascii="Arial" w:hAnsi="Arial"/>
          <w:sz w:val="22"/>
          <w:szCs w:val="22"/>
          <w:rtl w:val="true"/>
        </w:rPr>
        <w:t>"</w:t>
      </w:r>
      <w:r>
        <w:rPr>
          <w:rFonts w:ascii="Arial" w:hAnsi="Arial" w:cs="FrankRuehl"/>
          <w:sz w:val="22"/>
          <w:sz w:val="22"/>
          <w:szCs w:val="22"/>
          <w:rtl w:val="true"/>
        </w:rPr>
        <w:t>ל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שג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ח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תל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חכמים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ר</w:t>
      </w:r>
      <w:r>
        <w:rPr>
          <w:rFonts w:ascii="Arial" w:hAnsi="Arial" w:cs="FrankRuehl"/>
          <w:sz w:val="22"/>
          <w:sz w:val="22"/>
          <w:szCs w:val="22"/>
          <w:rtl w:val="true"/>
        </w:rPr>
        <w:t>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כיפר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זכ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קבוטל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הם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אתם</w:t>
      </w:r>
      <w:r>
        <w:rPr>
          <w:rFonts w:cs="FrankRueh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ו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אנו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הכרי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עליהם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ל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גד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ם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ואב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מ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מקדש</w:t>
      </w:r>
      <w:r>
        <w:rPr>
          <w:rFonts w:cs="FrankRueh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FrankRuehl"/>
          <w:sz w:val="22"/>
          <w:sz w:val="22"/>
          <w:szCs w:val="22"/>
          <w:rtl w:val="true"/>
        </w:rPr>
        <w:t>ה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ט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טהרים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תירים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הכרי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עליהם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ל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ם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תו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ם</w:t>
      </w:r>
      <w:r>
        <w:rPr>
          <w:rFonts w:cs="FrankRueh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FrankRuehl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ו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נית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ו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סתור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הם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ט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א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טהרים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א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תירים</w:t>
      </w:r>
      <w:r>
        <w:rPr>
          <w:rFonts w:cs="FrankRueh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ו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ח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חו</w:t>
      </w:r>
      <w:r>
        <w:rPr>
          <w:rFonts w:cs="FrankRuehl" w:ascii="Arial" w:hAnsi="Arial"/>
          <w:sz w:val="22"/>
          <w:szCs w:val="22"/>
          <w:rtl w:val="true"/>
        </w:rPr>
        <w:t>"</w:t>
      </w:r>
      <w:r>
        <w:rPr>
          <w:rFonts w:ascii="Arial" w:hAnsi="Arial" w:cs="FrankRuehl"/>
          <w:sz w:val="22"/>
          <w:sz w:val="22"/>
          <w:szCs w:val="22"/>
          <w:rtl w:val="true"/>
        </w:rPr>
        <w:t>ל</w:t>
      </w:r>
      <w:r>
        <w:rPr>
          <w:rFonts w:cs="FrankRueh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FrankRuehl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הם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וה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עק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עי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ח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חו</w:t>
      </w:r>
      <w:r>
        <w:rPr>
          <w:rFonts w:cs="FrankRuehl" w:ascii="Arial" w:hAnsi="Arial"/>
          <w:sz w:val="22"/>
          <w:szCs w:val="22"/>
          <w:rtl w:val="true"/>
        </w:rPr>
        <w:t>"</w:t>
      </w:r>
      <w:r>
        <w:rPr>
          <w:rFonts w:ascii="Arial" w:hAnsi="Arial" w:cs="FrankRuehl"/>
          <w:sz w:val="22"/>
          <w:sz w:val="22"/>
          <w:szCs w:val="22"/>
          <w:rtl w:val="true"/>
        </w:rPr>
        <w:t>ל</w:t>
      </w:r>
      <w:r>
        <w:rPr>
          <w:rFonts w:cs="FrankRueh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FrankRuehl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ו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ה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ר</w:t>
      </w:r>
      <w:r>
        <w:rPr>
          <w:rFonts w:ascii="Arial" w:hAnsi="Arial" w:cs="FrankRuehl"/>
          <w:sz w:val="22"/>
          <w:sz w:val="22"/>
          <w:szCs w:val="22"/>
          <w:rtl w:val="true"/>
        </w:rPr>
        <w:t>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עקיבא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כ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שראל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הם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נח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כמ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שראל</w:t>
      </w:r>
      <w:r>
        <w:rPr>
          <w:rFonts w:cs="FrankRueh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FrankRuehl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ו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ג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ה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נ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תי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קרניים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שגר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צלך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נו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ל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שמנו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ו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וטב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נידוי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ו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אח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בגולה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ומ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וטב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או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י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הר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אח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זבח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חנ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נ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כנור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ויכפ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יאמרו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אל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שראל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מ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ג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בכ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אמרו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שלום</w:t>
      </w:r>
      <w:r>
        <w:rPr>
          <w:rFonts w:cs="FrankRueh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FrankRuehl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אל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שראל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מה</w:t>
      </w:r>
      <w:r>
        <w:rPr>
          <w:rFonts w:cs="FrankRueh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נאמר</w:t>
      </w:r>
      <w:r>
        <w:rPr>
          <w:rFonts w:cs="FrankRuehl" w:ascii="Arial" w:hAnsi="Arial"/>
          <w:sz w:val="22"/>
          <w:szCs w:val="22"/>
          <w:rtl w:val="true"/>
        </w:rPr>
        <w:t>: '</w:t>
      </w: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מצ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תצ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וד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FrankRueh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מירושלים</w:t>
      </w:r>
      <w:r>
        <w:rPr>
          <w:rFonts w:cs="FrankRuehl" w:ascii="Arial" w:hAnsi="Arial"/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26"/>
      </w:r>
      <w:r>
        <w:rPr>
          <w:rFonts w:cs="FrankRueh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למוד הירושלמ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א סיפור המעשה בשינויי לשון משמעו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נויים שראוי להביאם כלשונם</w:t>
      </w:r>
      <w:r>
        <w:rPr>
          <w:sz w:val="22"/>
          <w:szCs w:val="22"/>
          <w:rtl w:val="true"/>
        </w:rPr>
        <w:t>:</w:t>
      </w:r>
    </w:p>
    <w:p>
      <w:pPr>
        <w:pStyle w:val="Style11"/>
        <w:spacing w:before="0" w:after="0"/>
        <w:ind w:left="652" w:right="0" w:hanging="0"/>
        <w:jc w:val="both"/>
        <w:rPr>
          <w:rFonts w:ascii="Arial" w:hAnsi="Arial" w:cs="FrankRuehl"/>
          <w:sz w:val="22"/>
          <w:szCs w:val="22"/>
        </w:rPr>
      </w:pPr>
      <w:r>
        <w:rPr>
          <w:rFonts w:cs="FrankRuehl" w:ascii="Arial" w:hAnsi="Arial"/>
          <w:sz w:val="22"/>
          <w:szCs w:val="22"/>
          <w:rtl w:val="true"/>
        </w:rPr>
        <w:t>"</w:t>
      </w:r>
      <w:r>
        <w:rPr>
          <w:rFonts w:ascii="Arial" w:hAnsi="Arial" w:cs="FrankRuehl"/>
          <w:sz w:val="22"/>
          <w:sz w:val="22"/>
          <w:szCs w:val="22"/>
          <w:rtl w:val="true"/>
        </w:rPr>
        <w:t>חנ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ר</w:t>
      </w:r>
      <w:r>
        <w:rPr>
          <w:rFonts w:cs="FrankRueh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2"/>
          <w:rtl w:val="true"/>
        </w:rPr>
        <w:t>יהו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עי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ח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ארץ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ת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יג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ר</w:t>
      </w:r>
      <w:r>
        <w:rPr>
          <w:rFonts w:ascii="Arial" w:hAnsi="Arial" w:cs="FrankRuehl"/>
          <w:sz w:val="22"/>
          <w:sz w:val="22"/>
          <w:szCs w:val="22"/>
          <w:rtl w:val="true"/>
        </w:rPr>
        <w:t>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ר</w:t>
      </w:r>
      <w:r>
        <w:rPr>
          <w:rFonts w:ascii="Arial" w:hAnsi="Arial" w:cs="FrankRuehl"/>
          <w:sz w:val="22"/>
          <w:sz w:val="22"/>
          <w:szCs w:val="22"/>
          <w:rtl w:val="true"/>
        </w:rPr>
        <w:t>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נתן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בחד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כתיב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לקד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חנניה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ובחד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כתיב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ג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ה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נ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תיישים</w:t>
      </w:r>
      <w:r>
        <w:rPr>
          <w:rStyle w:val="FootnoteCharacters"/>
          <w:rStyle w:val="FootnoteAnchor"/>
          <w:rFonts w:ascii="Arial" w:hAnsi="Arial" w:cs="FrankRuehl"/>
          <w:sz w:val="22"/>
          <w:sz w:val="22"/>
          <w:szCs w:val="22"/>
          <w:rtl w:val="true"/>
        </w:rPr>
        <w:footnoteReference w:id="28"/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ובחד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כתב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עליך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אט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ת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וח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נחונ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זורק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קדמי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איקרון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תיניי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איקרון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תלתי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בסרתו</w:t>
      </w:r>
      <w:r>
        <w:rPr>
          <w:rFonts w:ascii="Arial" w:hAnsi="Arial" w:cs="FrankRuehl"/>
          <w:sz w:val="22"/>
          <w:sz w:val="22"/>
          <w:szCs w:val="22"/>
          <w:rtl w:val="true"/>
        </w:rPr>
        <w:t>ן</w:t>
      </w:r>
      <w:r>
        <w:rPr>
          <w:rStyle w:val="FootnoteCharacters"/>
          <w:rStyle w:val="FootnoteAnchor"/>
          <w:rFonts w:ascii="Arial" w:hAnsi="Arial" w:cs="FrankRuehl"/>
          <w:sz w:val="22"/>
          <w:sz w:val="22"/>
          <w:szCs w:val="22"/>
          <w:rtl w:val="true"/>
        </w:rPr>
        <w:footnoteReference w:id="29"/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FrankRuehl" w:ascii="Arial" w:hAnsi="Arial"/>
          <w:sz w:val="22"/>
          <w:szCs w:val="22"/>
          <w:rtl w:val="true"/>
        </w:rPr>
        <w:t>(</w:t>
      </w:r>
      <w:r>
        <w:rPr>
          <w:rFonts w:ascii="Arial" w:hAnsi="Arial" w:cs="FrankRuehl"/>
          <w:sz w:val="22"/>
          <w:sz w:val="22"/>
          <w:szCs w:val="22"/>
          <w:rtl w:val="true"/>
        </w:rPr>
        <w:t>באי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שיל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י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בזותם</w:t>
      </w:r>
      <w:r>
        <w:rPr>
          <w:rFonts w:cs="FrankRuehl" w:ascii="Arial" w:hAnsi="Arial"/>
          <w:sz w:val="22"/>
          <w:szCs w:val="22"/>
          <w:rtl w:val="true"/>
        </w:rPr>
        <w:t>)</w:t>
      </w:r>
      <w:r>
        <w:rPr>
          <w:rFonts w:cs="FrankRueh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2"/>
          <w:rtl w:val="true"/>
        </w:rPr>
        <w:t>אמ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יה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כ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ד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יקרת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FrankRuehl" w:ascii="Arial" w:hAnsi="Arial"/>
          <w:sz w:val="22"/>
          <w:szCs w:val="22"/>
          <w:rtl w:val="true"/>
        </w:rPr>
        <w:t>[=</w:t>
      </w:r>
      <w:r>
        <w:rPr>
          <w:rFonts w:ascii="Arial" w:hAnsi="Arial" w:cs="FrankRuehl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כבדתנו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ו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בזותנו</w:t>
      </w:r>
      <w:r>
        <w:rPr>
          <w:rFonts w:cs="FrankRueh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FrankRuehl"/>
          <w:sz w:val="22"/>
          <w:sz w:val="22"/>
          <w:szCs w:val="22"/>
          <w:rtl w:val="true"/>
        </w:rPr>
        <w:t>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ר</w:t>
      </w:r>
      <w:r>
        <w:rPr>
          <w:rFonts w:cs="FrankRueh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קרא</w:t>
      </w:r>
      <w:r>
        <w:rPr>
          <w:rFonts w:cs="FrankRuehl" w:ascii="Arial" w:hAnsi="Arial"/>
          <w:sz w:val="22"/>
          <w:szCs w:val="22"/>
          <w:rtl w:val="true"/>
        </w:rPr>
        <w:t>: '</w:t>
      </w:r>
      <w:r>
        <w:rPr>
          <w:rFonts w:ascii="Arial" w:hAnsi="Arial" w:cs="FrankRuehl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ו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חנ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ר</w:t>
      </w:r>
      <w:r>
        <w:rPr>
          <w:rFonts w:cs="FrankRueh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2"/>
          <w:rtl w:val="true"/>
        </w:rPr>
        <w:t>יהושע</w:t>
      </w:r>
      <w:r>
        <w:rPr>
          <w:rFonts w:cs="FrankRuehl" w:ascii="Arial" w:hAnsi="Arial"/>
          <w:sz w:val="22"/>
          <w:szCs w:val="22"/>
          <w:rtl w:val="true"/>
        </w:rPr>
        <w:t xml:space="preserve">'! </w:t>
      </w:r>
      <w:r>
        <w:rPr>
          <w:rFonts w:ascii="Arial" w:hAnsi="Arial" w:cs="FrankRuehl"/>
          <w:sz w:val="22"/>
          <w:sz w:val="22"/>
          <w:szCs w:val="22"/>
          <w:rtl w:val="true"/>
        </w:rPr>
        <w:t>אמ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יה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מו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</w:t>
      </w:r>
      <w:r>
        <w:rPr>
          <w:rFonts w:cs="FrankRuehl" w:ascii="Arial" w:hAnsi="Arial"/>
          <w:sz w:val="22"/>
          <w:szCs w:val="22"/>
          <w:rtl w:val="true"/>
        </w:rPr>
        <w:t xml:space="preserve">'! </w:t>
      </w:r>
      <w:r>
        <w:rPr>
          <w:rFonts w:ascii="Arial" w:hAnsi="Arial" w:cs="FrankRuehl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ון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גבן</w:t>
      </w:r>
      <w:r>
        <w:rPr>
          <w:rFonts w:cs="FrankRuehl" w:ascii="Arial" w:hAnsi="Arial"/>
          <w:sz w:val="22"/>
          <w:szCs w:val="22"/>
          <w:rtl w:val="true"/>
        </w:rPr>
        <w:t>! [=</w:t>
      </w:r>
      <w:r>
        <w:rPr>
          <w:rFonts w:ascii="Arial" w:hAnsi="Arial" w:cs="FrankRuehl"/>
          <w:sz w:val="22"/>
          <w:sz w:val="22"/>
          <w:szCs w:val="22"/>
          <w:rtl w:val="true"/>
        </w:rPr>
        <w:t>אצ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ו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</w:t>
      </w:r>
      <w:r>
        <w:rPr>
          <w:rFonts w:cs="FrankRueh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FrankRuehl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אצלכם</w:t>
      </w:r>
      <w:r>
        <w:rPr>
          <w:rFonts w:cs="FrankRueh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2"/>
          <w:rtl w:val="true"/>
        </w:rPr>
        <w:t>כשא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ע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נים</w:t>
      </w:r>
      <w:r>
        <w:rPr>
          <w:rFonts w:cs="FrankRueh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FrankRuehl"/>
          <w:sz w:val="22"/>
          <w:sz w:val="22"/>
          <w:szCs w:val="22"/>
          <w:rtl w:val="true"/>
        </w:rPr>
        <w:t>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ר</w:t>
      </w:r>
      <w:r>
        <w:rPr>
          <w:rFonts w:cs="FrankRueh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אשלם</w:t>
      </w:r>
      <w:r>
        <w:rPr>
          <w:rFonts w:cs="FrankRuehl" w:ascii="Arial" w:hAnsi="Arial"/>
          <w:sz w:val="22"/>
          <w:szCs w:val="22"/>
          <w:rtl w:val="true"/>
        </w:rPr>
        <w:t>: '</w:t>
      </w:r>
      <w:r>
        <w:rPr>
          <w:rFonts w:ascii="Arial" w:hAnsi="Arial" w:cs="FrankRuehl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ב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ת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</w:t>
      </w:r>
      <w:r>
        <w:rPr>
          <w:rFonts w:cs="FrankRueh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2"/>
          <w:rtl w:val="true"/>
        </w:rPr>
        <w:t>מנ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פקוד</w:t>
      </w:r>
      <w:r>
        <w:rPr>
          <w:rFonts w:cs="FrankRueh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FrankRuehl"/>
          <w:sz w:val="22"/>
          <w:sz w:val="22"/>
          <w:szCs w:val="22"/>
          <w:rtl w:val="true"/>
        </w:rPr>
        <w:t>אמ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יה</w:t>
      </w:r>
      <w:r>
        <w:rPr>
          <w:rFonts w:cs="FrankRuehl" w:ascii="Arial" w:hAnsi="Arial"/>
          <w:sz w:val="22"/>
          <w:szCs w:val="22"/>
          <w:rtl w:val="true"/>
        </w:rPr>
        <w:t>: '</w:t>
      </w:r>
      <w:r>
        <w:rPr>
          <w:rFonts w:ascii="Arial" w:hAnsi="Arial" w:cs="FrankRuehl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ת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ו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</w:t>
      </w:r>
      <w:r>
        <w:rPr>
          <w:rFonts w:cs="FrankRueh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2"/>
          <w:rtl w:val="true"/>
        </w:rPr>
        <w:t>מירושלים</w:t>
      </w:r>
      <w:r>
        <w:rPr>
          <w:rFonts w:cs="FrankRueh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FrankRuehl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ון</w:t>
      </w:r>
      <w:r>
        <w:rPr>
          <w:rFonts w:cs="FrankRueh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2"/>
          <w:rtl w:val="true"/>
        </w:rPr>
        <w:t>גבן</w:t>
      </w:r>
      <w:r>
        <w:rPr>
          <w:rFonts w:cs="FrankRuehl" w:ascii="Arial" w:hAnsi="Arial"/>
          <w:sz w:val="22"/>
          <w:szCs w:val="22"/>
          <w:rtl w:val="true"/>
        </w:rPr>
        <w:t>!"</w:t>
      </w:r>
    </w:p>
    <w:p>
      <w:pPr>
        <w:pStyle w:val="Style1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קדושתם של מועד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ובעת מ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קידוש החודשים של תלמידי חכמים שבארץ ישראל דוו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קידוש החודש בידי חכמי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קדושה במועדים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מסיים שם התלמוד הירושלמי בקביעה</w:t>
      </w:r>
      <w:r>
        <w:rPr>
          <w:sz w:val="22"/>
          <w:szCs w:val="22"/>
          <w:rtl w:val="true"/>
        </w:rPr>
        <w:t>:</w:t>
      </w:r>
    </w:p>
    <w:p>
      <w:pPr>
        <w:pStyle w:val="Style11"/>
        <w:spacing w:before="0" w:after="0"/>
        <w:ind w:left="652" w:right="0" w:hanging="0"/>
        <w:jc w:val="both"/>
        <w:rPr>
          <w:rFonts w:ascii="Arial" w:hAnsi="Arial" w:cs="FrankRuehl"/>
          <w:sz w:val="22"/>
          <w:szCs w:val="22"/>
        </w:rPr>
      </w:pPr>
      <w:r>
        <w:rPr>
          <w:rFonts w:cs="FrankRuehl" w:ascii="Arial" w:hAnsi="Arial"/>
          <w:sz w:val="22"/>
          <w:szCs w:val="22"/>
          <w:rtl w:val="true"/>
        </w:rPr>
        <w:t>"</w:t>
      </w:r>
      <w:r>
        <w:rPr>
          <w:rFonts w:ascii="Arial" w:hAnsi="Arial" w:cs="FrankRuehl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ק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הוא</w:t>
      </w:r>
      <w:r>
        <w:rPr>
          <w:rFonts w:cs="FrankRuehl" w:ascii="Arial" w:hAnsi="Arial"/>
          <w:sz w:val="22"/>
          <w:szCs w:val="22"/>
          <w:rtl w:val="true"/>
        </w:rPr>
        <w:t>...</w:t>
      </w:r>
      <w:r>
        <w:rPr>
          <w:rFonts w:cs="FrankRueh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חב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קט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מסנהד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שבח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2"/>
          <w:rtl w:val="true"/>
        </w:rPr>
        <w:t>לארץ</w:t>
      </w:r>
      <w:r>
        <w:rPr>
          <w:rFonts w:cs="FrankRueh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בדל בין כת קטנה לסנהדרין גדולה הו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הבדל כמ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ההבדל בין תורת ארץ ישראל לתורת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ו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הבדל איכ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רת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נקת מ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קדוש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איכותית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רובה יותר להבנת הרצון האלוקי מתורת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יבה כת קטנה שבארץ ישראל מסנהדרין גדולה ש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תמוה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רי </w:t>
      </w:r>
      <w:r>
        <w:rPr>
          <w:sz w:val="22"/>
          <w:sz w:val="22"/>
          <w:szCs w:val="22"/>
          <w:rtl w:val="true"/>
        </w:rPr>
        <w:t xml:space="preserve">הפסוק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י מציון תצא תו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וסק בכל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בר ב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צריך לרא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לגבי </w:t>
      </w:r>
      <w:r>
        <w:rPr>
          <w:sz w:val="22"/>
          <w:sz w:val="22"/>
          <w:szCs w:val="22"/>
          <w:rtl w:val="true"/>
        </w:rPr>
        <w:t>כל דיני התורה רשאים חכמי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לפסוק ולד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א ממימי תורתם של חכמי בבל אשר בתלמוד הבבלי שותים אנו בצ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רור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רק לעניין קידוש החודש ייגרע 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הפסיקה של חכמי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הפסיקה של חכמי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לת הש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הי שייכות 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מציון תצא ת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קידוש החודש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ה זו נשאלה כבר ע</w:t>
      </w:r>
      <w:r>
        <w:rPr>
          <w:sz w:val="22"/>
          <w:sz w:val="22"/>
          <w:szCs w:val="22"/>
          <w:rtl w:val="true"/>
        </w:rPr>
        <w:t>ל ידי רבי יחזקאל סגל לנ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 ה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0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להבחין בין קידוש החודש לשאר מצוותיה ש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חינת פעולת החכמים בפס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מצוו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עלים החכמים כמגלים וחושפים את הרצון האלוקי ב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יווי האלוקי הכתוב בתורה שבכתב מתבאר ומתברר בתורה ש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עצ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תורה ש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 יוצרת תורה 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גלה היא את הכמוס בתורה שבכת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ה פסוקה היא שבית דין שטעה בהוראה בכל אחת ממצוותיה ש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א פר העלם דבר של 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קן את הטע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1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חר והב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אור שניתן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חכמים ל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 נתגלה כמוט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 לתקן את המעוות כ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עות לעולם חוזר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 דין שטעה בקידוש ה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על פי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דש מקודש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קידוש החודש יקבע את כל סדר מועדי השנ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 גילוי יש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צירה מחוד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ירה של תורה חדש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יצירה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דווקא לחכמי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 שיצירה ש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 אפשר לה להיעשות ב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ת לחדש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צורך בחיבור של חכמת התורה עם קדושת 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שיכולים חכמי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ל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חשוף בתורה ש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 את כוונת פסוקי התורה ש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הם את ה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ליצור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קדש חודש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 עלינו לה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גם כאשר נלמדת התורה ב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 שחיבורו של הלומד לארץ אי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בר הוא יותר בתורתה של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כל איכויותיה המיוח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יעמיק הלומד בהבנת ערכה של ארץ ישראל עבור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כרת קדוש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בר עצמו לתורתה של 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מקת הלימוד בעניין קדוש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וות התלויות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רכה עבור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 עניין ל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 פר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יא שורש כולל לכל לימוד 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ות קידוש ה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גם ה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ה המע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מכל 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ה אחרת על קדושתם של ישראל</w:t>
      </w:r>
      <w:r>
        <w:rPr>
          <w:sz w:val="22"/>
          <w:szCs w:val="22"/>
          <w:rtl w:val="true"/>
        </w:rPr>
        <w:t>:</w:t>
      </w:r>
    </w:p>
    <w:p>
      <w:pPr>
        <w:pStyle w:val="Style1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דש הז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כם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א הוא דכתיב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היו לך לבדך ואין לזרים אתך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משלי 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ז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אמר הקדוש ברוך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ני מזהיר עובדי כוכבים על עבודת כוכבים אלא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לא תעשו לכם אלילם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ויקרא כ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לא נתתי המשפט אלא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כי לכם המשפט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הושע 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הצדקה ש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ולך תהיה צדקה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דברים כ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ג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הרחמים ש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ונתן לך רחמים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דברים י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ושמיטים ויובלות ש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יובל הוא קודש תהיה לכם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ויקרא 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ב</w:t>
      </w:r>
      <w:r>
        <w:rPr>
          <w:rFonts w:cs="Arial" w:ascii="Arial" w:hAnsi="Arial"/>
          <w:sz w:val="22"/>
          <w:szCs w:val="22"/>
          <w:rtl w:val="true"/>
        </w:rPr>
        <w:t>]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א נתתי המצוות אלא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-'</w:t>
      </w:r>
      <w:r>
        <w:rPr>
          <w:rFonts w:ascii="Arial" w:hAnsi="Arial" w:cs="Arial"/>
          <w:sz w:val="22"/>
          <w:sz w:val="22"/>
          <w:szCs w:val="22"/>
          <w:rtl w:val="true"/>
        </w:rPr>
        <w:t>והיה אם שמוע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אשר אנכי מצוה אתכם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דברים כ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המעשרות והבכורות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הקרבנות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ברכות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צויתי את ברכתי לכם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ויקרא 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וארץ ישראל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לתת לכם את ארץ כנען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ויקרא 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ולא ארץ ישראל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אפילו כל הארצות סביבו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כל המקום אשר תדרוך כף רגלכם ב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גו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דברים 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לא נתתי תורה אלא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כי לקח טוב נתתי לכם תורתי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משלי 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הציצית נתתי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והיה לכם לצצית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במדבר ט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ט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ימים טובים נתתי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מקרא קדש יהיה לכם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שמות 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ז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יום הכיפורים נתתי לכ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לולב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ולקחתם לכם ביום הראשון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ויקראכ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סוכה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כל האזרח בישראל ישבו בסוכות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ויקרא כ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לא נתתי אורה אלא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קומי עורי כי בא אורך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ישעיהו 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לא נתתי ראשי חדשים אלא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החדש הזה לכם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פסח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והיה לכם למשמרת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שמות 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הוי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</w:rPr>
        <w:t>יהיו לך לבדך ואין לזרים אתך</w:t>
      </w:r>
      <w:r>
        <w:rPr>
          <w:rFonts w:cs="Arial" w:ascii="Arial" w:hAnsi="Arial"/>
          <w:sz w:val="22"/>
          <w:szCs w:val="22"/>
          <w:rtl w:val="true"/>
        </w:rPr>
        <w:t>'"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33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בביטוי הכפו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כ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מופיע ב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ת קידוש ה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ה הראשונה שבה מצווה ע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כ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ו ביטוי לשיוך המוחלט של כל המצוות לע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י שייכותם של עמים זרים במצוותיה של 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ל </w:t>
      </w:r>
      <w:r>
        <w:rPr>
          <w:sz w:val="22"/>
          <w:sz w:val="22"/>
          <w:szCs w:val="22"/>
          <w:rtl w:val="true"/>
        </w:rPr>
        <w:t>דברי ה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העי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לא הלכה פסוקה ומפורסמת היא שגם בני נח נצטוו על איסור עבודת אליל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הם נצטוו בעשיית משפט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5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ביאים את דברי הנביא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יהיו לך לבדך ואין לזרים את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גם על מצוות אל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ומר שעיקר הציווי הוא על ע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קר תפקיד המלחמה בעבודת האלילים בעולם מוטל על ע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ים חכמינו ל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יני מזהיר עובדי כוכבים על עבודת כוכבים אלא לכ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גם בעניין ה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נו לומר כי לא ש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ים משפטי ג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ם למשפט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רגה אחרת לה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ון לומר שעיקר הציווי על ה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 לבני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דווקא מצוות קידוש ה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המלמדת על סגולתם המיוחדת של ישרא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תשובה לשאלה זו נוכל למצוא בהמשך דברי המדרש</w:t>
      </w:r>
      <w:r>
        <w:rPr>
          <w:sz w:val="22"/>
          <w:szCs w:val="22"/>
          <w:rtl w:val="true"/>
        </w:rPr>
        <w:t>:</w:t>
      </w:r>
    </w:p>
    <w:p>
      <w:pPr>
        <w:pStyle w:val="Style1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ש מן רבנן אמרי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רוך מחדש חו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יש מהם אומ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רוך מקדש חו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יש מהם אומ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רוך מקדש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ם אין ישראל מקדשים א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אותו קדוש כל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ל תתמה על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קדוש ברוך הוא קידש את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והייתם לי קדושים כי קדוש אני ה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ויקרא כ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פי שהם מקודשים לשמ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כך מה שהם מקדשים הוא מקודש</w:t>
      </w:r>
      <w:r>
        <w:rPr>
          <w:rFonts w:cs="Arial" w:ascii="Arial" w:hAnsi="Arial"/>
          <w:sz w:val="22"/>
          <w:szCs w:val="22"/>
          <w:rtl w:val="true"/>
        </w:rPr>
        <w:t>''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37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שנן </w:t>
      </w:r>
      <w:r>
        <w:rPr>
          <w:sz w:val="22"/>
          <w:sz w:val="22"/>
          <w:szCs w:val="22"/>
          <w:rtl w:val="true"/>
        </w:rPr>
        <w:t>שלוש מדרגות בדברי חכ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שראו את חידושו של החודש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ו בחידוש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ולה 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תפקידו של בית הדין הוא לגלות את חידושו של החודש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שראו בפעולת קידוש ה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ולה שיש בה החלת קדושה על ראש ה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ק חידוש יש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קיד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 ראו הם את מקור הקדושה ב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בונ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כן סברו שהברכה הראויה הי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רוך מקדש חדש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 דעה שלישית סבורה שקדושת החודש מקורה בקדושתם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ראל הם המקדשים את הזמ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לי פעולתם לא היו הזמנים מתקד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ן שישנה קדושה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ושה שמקורה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ייתם לי קדוש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ש להם היכולת גם ליצור קדושה 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 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כ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דווקא קידוש החודש מהוה את הביטוי הברור והחזק ביותר לקדושתם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ושה שאין לזרים חלק 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צורך הדגשת משמעות כוחו של בית הדין בקידוש ה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אר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8"/>
      </w:r>
      <w:r>
        <w:rPr>
          <w:sz w:val="22"/>
          <w:sz w:val="22"/>
          <w:szCs w:val="22"/>
          <w:rtl w:val="true"/>
        </w:rPr>
        <w:t xml:space="preserve"> מצב שבו מזמן הקדוש ברוך הוא את מלאכיו וכל פמליא של מעלה מתכנסת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ת לקדש את הח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גע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יטים על פני ארץ בית דין של ישראל שלא לקדש את ה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יד מפזר הקדוש ברוך הוא את מלאכיו ופוסק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ון שבית דין של ישראל לא קידשו את ה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אני איני מקד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תירה מכך אמר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9"/>
      </w:r>
      <w:r>
        <w:rPr>
          <w:sz w:val="22"/>
          <w:sz w:val="22"/>
          <w:szCs w:val="22"/>
          <w:rtl w:val="true"/>
        </w:rPr>
        <w:t xml:space="preserve"> שקידוש החודש על ידי בית דין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בכוחו לשנות את טבעי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שבת שלוש שנים ויום אחד שנאנ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בע גורם שאין בתוליה חוז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עיברו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ן את ה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בט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צא לפי קביעתם שאינה אלא בת שלוש שנים מדוי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זרו בתולי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וי 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כחם של ישראל לשנות אתמציאות הטבע באמצעות קידוש הח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דנו 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מהותה של מצוות קידוש החודש המגלה את קדושתם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קדושתה של ארץ הקודש</w:t>
      </w:r>
      <w:r>
        <w:rPr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צות תפילין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יומה של הפ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פוגשים במצות הנחת התפילי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0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מה שתיים מתוך ארבע הפרשיות שבתפילין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קדש</w:t>
      </w:r>
      <w:r>
        <w:rPr>
          <w:sz w:val="22"/>
          <w:sz w:val="22"/>
          <w:szCs w:val="22"/>
          <w:rtl w:val="true"/>
        </w:rPr>
        <w:t xml:space="preserve"> לי כל בכור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1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כי יביאך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תי הפרשיות הנוספות הינן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ישראל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אם שמוע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4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ילה הפותחת של כל פרשי המפרשיות התפילין מלמדת על מהות הפרש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קדש</w:t>
      </w:r>
      <w:r>
        <w:rPr>
          <w:b/>
          <w:bCs/>
          <w:sz w:val="22"/>
          <w:szCs w:val="22"/>
          <w:rtl w:val="true"/>
        </w:rPr>
        <w:t>"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סקת הפרשיה ב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ופעה האלוקית ה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יאו של הקודש בהופעתו קודם היוצרות חים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ני האד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רם נצטמצם ונסתר על ידי גילויי הח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b/>
          <w:bCs/>
          <w:sz w:val="22"/>
          <w:szCs w:val="22"/>
          <w:rtl w:val="true"/>
        </w:rPr>
        <w:t>"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 הפותחת את הפרשיה מרמזת על תחילתה של התה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ופעה האלוקית מתחילה להתפשט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ני עולם ההולך ונ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עד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אור האלוקי חודר בכל נבכי הה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ופיע עליה באופן כלל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מע</w:t>
      </w:r>
      <w:r>
        <w:rPr>
          <w:b/>
          <w:bCs/>
          <w:sz w:val="22"/>
          <w:szCs w:val="22"/>
          <w:rtl w:val="true"/>
        </w:rPr>
        <w:t>"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י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גשים אנו כבר בשמיעת ק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בלת עול מלכות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ופעה האלוקית מפורשת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גם נמשכת ממנה קבלת עול מלכות שמים על ידי בני אנ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לכת הקדוש ברוך הוא בהויה 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רבע רוחות ה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רכז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ומה לחמישה הקולות שבהם ניתנה תור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6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היה אם שמוע</w:t>
      </w:r>
      <w:r>
        <w:rPr>
          <w:b/>
          <w:bCs/>
          <w:sz w:val="22"/>
          <w:szCs w:val="22"/>
          <w:rtl w:val="true"/>
        </w:rPr>
        <w:t>"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יה זו נפגשים אנו עם התפשטות האור האלוקי לפרטי פר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ללים אזהרות וציו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ר ועונ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הם המסגרת להתפשטותו של האור האלוקי ב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ת הפסו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ראו כל עמי הארץ כי 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קרא עליך ויראו ממך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7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עזר 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כוון לתפילין של רא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8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וים מתמלאים יראה מפני עם ישראל בראותם את פאר התפילין שעל הראש הישרא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ים הם הגוים שארבע פרשיות התפילין הנשואות על גבי הראש היש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טאות למעשה את כל מהותו של הראש היש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לא וחדור ברעיונות הכמוסים באותן פרש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חוש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אתם לידי יראת כבוד מפני האומה הישראל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ון שחדור הראש הישראלי בכל אותן רעיונות הכמוסים בתפי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יבים אותם רעיונות להופיע במצאות עול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תפרט לארבע פרשיות על גבי ה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איר אור אלוקי בכל נבכי ההו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עומת תפילין של 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שך האור האלוקי בהנחת התפילין על יד כ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המשך ישיר ליד ה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9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 עוזה וגדול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ר שאת וביתר עו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התכללות הרעיונות ל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פילין של יד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0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24"/>
        </w:rPr>
      </w:pPr>
      <w:r>
        <w:rPr>
          <w:sz w:val="16"/>
          <w:szCs w:val="24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אר אלקטרוני</w:t>
      </w:r>
      <w:r>
        <w:rPr>
          <w:sz w:val="24"/>
          <w:szCs w:val="24"/>
          <w:rtl w:val="true"/>
        </w:rPr>
        <w:t xml:space="preserve">: </w:t>
      </w:r>
      <w:r>
        <w:rPr>
          <w:sz w:val="26"/>
          <w:szCs w:val="24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שעורים נוספים באתר </w:t>
      </w:r>
      <w:r>
        <w:rPr>
          <w:sz w:val="26"/>
          <w:szCs w:val="24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ת 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ת רבה ט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ו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שקפה זו נכונה הן לנוצרים המאמינים כי מאחר וחטא עם 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וחלף באומ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הן ניתן לצורך בחירתם המחודשת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נביא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הוא אותו האי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הן למוסלמים הסבורים כי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נבואת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מוחמד מבטלת כל נבואה שלפניה וקובעת תורה חדש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שר ממילא מבטלת את רעיון בחירת עם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ישראל כנושא המרכזי של הרעיון האלוקי בעול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תהלים כ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כ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שנה 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צ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ב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נתתי</w:t>
      </w:r>
      <w:r>
        <w:rPr>
          <w:rFonts w:cs="Arial" w:ascii="Arial" w:hAnsi="Arial"/>
          <w:sz w:val="18"/>
          <w:szCs w:val="18"/>
          <w:rtl w:val="true"/>
        </w:rPr>
        <w:t>"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כקריאת שמ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ידוש בשבת ומוע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עו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 דברי ה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ם בהקדמתו לספר המצוות כלל רביעי למניין המצוות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שאין למנות הציווים הנוגעים לכל מצוות התורה כולה</w:t>
      </w:r>
      <w:r>
        <w:rPr>
          <w:rFonts w:cs="Arial" w:ascii="Arial" w:hAnsi="Arial"/>
          <w:sz w:val="18"/>
          <w:szCs w:val="18"/>
          <w:rtl w:val="true"/>
        </w:rPr>
        <w:t>"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נחת חינו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צו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sz w:val="18"/>
          <w:sz w:val="18"/>
          <w:szCs w:val="18"/>
          <w:rtl w:val="true"/>
        </w:rPr>
        <w:t>ה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ת 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ולחן ערו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ורה דע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ימן ר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עיף 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סימן ר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עיפים 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פי שבועות כב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דרים יח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ברים 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כות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ת 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דרש שמות רבה 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, '</w:t>
      </w:r>
      <w:r>
        <w:rPr>
          <w:rFonts w:ascii="Arial" w:hAnsi="Arial" w:cs="Arial"/>
          <w:sz w:val="18"/>
          <w:sz w:val="18"/>
          <w:szCs w:val="18"/>
          <w:rtl w:val="true"/>
        </w:rPr>
        <w:t>אמונות ודעות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מאמר 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ת ז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כשיטת ר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מאיר שהלכה כמותו מחבר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קידושין לו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 (</w:t>
      </w:r>
      <w:r>
        <w:rPr>
          <w:rFonts w:ascii="Arial" w:hAnsi="Arial" w:cs="Arial"/>
          <w:sz w:val="18"/>
          <w:sz w:val="18"/>
          <w:szCs w:val="18"/>
          <w:rtl w:val="true"/>
        </w:rPr>
        <w:t>אמנ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ראה </w:t>
      </w:r>
      <w:r>
        <w:rPr>
          <w:rFonts w:ascii="Arial" w:hAnsi="Arial" w:cs="Arial"/>
          <w:sz w:val="18"/>
          <w:sz w:val="18"/>
          <w:szCs w:val="18"/>
          <w:rtl w:val="true"/>
        </w:rPr>
        <w:t>בבבא בתרא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ם משמע </w:t>
      </w:r>
      <w:r>
        <w:rPr>
          <w:rFonts w:ascii="Arial" w:hAnsi="Arial" w:cs="Arial"/>
          <w:sz w:val="18"/>
          <w:sz w:val="18"/>
          <w:szCs w:val="18"/>
          <w:rtl w:val="true"/>
        </w:rPr>
        <w:t>ש</w:t>
      </w:r>
      <w:r>
        <w:rPr>
          <w:rFonts w:ascii="Arial" w:hAnsi="Arial" w:cs="Arial"/>
          <w:sz w:val="18"/>
          <w:sz w:val="18"/>
          <w:szCs w:val="18"/>
          <w:rtl w:val="true"/>
        </w:rPr>
        <w:t>גם ר</w:t>
      </w:r>
      <w:r>
        <w:rPr>
          <w:rFonts w:ascii="Arial" w:hAnsi="Arial" w:cs="Arial"/>
          <w:sz w:val="18"/>
          <w:sz w:val="18"/>
          <w:szCs w:val="18"/>
          <w:rtl w:val="true"/>
        </w:rPr>
        <w:t>ב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עקיב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בו של ר</w:t>
      </w:r>
      <w:r>
        <w:rPr>
          <w:rFonts w:ascii="Arial" w:hAnsi="Arial" w:cs="Arial"/>
          <w:sz w:val="18"/>
          <w:sz w:val="18"/>
          <w:szCs w:val="18"/>
          <w:rtl w:val="true"/>
        </w:rPr>
        <w:t>ב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איר מסכים עם שיטת 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י </w:t>
      </w:r>
      <w:r>
        <w:rPr>
          <w:rFonts w:ascii="Arial" w:hAnsi="Arial" w:cs="Arial"/>
          <w:sz w:val="18"/>
          <w:sz w:val="18"/>
          <w:szCs w:val="18"/>
          <w:rtl w:val="true"/>
        </w:rPr>
        <w:t>יהודה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גורס </w:t>
      </w:r>
      <w:r>
        <w:rPr>
          <w:rFonts w:ascii="Arial" w:hAnsi="Arial" w:cs="Arial"/>
          <w:sz w:val="18"/>
          <w:sz w:val="18"/>
          <w:szCs w:val="18"/>
          <w:rtl w:val="true"/>
        </w:rPr>
        <w:t>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ווקא בעת שעושים רצונו של מקום </w:t>
      </w:r>
      <w:r>
        <w:rPr>
          <w:rFonts w:ascii="Arial" w:hAnsi="Arial" w:cs="Arial"/>
          <w:sz w:val="18"/>
          <w:sz w:val="18"/>
          <w:szCs w:val="18"/>
          <w:rtl w:val="true"/>
        </w:rPr>
        <w:t>נ</w:t>
      </w:r>
      <w:r>
        <w:rPr>
          <w:rFonts w:ascii="Arial" w:hAnsi="Arial" w:cs="Arial"/>
          <w:sz w:val="18"/>
          <w:sz w:val="18"/>
          <w:szCs w:val="18"/>
          <w:rtl w:val="true"/>
        </w:rPr>
        <w:t>קר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ם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נים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גרות ראיה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יגרת קמ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אמר שני אות מ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 ג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או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רות 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רק 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עיף י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דרים פא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בא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מציעא פה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ת י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</w:p>
  </w:footnote>
  <w:footnote w:id="2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כ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ג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שעיה 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מיכה 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רושלמי </w:t>
      </w:r>
      <w:r>
        <w:rPr>
          <w:rFonts w:ascii="Arial" w:hAnsi="Arial" w:cs="Arial"/>
          <w:sz w:val="18"/>
          <w:sz w:val="18"/>
          <w:szCs w:val="18"/>
          <w:rtl w:val="true"/>
        </w:rPr>
        <w:t>נדרים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רק ו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לכה ח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ש להעיר על כך שבתלמוד הירושלמי מושמטת התוספת הנזכרת בתלמוד הבבלי</w:t>
      </w:r>
      <w:r>
        <w:rPr>
          <w:rFonts w:cs="Arial" w:ascii="Arial" w:hAnsi="Arial"/>
          <w:sz w:val="18"/>
          <w:szCs w:val="18"/>
          <w:rtl w:val="true"/>
        </w:rPr>
        <w:t>: "...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עשו תיישי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עלי קרניים</w:t>
      </w:r>
      <w:r>
        <w:rPr>
          <w:rFonts w:cs="Arial" w:ascii="Arial" w:hAnsi="Arial"/>
          <w:sz w:val="18"/>
          <w:szCs w:val="18"/>
          <w:rtl w:val="true"/>
        </w:rPr>
        <w:t>"</w:t>
      </w:r>
    </w:p>
  </w:footnote>
  <w:footnote w:id="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ש להעיר שמן המסופר בתלמוד הבבל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ולה שכלל לא היה ויכ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מייד משנתבקש חנניה להפסיק לעבר שנים ב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נענה ל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לם מדברי התלמוד הירושלמי עולה כי בקריאת האיגרת השלישית ביקש חנניה לבזות את חכמי ארץ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לומ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יקש להמשיך ולעבר שנים ב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א סר מעמדתו עד שהוכיחוהו קשות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</w:footnote>
  <w:footnote w:id="3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חידושיו לברכות סג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מוד רכ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וצאת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כון ירושלים</w:t>
      </w:r>
      <w:r>
        <w:rPr>
          <w:rFonts w:cs="Arial" w:ascii="Arial" w:hAnsi="Arial"/>
          <w:sz w:val="18"/>
          <w:szCs w:val="18"/>
          <w:rtl w:val="true"/>
        </w:rPr>
        <w:t xml:space="preserve">"),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לכן</w:t>
      </w:r>
      <w:r>
        <w:rPr>
          <w:rFonts w:cs="Arial" w:ascii="Arial" w:hAnsi="Arial"/>
          <w:sz w:val="18"/>
          <w:szCs w:val="18"/>
          <w:rtl w:val="true"/>
        </w:rPr>
        <w:t>".</w:t>
      </w:r>
    </w:p>
  </w:footnote>
  <w:footnote w:id="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 הוריות ג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נפסק ב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ם הלכות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מעשה בקרבנות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בהלכות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שגגות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י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הרי כל עניינו של קידוש החודש הו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גלות את ההתחדשות שבבריא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על 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תאים הדבר שחידושה של תורה האב מכוחה של ארץ 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בוא לידי ביטוי דווקא במצוות קידוש החוד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ת רבה ט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ג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ם פרק ט הלכה 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הלכות מלכ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 סנהדרין נו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ם שם הלכה יח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 סנהדרין שם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יעוין בדברי רבנו הרב צבי יהודה הכהן קוק זצ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ב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אור לנתיבתי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תיב אור התורה פיסק ז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לד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</w:p>
  </w:footnote>
  <w:footnote w:id="3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ת רבה 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ראש השנה ח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 ?</w:t>
      </w:r>
    </w:p>
  </w:footnote>
  <w:footnote w:id="3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רושלמי נדרים פרק 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לכה 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סנהדרין פרק א הלכה 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יעוין עוד בט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ורה דע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ימן קפ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ק יג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ת י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ז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ברים 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ג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 קיצור שולחן ערו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ימן יז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עיף ג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יהי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קל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וברקים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ק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שפר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קו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שופר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הא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להים יעננו ב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קול</w:t>
      </w:r>
      <w:r>
        <w:rPr>
          <w:rFonts w:cs="Arial" w:ascii="Arial" w:hAnsi="Arial"/>
          <w:sz w:val="18"/>
          <w:szCs w:val="18"/>
          <w:rtl w:val="true"/>
        </w:rPr>
        <w:t xml:space="preserve">".- </w:t>
      </w:r>
      <w:r>
        <w:rPr>
          <w:rFonts w:ascii="Arial" w:hAnsi="Arial" w:cs="Arial"/>
          <w:sz w:val="18"/>
          <w:sz w:val="18"/>
          <w:szCs w:val="18"/>
          <w:rtl w:val="true"/>
        </w:rPr>
        <w:t>שמות י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ז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יט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4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ברי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כח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</w:t>
      </w:r>
    </w:p>
  </w:footnote>
  <w:footnote w:id="4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כות ו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ז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גילה טז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וטה יז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נחות לה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חולין פט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אור לנתיבתי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לרבנו הרב צבי יהודה הכהן קוק זצ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תיב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עוז לישראל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יסקא כד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סא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</w:p>
  </w:footnote>
  <w:footnote w:id="5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בהן מצויות כל הפרשיות בבית אח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כתובות על גבי קלף אח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ת בא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רשת שבו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טה"/>
    <w:basedOn w:val="Normal"/>
    <w:qFormat/>
    <w:pPr>
      <w:overflowPunct w:val="false"/>
      <w:autoSpaceDE w:val="false"/>
      <w:spacing w:lineRule="auto" w:line="360" w:before="120" w:after="120"/>
      <w:ind w:left="1440" w:right="0" w:hanging="0"/>
      <w:jc w:val="both"/>
      <w:textAlignment w:val="baseline"/>
    </w:pPr>
    <w:rPr>
      <w:rFonts w:ascii="Times New Roman" w:hAnsi="Times New Roman" w:cs="David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left="113" w:right="0" w:hanging="113"/>
      <w:jc w:val="both"/>
      <w:textAlignment w:val="baseline"/>
    </w:pPr>
    <w:rPr>
      <w:rFonts w:ascii="Times New Roman" w:hAnsi="Times New Roman" w:cs="Davi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7:25:00Z</dcterms:created>
  <dc:creator>------------</dc:creator>
  <dc:description/>
  <dc:language>en-US</dc:language>
  <cp:lastModifiedBy>Ezra</cp:lastModifiedBy>
  <cp:lastPrinted>2000-04-02T15:30:00Z</cp:lastPrinted>
  <dcterms:modified xsi:type="dcterms:W3CDTF">2002-06-27T10:09:00Z</dcterms:modified>
  <cp:revision>11</cp:revision>
  <dc:subject/>
  <dc:title>השיעור ניתן ב-תשמ"ט - תשנ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