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בת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נאומו של הרב מלמד שליט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כנס הרבנים בישיבת הכות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ורי ורבותי ובראשנו מורנו ורבנו הרב אברהם שפירא שלי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והרב מרדכי אליהו שלי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ני רואה צורך לקר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א מספר מלים של הרב צבי יהודה הנוגעים לעניננו ואולי יש כאן הדרכה למעשה מה נעשה אחרי הכינוס ה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דברי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 תגור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על זה עתידים ליתן את הדין גדולי ישראל ומהם יבקש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לבון הבית העל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והוא אומר בתוך דברי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ן שום צד היתר לאיסור תורה זה של מסירת קרקעותינו לגויים 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לצמיתות ובהחלט ולפיכ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פה יש הוראה למעש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החיוב על כל אדם מישראל ועל כל גדול בתורה בישראל ועל כל איש צבא בישראל למנוע ולעכב את זה בכל האומץ והעוז ומן השמיים יס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עו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פשוט הממשלה שברה את כל הכ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רה את כל הקוים האדומים ואנו צריכים לנהוג בהתא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לחום במסירות נפש ולא לתת את הר הבית ח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 שיצא מרשותנו ומבעלותנ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סירות נפש כפשוט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ינני רואה דרך אח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לי הר הבית מה הטעם לתל אביב ולאשקלון ולשאר המקומות בא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?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לי לב אין מקום לשאר האיברים</w:t>
      </w:r>
      <w:r>
        <w:rPr>
          <w:rFonts w:cs="Arial" w:ascii="Arial" w:hAnsi="Arial"/>
          <w:szCs w:val="22"/>
          <w:rtl w:val="true"/>
        </w:rPr>
        <w:t>!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ני אומר את הדברים שיוצאים מלבבות כול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</w:rPr>
        <w:t>איננו עושים כנס חד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פעמי אלא שרשרת של פעילויות הולכות וגוברות והאש תלך ותבער מהר להר ומגבעה לגבעה בכל ארץ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ד שיתברר שהמיעוט הקטן ה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טומטם ה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ני אומר מטומטם כמו שחז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ל אמרו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נטמתם</w:t>
      </w:r>
      <w:r>
        <w:rPr>
          <w:rFonts w:cs="Arial" w:ascii="Arial" w:hAnsi="Arial"/>
          <w:szCs w:val="22"/>
          <w:rtl w:val="true"/>
        </w:rPr>
        <w:t>" 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נטמת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טומטמ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ושכים אותנו כעת למלחמה אזורית כללית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 שנותנים לאויבנו כח ומאפשרים לו להתגבר ואח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כ הוא ימשוך את כל הערבים בסביבה למלחמה נגד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טומטמים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ראש הממשלה וחבריו השמאלנים כולם מטומטמים כפשוט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ותר להגיד את המילה וחייבים להגיד את המלה הז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קרנים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מבטיחים ולא מקיימ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ני אומר שקר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זו תכונה אצ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ומד ומבטיח ומבטיח וכל שבוע חוזר מהבטחותיו הקודמ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כל נשבר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ועל כן אנחנו חייבים לפעול בכל הכח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ל מי שמעורר לעשות איזושהי פעולה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הכל בברכתם של הרב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>תעוררו לבוא ביום ראשון ושני לעורר ישיבות שיבואו לשהות ביום ראשון ושני ולמלא את ירושלים ותלמידי הישיבה יבורכו וצריכים לעשות זא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</w:rPr>
        <w:t>עכשיו בעז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נצא ונתפלל מנחה בכ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ascii="Arial" w:hAnsi="Arial" w:cs="Arial"/>
          <w:szCs w:val="22"/>
          <w:rtl w:val="true"/>
        </w:rPr>
        <w:t>תל ונלך סביב הר הבית ונבטא שהתפללנו כל הזמן להר ה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לכ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ascii="Arial" w:hAnsi="Arial" w:cs="Arial"/>
          <w:szCs w:val="22"/>
          <w:rtl w:val="true"/>
        </w:rPr>
        <w:t>ת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טמבלים המטומטמים האלה חשבו שאנחנו מתפללים לכ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ascii="Arial" w:hAnsi="Arial" w:cs="Arial"/>
          <w:szCs w:val="22"/>
          <w:rtl w:val="true"/>
        </w:rPr>
        <w:t>תל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2"/>
          <w:rtl w:val="true"/>
        </w:rPr>
        <w:t>איני הולך להיכנס עכשיו לכל ההסברות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ני רק אס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רב צבי יהודה פעם הסביר לי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ז פנים לגיהנם ובושת פנים לגן עדן</w:t>
      </w:r>
      <w:r>
        <w:rPr>
          <w:rFonts w:cs="Arial" w:ascii="Arial" w:hAnsi="Arial"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 xml:space="preserve"> 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וא ש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לי בשם הרב הוא הסביר את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למה נאמר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ז פנים לגיהנם</w:t>
      </w:r>
      <w:r>
        <w:rPr>
          <w:rFonts w:cs="Arial" w:ascii="Arial" w:hAnsi="Arial"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>?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כתוב שבגן עדן יש ע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ascii="Arial" w:hAnsi="Arial" w:cs="Arial"/>
          <w:szCs w:val="22"/>
          <w:rtl w:val="true"/>
        </w:rPr>
        <w:t>נ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כל אחד נכווה מחופתו של חבר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ז למה צריך לתת גיהנם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הרב צבי יהודה הסביר לי ואמר שעזי פנים הם לא נכוים משום דבר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כן אין ברירה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עונשם יכול להיות רק בגיהנ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TextBody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Cs w:val="22"/>
          <w:rtl w:val="true"/>
        </w:rPr>
        <w:t xml:space="preserve">היום תורצה לי גם קושיה גדולה מאד שהמשך המשנה הזו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ז פנים לגיהנם ובושת פנים לגן עדן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 xml:space="preserve">הוא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יהי רצון מלפניך שיבנה בית המקדש במהרה בימינו ותן חלקנו בתורתך</w:t>
      </w:r>
      <w:r>
        <w:rPr>
          <w:rFonts w:cs="Arial" w:ascii="Arial" w:hAnsi="Arial"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כולם מקשים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ה זה עושה פה באמצע פרק 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פרקי אבות</w:t>
      </w:r>
      <w:r>
        <w:rPr>
          <w:rFonts w:cs="Arial" w:ascii="Arial" w:hAnsi="Arial"/>
          <w:szCs w:val="22"/>
          <w:rtl w:val="true"/>
        </w:rPr>
        <w:t>?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קומו של הדבר הזה לא באמצע הפרק</w:t>
      </w:r>
      <w:r>
        <w:rPr>
          <w:rFonts w:cs="Arial" w:ascii="Arial" w:hAnsi="Arial"/>
          <w:szCs w:val="22"/>
          <w:rtl w:val="true"/>
        </w:rPr>
        <w:t>!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אמת הגר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 אומר שזו טעות וזה צריך להיות בסוף הפר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בל המהר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ועוד מפרשים אחרים מסבירים שזה שייך באמצע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כשיו מוב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ז פנים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עז פנים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אין מילה יותר חריפה לומר לחוצפן הזה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עז פנים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והמשנה קבעה את מקומ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ואנו ממשיכים את המשנה ואומרי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הי רצון מלפניך שיבנה בית המקדש במהרה בימינו ותן חלקנו בתורתך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וכך זה יהיה בעז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במהרה בימי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נאומו של הרב מלמד שליט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א בכנס הרבנים בישיבת הכות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imes New Roman" w:hAnsi="Times New Roman" w:cs="David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0:39:00Z</dcterms:created>
  <dc:creator>Internet</dc:creator>
  <dc:description/>
  <dc:language>en-US</dc:language>
  <cp:lastModifiedBy>Net</cp:lastModifiedBy>
  <cp:lastPrinted>2000-04-02T15:30:00Z</cp:lastPrinted>
  <dcterms:modified xsi:type="dcterms:W3CDTF">2002-06-26T21:39:00Z</dcterms:modified>
  <cp:revision>4</cp:revision>
  <dc:subject/>
  <dc:title>השיעור ניתן ב-ב' טבת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