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כט</w:t>
      </w:r>
      <w:r>
        <w:rPr>
          <w:rtl w:val="true"/>
        </w:rPr>
        <w:t xml:space="preserve">' </w:t>
      </w:r>
      <w:r>
        <w:rPr>
          <w:rtl w:val="true"/>
        </w:rPr>
        <w:t>טבת 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ואר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מונה ובטחון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ירבה</w:t>
      </w:r>
      <w:r>
        <w:rPr>
          <w:rtl w:val="true"/>
        </w:rPr>
        <w:t xml:space="preserve">' </w:t>
      </w:r>
      <w:r>
        <w:rPr>
          <w:rtl w:val="true"/>
        </w:rPr>
        <w:t>ונשת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tl w:val="true"/>
        </w:rPr>
        <w:t xml:space="preserve">, </w:t>
      </w:r>
      <w:r>
        <w:rPr>
          <w:rtl w:val="true"/>
        </w:rPr>
        <w:t>ו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.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א</w:t>
      </w:r>
      <w:r>
        <w:rPr>
          <w:rtl w:val="true"/>
        </w:rPr>
        <w:t xml:space="preserve">" - </w:t>
      </w:r>
      <w:r>
        <w:rPr>
          <w:rtl w:val="true"/>
        </w:rPr>
        <w:t>ש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אן</w:t>
      </w:r>
      <w:r>
        <w:rPr>
          <w:rtl w:val="true"/>
        </w:rPr>
        <w:t>. "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יאל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 "</w:t>
      </w:r>
      <w:r>
        <w:rPr>
          <w:rtl w:val="true"/>
        </w:rPr>
        <w:t>לאי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" -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רש 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פשוט לק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הוא שיהיה רשאי להרהר אחר מדותיו וגזרותיו של 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 אשר הם חצובים מ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דבר ודבר שיוצא מ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מלך בפמליא של מעלה ומודיע להם הדבר כדי שידעו ויעידו כ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דינו דין אמת וגזירותיו אמת וכל דבריו בה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לי 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 אמרת אלוה צרופ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ניאל 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גזירת עירין פתגמא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לפי שהרהרתי אחר מעשיו נכשלת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 להתחכם בדברי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קבל את הדברים בתמ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ההגיון של החכם מכל אדם אומר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סור לבב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 נאמר לג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חושב שיוכל להתגבר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לא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תורה אמרה את האיסור ל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 שאי אפשר להתג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צד נאמר על מש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לפי שכבר הודי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משה שלא יניח אותם פרעה לי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ני ידעתי כי לא יתן אתכם מלך מצרים להלוך ולא ביד חז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ה לא שמר את הדב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 להתחכם על גזיר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תחיל 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ה הרעתה לעם ה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תחיל לדון ל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נאמר שאותה חכמה ודעת של משה של </w:t>
      </w:r>
      <w:r>
        <w:rPr>
          <w:b/>
          <w:b/>
          <w:bCs/>
          <w:sz w:val="22"/>
          <w:sz w:val="22"/>
          <w:szCs w:val="22"/>
          <w:rtl w:val="true"/>
        </w:rPr>
        <w:t>הוללות וסכלות הי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מה האדם שיבא אחרי המ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י מה היה לו להרהר אחר מדותי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 אשר כבר עשו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 שכבר גילה לו שהוא עתיד לחזק את לבו בעבור לעשות לו דין תחת אשר העבידם בעבודה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דבר זה בקשה מדת הדין לפגוע ב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"</w:t>
      </w:r>
      <w:r>
        <w:rPr>
          <w:sz w:val="22"/>
          <w:sz w:val="22"/>
          <w:szCs w:val="22"/>
          <w:rtl w:val="true"/>
        </w:rPr>
        <w:t xml:space="preserve">וידבר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אל מ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י שנסתכל הקדוש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בשביל צער ישראל דבר כן חזר ונהג עמו במדת 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יאמר אליו אני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רש 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חכמים מצאו צורך לכתוב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רשת מאדם אמונה 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מדרש לגבי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חון 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ברי המדרש לגבי משה כמו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ו 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 כי 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ור עולמ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טחון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צריך להיות בלתי מוגבל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עדי ע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 כאשר ההגיון אומר שאין סיכ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דברים אבודים ולפי סדר הטבע נראה שלא תהיה הצ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כי 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ור עולמ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פני שהוא יוצר 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רא את העולם הבא והעולם הזה 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בורא הכ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ל הטבע נתון לשליטתו ולמר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מי שבוטח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עלה מעל סדרי המצ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ישאל אד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אנחנו רואים שלפעמים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בוט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גיעה הישוע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שתי תשובות בד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בדוק האם מידת הבטחון היתה מלאה ואבסולו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ידת הבטחון המ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 לשנות טב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חון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פועל גדולות ונצ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נראה לנו לעיתים שזה לא 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בע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של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צד האמת זה כן ע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ניים הפשו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הולכת ומחמ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מבט ארוך טו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רר למפרע שלכל הענין הזה היתה מגמה עלי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לראות את הדברים למח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ליש ולרביע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מידת הבטחון חייבת להיות אבסולו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ש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ה להיטי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 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מאורעות הקשים שאדם מבקש מ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לצאת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נן ומ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ורעות הפרטים והמאורעות הכל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אדם יהיה מלא 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גרום להמשכת שפע ולתיקונים גד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התוצאות נראות באופן מ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 רק לאחר זמן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עניינה של מידת ה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יפול באמצע 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משיך ה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היות קצרי 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שאול שאלות ולא להתפלא על דרכו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 שא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משה שהוא יכביד את לב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ב משה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כביד את ליבו של פרעה שלא ישמע 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וציא את ב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ארץ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יהיה יותר גר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יהיה יותר גר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ד כדי כ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א להגיע למצבים פי כמה וכמה יותר גרו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כאשר מגיעים למצב כזה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משה שואל ומתלו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דרש מוכיח 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משה רב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סיים המדרש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ן שכל מה שעשה מש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שביל צער ישראל דיבר כ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לא דיבר כפי ש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גברה מידת הרחמים על מיד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תחיל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 xml:space="preserve">וידבר </w:t>
      </w:r>
      <w:r>
        <w:rPr>
          <w:b/>
          <w:b/>
          <w:bCs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אל מש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ידת הדין שבאה לגעור ב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בסוף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 xml:space="preserve">ויאמר אליו אני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ידת הרחמים התגברה בגלל הזכות של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קש רחמים על 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ופעת מידותיו של הק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א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וידבר אלוקים אל מ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ל למלך בשר ודם שהיה משיא את 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א לקרתני אחד להיות סרסור 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יל מדבר בגסות כנג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המ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 הגיס את לב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 אני שעשיתיך סרסור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כך א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מ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 גרם לך שתרבה דבר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הוא שגדלתי לך</w:t>
      </w:r>
      <w:r>
        <w:rPr>
          <w:sz w:val="22"/>
          <w:szCs w:val="22"/>
          <w:rtl w:val="true"/>
        </w:rPr>
        <w:t>!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 מבוארים יותר במקום אח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ל למלך שהיה לו יד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תמיד שולח לו ש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זמן נישאה בתו עם אותו יד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חיל החתן לגעור בבת 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המ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 נישואיה תמיד היא היתה שליחה שלי והייתי מדבר באמצע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שיו אתה גוער בה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כאן רעיון עמוק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עלה את משה למדריגה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 חתנו של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 של 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שלח אל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אול א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לות את מידת הרחמים האלו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 מידות שונות של הנה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ת 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 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אשר משה רבנו מתחתן עם בת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רואה שמידת הדין מופיעה ב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 כבר עלה על המיד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ידת הרח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וכיח את מידת הד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ה כביכול מבקר מידה אלוקית שהוא התעלה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מציץ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למעלה ואומר ל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תה מוכיח כאן את הבת שלי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הרי אתה יודע שכל מה שהיא עושה זה על פי דבר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ש כאן איזו הסתכלות פנימית עמוקה מאוד של הדרכה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י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יגות בהופעת מידותיו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 הפרשה ה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פונה ל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ו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 למה הרעתה לעם ה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וא פונה ל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שם אד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נה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בר אלוקים אל מ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ם אלוק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יאמר לו אני ה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שם ה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מקרה השמות מופיעים כל פעם בצור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זה משמעות עליונה מא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ידת הרחמים המוסתרת בדי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עמים פוגשים איזו מידה וחושבים שזאת מדריגה פל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ברר שבתוך המידה הזאת מוסתרת מידה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רבינו רואה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כביד את לב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שב שמופיעה כאן מיד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ה רואה כאן קשיים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אתה לא רואה עמוק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תה לא רואה פנימ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את מידת הרחמים שמלובשת במיד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ך ההכבדה הזאת כנוסים רחמים גדול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ה שנראה לך קשה מאוד ומכביד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מידת רחמים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ה להופיע רק דרך השלבים הללו של הכבדת לב פר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כאן דרישה של הע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ישה של ביטחו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בטוח באופן אבסולוטי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אשר רואים 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כור תמיד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טוב מכל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ל מה שהוא עו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קושי וכל הכבדה שפוג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מישור ה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במישור הפרט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היה 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זה 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קשיים שעם ישראל נפגש איתם במשך 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מידת הדין המלבישה את מידת 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כה כנוסים רחמים 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 שהקושי יות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צביע על רחמים יותר עליונים הגנוזים בתוכ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שי שהיה לעם ישראל ברגע האחרון של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כפול ומכו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אתה מצפה לגאולה באופן 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לא הודיעו לך שהנה הגאולה 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 הסבל עדיין בע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שבא משה רבנו לעם ישראל ו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לח אותי לגאול א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ילים לח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אולה על ה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שי לסבול צרות הוא הרבה יותר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ה הגאולה כבר 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תאום מוכבדת יד פרעה פי כמה וכ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בדת היד מול התקוות שהלכו ומילאו את הלב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ברה את שארית כח ה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 הסדר 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ביעה האלוקית דורשת מאתנו להגיע לעומק של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ם צרה ושום ק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גרמו שאדם יאבד את בטחונו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לי גבול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ריך לרומם את הבט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דם בוטח ב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יהיה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וא מצייר שיהי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כפי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חושב שזה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פלל על חולה שיבר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ולה איננו מבר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הוא חושב שזה לא ט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חיסרון בהבנת הביט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כן טו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פשר לבקש על דברים פר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להקטין את הבט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דברים לא מתקיימים כמו שהאדם בי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יאמר שבָּטח ב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 מה שהוא 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פחות ממה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וצה ל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יבה שהוא לא קיבל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לא מפני שלא שמעו את בק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חונו היה ל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מגיע לו יותר ממה שהוא ביק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קבל דבר יות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ת הוא נ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יק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פעם שאדם נוכח שבקשותיו אינן מתמלאות 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צריך לומר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נראה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רוצה לתת דבר יותר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תר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שכל קושי הוא לא בִּכְדִ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ביעתה של 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ביעה עמוקה וגדולה בלי ג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לחינם אנחנו חוזרים כל שנה ושנה על הפרשיות האלה של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גישים אותנו עם הקשי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נדע איך להסתכל על מאורעות 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להסתכל על הקשיים שאנחנו פוג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הסתכל עליהם בצורה חיצונית ולפרש אותם בצורה לא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דעת שכל העיכ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הצורות ש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לטו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בות ומשה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9"/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תגלה אל האבות בדרך 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רהרו אחרי מד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מ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יהם נגליתי ב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מיני מעשים טב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ראו בהם את יד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ם לא ביקשו לראות את י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נצחת את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שה שינויים בסדרי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כאשר הבטחתי להם הבט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שאלו מתי הם יתקיי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הא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אליך הופעתי במדריגה יותר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ריגה של נ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תי לך אותו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ב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תה שואל שאל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חבל על דאבדין ולא משתכח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וידבר </w:t>
      </w:r>
      <w:r>
        <w:rPr>
          <w:sz w:val="22"/>
          <w:sz w:val="22"/>
          <w:szCs w:val="22"/>
          <w:rtl w:val="true"/>
        </w:rPr>
        <w:t xml:space="preserve">אלוקים אל משה ויאמר אליו אני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וארא </w:t>
      </w:r>
      <w:r>
        <w:rPr>
          <w:sz w:val="22"/>
          <w:sz w:val="22"/>
          <w:szCs w:val="22"/>
          <w:rtl w:val="true"/>
        </w:rPr>
        <w:t xml:space="preserve">אל אברהם אל יצחק ואל יעקב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 ש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מי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לא נודעתי ל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ש כאן קושי מס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אחד אל האבו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 מש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>מדבר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גדולה שמיעה מרא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מר למ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 האבות נראיתי ב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 ש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ליך אני מופיע בשם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 יותר עליון מהשמות שהופעתי אל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חק ויעק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מה הפסוק אומר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ארא</w:t>
      </w:r>
      <w:r>
        <w:rPr>
          <w:sz w:val="22"/>
          <w:sz w:val="22"/>
          <w:szCs w:val="22"/>
          <w:rtl w:val="true"/>
        </w:rPr>
        <w:t xml:space="preserve"> אל אברה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 xml:space="preserve">היה צריך להיות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אדבר</w:t>
      </w:r>
      <w:r>
        <w:rPr>
          <w:sz w:val="22"/>
          <w:sz w:val="22"/>
          <w:szCs w:val="22"/>
          <w:rtl w:val="true"/>
        </w:rPr>
        <w:t xml:space="preserve"> אל אבר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יך נרא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נוכחת בהופעה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ל האבות רק דיברתי ולא נרא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סגנון הפ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משה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ח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יעת ים 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שמות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ראו העם א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אמינ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משה עבד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מבט עמ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ומר שהיא הנות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כרנו בעבר את דברי הגמרא במסכת יבמ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שה רבנו 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י לא יראני האדם וח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ישעיהו 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ו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ראה את 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על זה רצה מנשה להרוג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וא סותר דברי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בירה הגמרא שאין כאן סתיר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אן באספקלריה המאירה כאן באספקלריה שאיננה מאי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 שנמצאים במדריגה יותר 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ים שאי אפשר לרא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רבנו שמסתכל באספקלריה המאירה 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יראני האדם וח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שעיהו שנמצא במדריגה פחותה מ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רא את ה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ספקלריה המאי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רגה של אספקלריה שאיננה מא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אפשר להשיג כלום בלי המח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מדריגות הללו מופיע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כל מיני סמלים ומראות דמי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טינים את העניין האלוקי ממדרגתו העלי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לדים קטנים שאין להם כוח הפש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ללמד אותם בצורה מוח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דג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שתמש בלוח ובכל מיני דברים מוח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הילדים יתפסו את הדבר הנל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מדברים אליהם רעיונות מופשטים ללא המח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מב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 אנשים מתב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יותר יכולת הפש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 לדבר איתם רעיונות מופש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גם אצל מבו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אנשים שלא מבינים רעיונות מופש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 להיות שאדם יודע בענייני הלכה 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בל הוא לא 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חת רעיון ולהפשיט אותו מהצורה המוחשית ש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מדריגות הנבואה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יגות הנמוכות של ה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ות את ההמח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מחשה דמי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גם דמיון זו בחינה מסוימת של ציור הופ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מחשה 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עיהו זוכה למדריגת נבואה נפלא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שב על כסא רם וניש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משה רבנו הנמצא במדריגה עוד יותר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אספקלריה המאיר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י לא יראני האדם וח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פקלריה שאיננה מא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ש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ור האלוקי עובר דרך מ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פיעים במידה מסוימת על ההופעה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סך מכהה את הב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פשר לראות דרך האספקלריות 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ין השתקפות של הגילוי 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ספקלריה המא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מ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סך שהוא צלול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משפיע על האו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ואים שאי אפשר ל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ראני אדם וח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בענין הנבואה כך אצל האבות ו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האבו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וקא בגלל מעלתם ש</w:t>
      </w:r>
      <w:r>
        <w:rPr>
          <w:b/>
          <w:b/>
          <w:bCs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את י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מונה שלהם היתה כל כך 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כך תמ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 היה לחכימא ברמיז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התגלה אליהם במדריגה העל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ראו את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דרך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לא זקוקים להתגלוּת בצורה של ביטו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הגדולה ה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היתה מעלתם ש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ל על דאבדין ולא משתכח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דורות מאו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ולים לתפוס אפילו משהו מההופעה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שמביאים הוכחות מוחשיות הנראות ל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רידת הדור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רב באורות הקוד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 w:val="22"/>
          <w:szCs w:val="22"/>
          <w:rtl w:val="true"/>
        </w:rPr>
        <w:t xml:space="preserve"> 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רידה עצמה יש מידה מסוימת של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 מכך שהדורות אינם יכולים לתפוס בדרך 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נם בבחינ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י לחכימא ברמיז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צריך לבאר את הדברים באופן יותר 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מתגלים דברים שמקודם היו מכו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דם עוור שצריך אור חזק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ירגיש את ה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אדם חד 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פק בתאורה חלשה כדי לראות את 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ההסבר לכך שתורת הנ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תה מכוסה בדורות קו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ועה רק ל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הם בדרך 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ה והתגלתה בדורות האחרונים על ידי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קדוש וג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ה בגלל ירידת הדו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נינו של הדור האחרו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אם ראשונים בני מלאכ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בני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ראשונים בני אנ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כח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כחמורו של רבי חנינא בן דוסא ושל רבי פנחס בן י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שאר חמו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ת זה הם אמרו בחי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כאלף חמש מאות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פה אנחנו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כמי הפנימיות כות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ללו נאמרו על צד הנ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 ההופעה של הכש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ד ההלכתי ש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שטני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עומ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דורות הולכים ומתעלים עד שהדור האחרון הוא בחינ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ב מלגו וביש מלב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ני ורוכב על חמו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ור 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 מאוד מ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ע מב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רואה את החיצוניות אומר שלא היתה ירידה כזאת מעול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ם ראשונים כמלאכים וכו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ירידת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ל זה באופן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פנימי יש עלי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זוכים לאורה ה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רות חדשות וגדולות של העולמות הפני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מות בדורות האחרונים יכולות ומסוגלות לקלוט דברים שבדורות הראשונים לא היו יכ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צב הזה הוא מצב 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מגמה של הגאולה העתידה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ב מלגיו ומלב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ל 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בה 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כשיו אנחנו בשלבים של 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שיו עסוקים במלאכת בו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 במסכת מנח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 w:val="22"/>
          <w:szCs w:val="22"/>
          <w:rtl w:val="true"/>
        </w:rPr>
        <w:t xml:space="preserve"> אומרת שאת הע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בוררים בשלוש עשרה נ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וציא את הסולת המשובחת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 בררו בנפה עם חורים גדולים כדי לסלק את הפסולת ה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בנפה עם חורים יותר קטנים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בל היה שם גם ניפוי להוציא את האב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דק 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טוב לסו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צריכים להוציא מצד אחד את הדק שב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ידך גם את העבה מדי היו מוצי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ריך היה למצוא את הגודל הבינונ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הקמח שהוא הטוב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שמנפים ויוצאת הפס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נשארת בפסולת כמות קטנה של 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רוצים להוציא את המעט אוכל ש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נפות שוב ו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עסקים ברוב מוחלט של פס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ל שמנפים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עסקים עם אחוזים יותר ויותר גבוהים של פס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פני שלא רוצים לוותר גם על המעט אוכל שעדיין חבוי בתוך ערימת הפס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רחים להתעסק בפסולת למען הנקודות הבודדות שנשארו בתו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ורות האחרונים נמצאים בסוף שלבי הניפ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זמן עוסקים בפסול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וציא את הנקודות הבודדות שנשארו ב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כן 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ש מלג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פסולת בולטת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אמת זו דרגה גדולה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רוב כבר נ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 לנפות כמות מאד קט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קופתו של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לפנ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אמרו שנמצאים בעיקבתא דמשיח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ב הניפוי בקצה הרג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לעקבים יש מדריג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קר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מטה מזה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ד שמגיעים לתחתית כף ה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המקום הכי מלוכ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ף הרגל דורכים על בוץ ולכלוכים וכיוצא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 שהידיים לא מתלכלכות ולא מִטנפות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החלק העליון של הרגלים לא מתלכ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ף הרגל זהו המקום היותר מלוכלך ש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שיו אנחנו עסוקים בתיקו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סתכלות צרה וק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ים את ההתעסקות ב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כל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הסתכלות גדולה וכול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ים שאנחנו עכשיו בשלבים האחרונים של 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ום של כל המה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ובים מאד לש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יודעים כמה זמן עוד נחכה עד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 לנו סבלנ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י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 עד כי בי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ור עול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יכובים הללו כנראה הכר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צריכים להסתכל עליהם בעיניים של אמונ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טחון מלא שהכל 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כל שהבטחון ג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טובה תמהר לבוא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מות רב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וילנא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פרשה ו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א וידבר אלהי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תיב הבטחון פרק א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 w:cs="Arial"/>
          <w:sz w:val="18"/>
          <w:sz w:val="18"/>
          <w:szCs w:val="18"/>
          <w:rtl w:val="true"/>
        </w:rPr>
        <w:t>מקורו בזוהר ריש פרשת וארא</w:t>
      </w:r>
      <w:r>
        <w:rPr>
          <w:rFonts w:cs="Arial" w:ascii="Arial" w:hAnsi="Arial"/>
          <w:sz w:val="18"/>
          <w:szCs w:val="1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דעת תבונות סימן יח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י ה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 י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הוא תכלית הטוב וד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מנם מחֹק הטוב הוא להיטיב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זוהר תחילת פרשת ואר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ורבי יהודה אמר כך אמר משה בשעה שאמרת לי לך ואשלחך אל פרעה במדת רחמים אמרת לי שאתה עתיד לגואלן שמא עד שבאתי נהפכה למדת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מר לו 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אני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במדת רחמים אני עומ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י ויאמר אליו אני ה</w:t>
      </w:r>
      <w:r>
        <w:rPr>
          <w:rFonts w:cs="Arial" w:ascii="Arial" w:hAnsi="Arial"/>
          <w:sz w:val="18"/>
          <w:szCs w:val="18"/>
          <w:rtl w:val="true"/>
        </w:rPr>
        <w:t xml:space="preserve">'"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מות רב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וילנא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פרשה 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ד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וארא אל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ת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מעון בן עזאי אומ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צאתי מגלת יוחסין בירוש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וב ב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יש פלוני ממזר מאשת אי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וב ב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שנת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ליעזר בן יעקב קב ונק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וב ב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נשה הרג את ישעי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מר רב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ידן דייניה וקטל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מר ל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ך רבך אמ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כי לא יראני האדם וח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ת אמ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ואראה את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ושב על כסא רם ונשא</w:t>
      </w:r>
      <w:r>
        <w:rPr>
          <w:rFonts w:cs="Arial" w:ascii="Arial" w:hAnsi="Arial"/>
          <w:sz w:val="18"/>
          <w:szCs w:val="18"/>
          <w:rtl w:val="true"/>
        </w:rPr>
        <w:t xml:space="preserve">!... </w:t>
      </w:r>
      <w:r>
        <w:rPr>
          <w:rFonts w:ascii="Arial" w:hAnsi="Arial" w:cs="Arial"/>
          <w:sz w:val="18"/>
          <w:sz w:val="18"/>
          <w:szCs w:val="18"/>
          <w:rtl w:val="true"/>
        </w:rPr>
        <w:t>אמר ישעי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ידענא ביה דלא מקבל מה דאימא ל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 אימא ליה אישוייה מזי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מר שם איבלע בארז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תיוה לארזא ונסרו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מטא להדי פומא נח נפש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ום דאמ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ובתוך עם טמא שפתים אנכי יוש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כל מקום קשו קראי אהדדי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ascii="Arial" w:hAnsi="Arial" w:cs="Arial"/>
          <w:sz w:val="18"/>
          <w:sz w:val="18"/>
          <w:szCs w:val="18"/>
          <w:rtl w:val="true"/>
        </w:rPr>
        <w:t>ואראה את ה</w:t>
      </w:r>
      <w:r>
        <w:rPr>
          <w:rFonts w:cs="Arial" w:ascii="Arial" w:hAnsi="Arial"/>
          <w:sz w:val="18"/>
          <w:szCs w:val="18"/>
          <w:rtl w:val="true"/>
        </w:rPr>
        <w:t xml:space="preserve">' - </w:t>
      </w:r>
      <w:r>
        <w:rPr>
          <w:rFonts w:ascii="Arial" w:hAnsi="Arial" w:cs="Arial"/>
          <w:sz w:val="18"/>
          <w:sz w:val="18"/>
          <w:szCs w:val="18"/>
          <w:rtl w:val="true"/>
        </w:rPr>
        <w:t>כדתני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כל הנביאים נסתכלו באספקלריא שאינה מא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ה רבינו נסתכל באספקלריא המאירה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כלית הידיעה שלא נדע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צדקת הצדיק קמ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לק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קכ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ת ק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תיקוני זוהר צ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זכריה 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סנהדרין צ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ע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פ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ואר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David"/>
      <w:lang w:val="en-US" w:eastAsia="en-US"/>
    </w:rPr>
  </w:style>
  <w:style w:type="paragraph" w:styleId="Style11">
    <w:name w:val="מקור"/>
    <w:basedOn w:val="Normal"/>
    <w:qFormat/>
    <w:pPr>
      <w:spacing w:lineRule="auto" w:line="240"/>
      <w:ind w:left="652" w:right="0" w:hanging="0"/>
      <w:jc w:val="both"/>
    </w:pPr>
    <w:rPr>
      <w:rFonts w:ascii="Times New Roman" w:hAnsi="Times New Roman" w:cs="FrankRueh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41:00Z</dcterms:created>
  <dc:creator>Internet</dc:creator>
  <dc:description/>
  <dc:language>en-US</dc:language>
  <cp:lastModifiedBy>Ezra</cp:lastModifiedBy>
  <cp:lastPrinted>2000-04-02T15:30:00Z</cp:lastPrinted>
  <dcterms:modified xsi:type="dcterms:W3CDTF">2002-06-27T09:46:00Z</dcterms:modified>
  <cp:revision>15</cp:revision>
  <dc:subject/>
  <dc:title>השיעור ניתן ב-אור לכט' טבת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