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ור לט</w:t>
      </w:r>
      <w:r>
        <w:rPr>
          <w:rtl w:val="true"/>
        </w:rPr>
        <w:t>"</w:t>
      </w:r>
      <w:r>
        <w:rPr>
          <w:rtl w:val="true"/>
        </w:rPr>
        <w:t>ו טבת 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ויחי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כיה של רח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קב קורא ליוסף לפני 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מר ל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ני בבאי מפ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ה עלי רחל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אקברה שם בדרך אפרת וכו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אומ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מקו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ע לך 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דבור קברתיה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הא לעזרה לבניה כשיגלה אותם נבוזרא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 עוברים דרך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ת רחל על קברה וב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קשת עליהם 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 קול ברמה נשמע וג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שיבה ואומר לה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יש שכר לפעולתך נאום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שבו בנים לגבולם</w:t>
      </w:r>
      <w:r>
        <w:rPr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ואל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 רחל בוכה יותר משאר אימה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עו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פי שרחל אימנו אומרת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עשו ב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את עליהם פורע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בשביל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שנקראת 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אהבתי אישי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בד בי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סוף נתן אבי לו את אחותי ל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לתי אהבתי לבע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רתי הסימנים לאחו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בשר וד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כנסתי צרה לב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בלתי עלי את כל הצ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ה מלך רחמן על אחת כמה וכמה שתרחם ע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שכר לפעולתך ושבו בנים מארץ אויב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ביר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ת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ו לא טענה טכנית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אני סבלתי וויתר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ותר לבני ורחם עליה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א יש דמיון מהותי בין ה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דר העול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בו כפילו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רחל ידעה 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ת יעקב יבנ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תי אימה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ו בסיס של מורכבות נותן מקום לטעות של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ענינה של ה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זה הכפי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פשרות שתהיינה טעויות מוכרחת בסדר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יכול האפשרות של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מונחת בסדר 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שיש צרות ב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ות במובן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שתי נשים הצרות זו ל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יש צרות במהלך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כנסות כביכול כצרות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היא ה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ת רחל ל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כיוון שכך סידרת את עול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צריך לרחם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יא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פנים נוספו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עוד יש מדר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ל מבכה על 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ראל נקראים על שם ר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על שם רחל אל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לי יחנ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ב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ת שארית יוסף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בן בנ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בן יקיר לי אפ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זהו המדרש יש לו סוד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קרא כנסת ישרא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חל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פי שרחל עקרת הבית של יעקב והכל טפל אצ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ך היא כמו בית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ראת כנסת ישרא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ם בית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כות רחל ישובו לגבולם להתחבר ב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פרוד זה שישראל נפרדים מע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וזרים בכל הארצו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הם כח המקשר והמקבץ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רחל היא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ית יעק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חברת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כותה יהיה להם קיבוץ גמור לשוב לגב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 נקברה ב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דבר זה הוא שלא תהיה נקברת רחל במערה אצל 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תהיה עם 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מתייחסת אל 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פי שרחל היא הית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ית יעק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 כ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שכינה תמיד נמצאת עם ישראל גם בגלות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השכן אתם בתוך טמאת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נינה של רחל הוא הקישור בין כנסת ישראל לבין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חל היא אם ה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עקרת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יא מאחדת את ה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רחל צריכה להיות קבורה ב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א להיות מנותקת מעם ישראל המפוזרים בג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יש גרעין של אחדות ב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הבס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מנו תוכל להיות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ות ע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זה מפני שלא בוטל הדב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סוד המאחד באומה הישראל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יים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זה הסוד תרגם יונתן בן עוזיאל הפסוק הזה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קול ברמה נשמע קול נ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ל מבכה על בנ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 כנסת ישראל שנקראת רח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 מדרש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יא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רים צדדים שונים ואף הפוכים בענינה של רחל א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 אחד רחל מבטאה את הפיר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יא טוענ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 הכנסתי צרתי לבית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יא מגלה שבסדר העולם קיים יסוד של מורכ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המורכבות מופיעה אצל 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שורש כ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ו סדר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דר המציאות קיימת אפשרות של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יא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צ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ובן ה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ה רחל ומלמדת זכות על ישראל מכח היסוד של הפרו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רש השני רחל מבטאה את האח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חל היא עקרת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שורש האח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טיח את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ש גרעין מ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וקא בגלל שורש האחדות הנמצא בר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קבורה בדרך אפ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יווצרות מחלוק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חוזרים בני יעקב ל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שקברו את יעקב במערת המכפ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ת לנו ה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ראו אחי יוסף כי מת אביהם ויאמרו לו ישטמנו יוסף והשב ישיב לנו את כל הרעה אשר גמלנו אות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מר המדר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וי 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וי אמר שלא זמנן לסעוד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עקב היה 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סועדים על שולחנו של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חזרו מקבורת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זימנם ל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ם חששו שעכשיו יוסף יפרע מה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תנחומא הוא לא נתכוון אלא לשם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עבר אבא מושיב לי למעלה מיהודה שהוא מלך ולמעלה מראובן שהוא 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כשיו אינו בדין שאשב למעלה מ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ן לא אמרו כן אלא לו ישטמנו י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 יצחק 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ך והציץ באותו ה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תנחומא הוא לא נתכוון אלא לשם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לא אמרו כן אלא לו ישטמנו יוסף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 רואים במדרש שיוסף התכוון לדבר מסוים חיו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יו טעו בפרוש כוו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נבה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הזמין אותם משום כב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הסתכלות שלו לבור היתה על מנת להודות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ל הצ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חלילה נגד אח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תכוון לשם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חיו לא הבינו אותו 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בה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וב הסכסוכים והמחלוקות נובעים מאי ה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ני כמה שנים בא לפני דין תורה של שני אנשים מישוב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מסוכסכים 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בר הם אהבו אהבת נפש זה א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ימו מפעל 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ך מספר שנים עבדו י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תא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תכסכו עד ש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אחד איים על השני בנש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כה זה נמשך כשלוש 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באו לפני לדין תורה כאשר אחד תובע את השני על ההפס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גרם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שכל אחד בא ברכב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הם באו מאותו יש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חיל אחד לט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בירו החליף את המפתח של המפ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תן לו להכ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זה התחיל כל ה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תי את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הוא עשה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ע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פתח נש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הכרח להחליף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שון 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תנכל לו החליף חבירו את המפ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וא עשה מעשה אחר נגד 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תחיל סכס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סוגר מפני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מחליף את המנע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עשו אויבים זה ל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בור זמן לא רב התברר לש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ל נבע משרשרת של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סכסוך וה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מנו הם סבלו במשך מספר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ע מכך שלא הבינו אחד את השני כ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ה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פשוט להפוך מאויב לאו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הר מאד היה ני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חס מתחיל להשת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בעיה הכספ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תה שולית לעצם הסכס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ה יכולה להפתר בינ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 זמן 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חזרו להיות יד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היה מדהים להווכח איך הכל נבע מ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פעם ולא פעמיים אנשים מפרשים דברים של אחרים בצורה לא 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ל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רים בליב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פתח מזה סכס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ם לא מתפתח סכס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עס בלב על 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ת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 היה שורש כל המחלוקת של יוסף ואח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תכוון לשם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ם לא ירדו לסוף כוו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זה נהיה קרע במשפ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קים חשבה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סכסוך עצמו היה קשה מא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לימוד גדול 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כים ללמוד מזה מוסר הש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טרם נפג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רם מפרשים דברי אחרים בצורה לא 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נסות להסתכל מנקודת המבט של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אות אולי כוונותיו היו טו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לבון שלך הוא לא בצ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חינם אתה כבר מתכנן איך לנקום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בר לזה שאסור לנ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י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קם ולא תט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מקרה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ימנע מעצמו הרבה צער ועגמת 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נשים ינהגו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ה סיכסוכים ימנעו מראש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מציאות מדברת הנהגת ה</w:t>
      </w:r>
      <w:r>
        <w:rPr>
          <w:b/>
          <w:bCs/>
          <w:sz w:val="22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ימנו השבת את ספר ב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דנו לכבוד סיום חלק החמישית של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א במדר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סי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עמים כתיב כאן אורה כנגד חמישה חומשי 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כל חומש יש את האור המיוחד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פר בראשית כשמו כן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א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ה של האומה וראשיתה של הברי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מתגלה כבורא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בות מכירים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שם 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מר לעולמו ד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מכירים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גלה בתוך המציאות המוגב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מר לעולמו 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בות רואים בתוך המציאות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רואים שכל המציאות זה הופעה של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כל יצירה אל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רואים מסרים אלוקיים בכל מה שקורה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מדריכה אותנו להתבונן 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למוד מזה לקח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נתתי גשמכם בעיתם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אם ישראל עושים רצונו של מקום יורדין ג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לא עושים רצונו של מקו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יורדים גשמ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אות מדברת הנהגה אל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שקורה בעולם זה לא מ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דבר שקורה זה הנהגה אלוק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הייתי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במרכז 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 אלי תל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י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נכנס לרב צבי 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ב שאלו לש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ענה שקוראים לו רפ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ב קיבל אותו בצורה מיוחדת במ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בא 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אני לא יודע למה הרב צבי יהודה קיבל אותי בצורה כזאת 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 הוא שמח באופן מיוח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חשב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צבי יהודה הרגיש לא טוב באותו 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נכנס אליו בחור ששמו רפ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א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פ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אד ש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לחו לו רפ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שאלתי את הרב צבי יהודה אם זה הפרוש ה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תכן שזו היתה הס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פני שהרבה פעמים הוא פירש כל מיני עובדות על בסיס הענין שא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יקרי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ל מה שק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ה בזמן המתאים ובמקום המתא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ה לי שכן צי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יה מאד 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עבר קצת את הגבו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היה מה ללמוד 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אמר לי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תדע 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מה שקורה אינו 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תה רואה 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דבר אליך את דבר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צריך רק לראות מה הוא מ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תופעה שר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לא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יקרי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זה 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צריך לדעת לפרש את כל המארעות בצורה נכ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אדם פוגש את 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צריך לפרש את זה 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הפוך מהאמ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אדם יחיה כל הזמן בחיפוש דבר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מתגלה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לי בריאות ויכולת לראות את הדברים באמת כפי ש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רוצה לל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אופן הפ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אולי יותר מסוכן מאשר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רואה את הכל כהופעה אל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שה אותות ב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רעה יכול היה ללמוד את הלקחים הנכ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פירש פרשנות הפ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נתן לו מקום לט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שכל והרבה סיעתא דשמיא כדי לפרש את המאורעות בצורה האמית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אבות ידעו לקרוא את המציאות 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יו כל הזמן חיים 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ם עם דבר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כל דבר במציאות הם ראו את התגלות הרצון האלו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יפה שיחתן של עבדי אבות יותר מתורתן של בנ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ני שהם חיים במהלך האלוקי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זוכים לקפיצת הדרך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פונים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נענים 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אים אצלם סייעתא דשמיא יוצאת דופ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מלאכיו יצוה לך לשמרך בכל דרכיך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9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דם לא הולך ל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לווה כל הזמן בסייעתא דשמ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בות חיו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לא היו צריכים נסים על טבעיים בשביל להווכח שיש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לא היו צריכים קריעת ים 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כת מים ל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את עשר מ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ווכח בגדלות ה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ם ראו את זה יום יום שעה שע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על ניסך שבכל יום ע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נפלאותיך וטובותיך שבכל ע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רהם ה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כולה להיות מציאות בלי מקור חיות אלו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וא שואל את עצמ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י בורא כל אלה</w:t>
      </w:r>
      <w:r>
        <w:rPr>
          <w:sz w:val="22"/>
          <w:szCs w:val="22"/>
          <w:rtl w:val="true"/>
        </w:rPr>
        <w:t xml:space="preserve">?' </w:t>
      </w:r>
      <w:r>
        <w:rPr>
          <w:sz w:val="22"/>
          <w:sz w:val="22"/>
          <w:szCs w:val="22"/>
          <w:rtl w:val="true"/>
        </w:rPr>
        <w:t>הוא רואה בכל המציאות את גילוי הגדולה האל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יה הגובה הרוחני של ההסתכלות של האב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ראה עילאה ויראה תתא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מרים שיעקב אבינו לא מ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1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דוד המלך נאמ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וד מלך ישראל חי וק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מדוע כלפי יעקב משתמשים בבטוי שליל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מ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ילו אצל דוד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חי וקיים</w:t>
      </w:r>
      <w:r>
        <w:rPr>
          <w:sz w:val="22"/>
          <w:szCs w:val="22"/>
          <w:rtl w:val="true"/>
        </w:rPr>
        <w:t>'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ביר הרב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מדרגות ביר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מרים שעשה דוחה לא תעש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בי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וות עשה מבטאות את צד האה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מצוות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טאות את היר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יון שאהבה גדולה מי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שה דוחה 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דווקא ביראה תתאה אבל יראה עילאה גדולה מאה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אה תתאה זו י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בעת מהסתכלות ע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הכרה של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לו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רה זו מביאה לפ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ה עילאה קדמה ל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בעה מתוך פ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לא יכולים לתפוס את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מציאות ה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אופן של שלילת ההג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עדר מציאות גש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טויים שלנו כלפ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נחנו מזכירים תחילה ענינים של שלילת חסר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ת החי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ב הביטויים הם ביטויים של ש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ן לו דמות הגוף ואינו גוף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6"/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קדמת הביטויים של השלילה מבטאת את המדרגה המיוחדת של יראה עיל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ציאות של העולם היא מציאות מורכ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יתה היא הפרדה במורכבות בין הרוח ובין הג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סתכלות העליונה רואה את כל המציאות באופן אחד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לא שייך בה ענין של פרוד ומי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קב אבינו היה בבחינה הזאת של היראה העליונה שמעל 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ח הנשמתי שלו הוא ה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בוש הגופני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טל כלפי הרוח שכביכול אין לו מציאות ב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משמעותי אם יש גוף או 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גוף הוא בעל חשיבות 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יכת בחינה של 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י שהוא למעלה מכ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מ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חי יעקב בארץ מצ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7"/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ה היו החיים של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מרו הצרות ועכשיו יש ליעקב קצת נ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ית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ווקא בארץ מצרים הידועה במרכזיות טומאת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ווקא ש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חי יעקב</w:t>
      </w:r>
      <w:r>
        <w:rPr>
          <w:sz w:val="22"/>
          <w:szCs w:val="22"/>
          <w:rtl w:val="true"/>
        </w:rPr>
        <w:t xml:space="preserve">'?!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קב הוא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לא צריך להמצא במציאות יותר טוב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שאר ברום המדרי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ברי המדר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9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שמעו אל ישראל אביכ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 הוא ישראל אבי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הוא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 בשמים ויעקב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 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קום אח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0"/>
      </w:r>
      <w:r>
        <w:rPr>
          <w:sz w:val="22"/>
          <w:szCs w:val="22"/>
          <w:rtl w:val="true"/>
        </w:rPr>
        <w:t xml:space="preserve">: " </w:t>
      </w:r>
      <w:r>
        <w:rPr>
          <w:sz w:val="22"/>
          <w:sz w:val="22"/>
          <w:szCs w:val="22"/>
          <w:rtl w:val="true"/>
        </w:rPr>
        <w:t>מנין שקראו הקדוש ברוך הוא ליעקב אל</w:t>
      </w:r>
      <w:r>
        <w:rPr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קרא לו אל אלהי ישראל</w:t>
      </w:r>
      <w:r>
        <w:rPr>
          <w:sz w:val="22"/>
          <w:szCs w:val="22"/>
          <w:rtl w:val="true"/>
        </w:rPr>
        <w:t xml:space="preserve">'... </w:t>
      </w:r>
      <w:r>
        <w:rPr>
          <w:sz w:val="22"/>
          <w:sz w:val="22"/>
          <w:szCs w:val="22"/>
          <w:rtl w:val="true"/>
        </w:rPr>
        <w:t>ויקרא לו ליעקב 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י קראו 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הי ישרא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קב נמצא במציאות רוחנית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סביבה יכולת להשפיע עליו ל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וא יכול לחיות במצרים ולהשאר במדרגתו העלי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קב אבינו הוא מע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מילא לא שייכת בו הבחינה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כן 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שיעקב אבינ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מ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עומתו דוד 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קידו להופיע את המלכות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פיע בתוך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בחינה של יראה תת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לא שייך לומר עליו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לא מ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דוד מלך ישראל חי וקיים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כל קושי יש מגמ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יום הפרק של 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קב רוצה לגלות לבנים מה יהיה באחרית הימ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1"/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האספו ואגידה לכם את אשר יקרא אתכם באחרית הימ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2"/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אחרית הימים יתאספו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שו אגודה 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קש יעקב לגלות ונסתלקה ממנו שכ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קב חושש שמא מישהו מהבנים יש בו שמץ פסו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 שלם באמו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לא ראוי לגלות מה יקרה באחרית 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גלל זה מסתלקת השכ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ים לו בנ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מע ישרא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מע א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נו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כשם שאין בלבך אלא אח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 אין בלבנו אלא 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תה שעה פתח יעקב אבינו ו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רוך שם כבוד מלכותו לעולם ועד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ה המשמעות של גילוי הקץ</w:t>
      </w:r>
      <w:r>
        <w:rPr>
          <w:b/>
          <w:bCs/>
          <w:sz w:val="22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חנו פוגשים במציאות מאורעות 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ורים וס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שה לנו מאד עם המציאות 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אנחנו לא מבינים לשם מה צריך את הקשים הל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לו היינו מצליחים לראות שלכל ק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צער ולכל כאב יש תכלית פנימית נפלאה וא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בעת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חיים היו משת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נחנו חיים את הצד החיצוני ש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נו רואים את התוכן ה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יתי של 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מנם אנחנו </w:t>
      </w:r>
      <w:r>
        <w:rPr>
          <w:b/>
          <w:b/>
          <w:bCs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את זה ברמה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אנחנו לא יודעים </w:t>
      </w:r>
      <w:r>
        <w:rPr>
          <w:b/>
          <w:b/>
          <w:bCs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את 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ינו של גילוי הקץ זה לראות את המגמה הפנימית של המציאות בזמן התרחשות המאור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זה רצה יעקב לגלות ונסתתם 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ני שהמציאות של העול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ציאות של התמוד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אדם ידע את התכלית של כל מאורע שהוא פוגש בדר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א יצטרך להתמודד עם שום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גמה היא שכן תהיה התמודד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ילוי הזה שבעתיד יראו את התוצאה של כל 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תכלית של כל ק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ירו וידעו שלצורך השלמות של הגאולה היינו מוכרחים את כל התהליך הזה לכל פרטי פרט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כל ה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כל הסבל שעבר עם ישראל במשך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נין הזה מאד חש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גם כיום אנחנו יודעים שלכל בעיה יש משמ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אם היינו יודעים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המשמעות של בעיה מסו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המגמה של כ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הסתכלות על פני המציאות היתה מתרוממת למדריגה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 יודעים מה לעשות כדי להתמודד עם כל צרה שלא תבו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קב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ה ומשיח סובלים למען ישרא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לקוט שמעוני מביא 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אר 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למשיח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4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לו שגנוזים אצ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נותיהם עתידים להכניסך בעול ברזל ועושים אותך כעגל הזה שכהו ע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נקין את רוחך בע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ונותיהם של אלו עתיד לשונך להדבק בח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ונך ב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משיח לפ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אותו צער שנות רבות 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ך וחיי ראשך שבוע גזרתי עליך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ע זה מספר של ריבו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נפשך עצבה אני טורדן מעכש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ילת לבי ובשמחת לבי אני מקבל עלי על מנת שלא יאבד אחד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חיים בלבד יושעו בימי אלא אף אותם שגנוזים בע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מתים בלבד יושעו בימי אלא אף אותם מתים שמתו מימות אדם הראשון עד עכ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אלו בלבד אלא אף נפלים יושעו ב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פלים בלבד אלא אף למי שעלתה על דעתך להבראות ולא נבר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ך אני ר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ך אני מקב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יח מוכן לסבול כל מיני צרו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לא יאבד אחד מ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סבול למען מישהו שחי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לא יפ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ו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סבול למען מישהו שלא נ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יו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חסד גדול מאד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זו שאלה הלכ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להחיות מת זה גדר של פיקוח 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שמת 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אפשרות לעשות לו הח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לחלל שבת לשם 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לי זה לא נחשב פיקוח 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וא כבר מת</w:t>
      </w:r>
      <w:r>
        <w:rPr>
          <w:sz w:val="22"/>
          <w:szCs w:val="22"/>
          <w:rtl w:val="true"/>
        </w:rPr>
        <w:t xml:space="preserve">?) </w:t>
      </w:r>
      <w:r>
        <w:rPr>
          <w:sz w:val="22"/>
          <w:sz w:val="22"/>
          <w:szCs w:val="22"/>
          <w:rtl w:val="true"/>
        </w:rPr>
        <w:t>על כל זה אומר 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מוכן לסבול את כל הי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 שישראל והעולם כולו יגיע לשלמותם היותר גד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שיך המד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ע שבן דוד בא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ין קורות של ברזל ונותנים לו על צוארו עד שנכפף קומתו והוא צועק ובוכה ועולה קולו למ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יהא כחי כמה יהא רוחי וכמה יהא נשמתי וכמה יהא אברי לא בשר ודם אני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 xml:space="preserve">על אותה שעה היה דוד בוכה וא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בש כחרש כח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5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אותה שעה אמר ל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רים משיח צדקי כבר קבלת עליך מששת ימי ב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כשיו יהא צער שלך כצער 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ום שעלה נבוכדנאצר הרשע והחריב את ביתי ושרף את היכלי והגליתי את בני לבין אומות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ך וחיי רא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כנסתי לכסא 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אין אתה מאמין ראה הטל שעל רא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ראשי נמלא ט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6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אותה שעה אמר 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כשיו נתישבה דעתי ע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דיו לעבד שיהיה כרב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א רק המשיח סו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סו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א רק מעניש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עצמו נמצא בתוך ה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אדם מישראל סו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נה אומרת קלני מרא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ני מזרוע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כאשר יש לאדם צ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גם צער של השכ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צער של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ער שהאדם סו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צער קטן בייחס לצער הגדול של השכ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א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פש החי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8"/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דם לא יתפלל על הצער שלו ה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ל צערה של השכ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התפלל לרפואה כדי שהשכינה לא תהיה בצע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דרש מדובר על 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פשר להרחיב קצת את הענ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ומר שכל השותפים במגמתו של משיח בן יוס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נין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בוץ ג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ת התלויות בארץ וכו</w:t>
      </w:r>
      <w:r>
        <w:rPr>
          <w:sz w:val="22"/>
          <w:szCs w:val="22"/>
          <w:rtl w:val="true"/>
        </w:rPr>
        <w:t xml:space="preserve">'- </w:t>
      </w:r>
      <w:r>
        <w:rPr>
          <w:sz w:val="22"/>
          <w:sz w:val="22"/>
          <w:szCs w:val="22"/>
          <w:rtl w:val="true"/>
        </w:rPr>
        <w:t>יש בהם ניצוצות של משיח בן י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רוצה להיות שותף עם ה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יות שותף גם בתפקיד הזה של נשיאת הצער על כת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בל ע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מוכן לכל צ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 שלא יפגע אחד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אלו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ף למי שעלתה על דעתך להבראות ולא נברא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נחנו מתמודדים עם קשיים כלליים ופר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ברים עלינו מתחים גדולים בענינה של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יש רעש בענינים אחרים ואז יש רגיעה מסוימת בענין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צרות אחרונות משכחות את הראשונ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9"/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נחנו צריכים לנסות לראות את הפנימיות ש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אות שלכל קושי יש משמעות נפלאה וערך עצ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מסתכלים כך ע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אים לא רק את ה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את ההתקדמ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הצל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הטוב האלוק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יו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ות השבוע שמלוות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אימות מאד לפרשיות 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בראשית של 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בראשית של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סוף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אש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 ה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ש סוף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אש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צריך לבוא השלב שאחרי הבראש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קרה של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יש זמן מסוים שעומדים בין פרק לפר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ב מסויים עומד בסי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לב של בנין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בסי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תהוות המרכזיות של האומה 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כים לשלב 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רך בפרק הזה אנחנו עומדים עכ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בין פרק לפ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כבר סמוך לפרק הבא של גאולה של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י רצון שנזכה במהרה לגאולה שלימ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ר 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ית 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תיחתא דא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אות כד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ס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מיה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ספרי במדבר פיסקא קסא</w:t>
      </w:r>
      <w:r>
        <w:rPr>
          <w:rFonts w:cs="Arial" w:ascii="Arial" w:hAnsi="Arial"/>
          <w:rtl w:val="true"/>
        </w:rPr>
        <w:t>'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קרא 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קרא 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אמר אלהים יהי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ספר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נתעסק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ברא את עול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 אור</w:t>
      </w:r>
      <w:r>
        <w:rPr>
          <w:rFonts w:cs="Arial" w:ascii="Arial" w:hAnsi="Arial"/>
          <w:rtl w:val="true"/>
        </w:rPr>
        <w:t xml:space="preserve">,                     </w:t>
      </w:r>
      <w:r>
        <w:rPr>
          <w:rFonts w:ascii="Arial" w:hAnsi="Arial" w:cs="Arial"/>
          <w:rtl w:val="true"/>
        </w:rPr>
        <w:t>כנגד ספר ואלה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יצאו ישראל מאפילה ל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א אלהים את האור כי טוב כנגד ספר ויקרא שהוא מלא הלכ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בדל אלהים בין האור ובין החשך כנגד ספר במדבר שהוא מבדיל בין יוצאי מצרים לבא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קרא אלהים לאור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ספר משנה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לא הלכות רבות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שמות 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תנח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ץ יב</w:t>
      </w:r>
      <w:r>
        <w:rPr>
          <w:rFonts w:cs="Arial" w:ascii="Arial" w:hAnsi="Arial"/>
          <w:rtl w:val="true"/>
        </w:rPr>
        <w:t>'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רכות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קוט שמעוני חיי שרה רמז קט</w:t>
      </w:r>
      <w:r>
        <w:rPr>
          <w:rFonts w:cs="Arial" w:ascii="Arial" w:hAnsi="Arial"/>
          <w:rtl w:val="true"/>
        </w:rPr>
        <w:t>'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קוט שמעוני חיי שרה רמז קז</w:t>
      </w:r>
      <w:r>
        <w:rPr>
          <w:rFonts w:cs="Arial" w:ascii="Arial" w:hAnsi="Arial"/>
          <w:rtl w:val="true"/>
        </w:rPr>
        <w:t>'.</w:t>
      </w:r>
      <w:r>
        <w:rPr>
          <w:rStyle w:val="FootnoteCharacters"/>
          <w:rFonts w:cs="Arial" w:ascii="Arial" w:hAnsi="Arial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הילים 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צר המדרשים א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ענית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עות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פרשת ויחי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ת ק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ת 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יקרים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הר פרשת ויחי</w:t>
      </w:r>
      <w:r>
        <w:rPr>
          <w:rFonts w:cs="Arial" w:ascii="Arial" w:hAnsi="Arial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קידושין מ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גילה 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צ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אשית מ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חים 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קוט שמעוני ישע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ז תצט</w:t>
      </w:r>
      <w:r>
        <w:rPr>
          <w:rFonts w:cs="Arial" w:ascii="Arial" w:hAnsi="Arial"/>
          <w:rtl w:val="true"/>
        </w:rPr>
        <w:t>'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הילים כ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>'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</w:t>
      </w:r>
      <w:r>
        <w:rPr>
          <w:rFonts w:cs="Arial" w:ascii="Arial" w:hAnsi="Arial"/>
          <w:rtl w:val="true"/>
        </w:rPr>
        <w:t>'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הדרין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ק יא</w:t>
      </w:r>
      <w:r>
        <w:rPr>
          <w:rFonts w:cs="Arial" w:ascii="Arial" w:hAnsi="Arial"/>
          <w:rtl w:val="true"/>
        </w:rPr>
        <w:t>'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כות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ויחי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Miriam"/>
      <w:lang w:val="en-US" w:eastAsia="en-US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Miriam"/>
      <w:lang w:val="en-US" w:eastAsia="en-US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11:00Z</dcterms:created>
  <dc:creator>Internet</dc:creator>
  <dc:description/>
  <dc:language>en-US</dc:language>
  <cp:lastModifiedBy>Ezra</cp:lastModifiedBy>
  <cp:lastPrinted>2000-04-02T15:30:00Z</cp:lastPrinted>
  <dcterms:modified xsi:type="dcterms:W3CDTF">2002-06-27T08:00:00Z</dcterms:modified>
  <cp:revision>10</cp:revision>
  <dc:subject/>
  <dc:title>השיעור ניתן ב-אור לט"ו טבת תשנ"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