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ב כסליו 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חנוכה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חכמה ולשון יוונ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חנן בן נ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יון קשורים לתור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גמרא במסכת מגילה דף ט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הגיעה למסקנה שמותר לכתוב ספר תורה בלשון יוונית בכתב אשור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לימוד הוא מהפסוק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פת אלוקים ליפת וישכן באהלי שם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יפיותו של יפת יהא באהלי ש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יוונית היא הלשון היפה </w:t>
      </w:r>
      <w:r>
        <w:rPr>
          <w:sz w:val="24"/>
          <w:sz w:val="24"/>
          <w:szCs w:val="22"/>
          <w:rtl w:val="true"/>
        </w:rPr>
        <w:t>מכל</w:t>
      </w:r>
      <w:r>
        <w:rPr>
          <w:sz w:val="24"/>
          <w:sz w:val="24"/>
          <w:szCs w:val="22"/>
          <w:rtl w:val="true"/>
        </w:rPr>
        <w:t xml:space="preserve"> בני יפ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הרמ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ם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הלכות תפילין פרק א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פסק שמותר לכתוב ס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ת בכתב יוו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הוסיף שכתב זה כבר נשתכח מהעול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פסיקתא רבתי על פרשת פרה פרשה ד כתוב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פרה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מצרים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אדומה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בבל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תמימה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מדי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אשר אין בה מום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י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בזוהר נוסף הס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שהם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היוונים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קרובים לדרך האמו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מדרש ממשיך ומספר שאלכסנדר מוקדון תלה את כל נצחונותיו בזכותו של שמעון הצדיק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 xml:space="preserve">אם כן אנחנו רואים קשר </w:t>
      </w:r>
      <w:r>
        <w:rPr>
          <w:sz w:val="24"/>
          <w:sz w:val="24"/>
          <w:szCs w:val="22"/>
          <w:rtl w:val="true"/>
        </w:rPr>
        <w:t xml:space="preserve">השקפתי כל שהוא </w:t>
      </w:r>
      <w:r>
        <w:rPr>
          <w:sz w:val="24"/>
          <w:sz w:val="24"/>
          <w:szCs w:val="22"/>
          <w:rtl w:val="true"/>
        </w:rPr>
        <w:t>בין תורת ישראל ויון מעבר לסיבה האסתטית שהתירה לכתוב את התורה ביוונית</w:t>
      </w:r>
      <w:r>
        <w:rPr>
          <w:sz w:val="24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יון משכיחי התורה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צד שני אנו רואים מאמרי 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שמציגים את מלכות יון דוקא כמשכיחת ה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בראשית רבה פרשה 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ימן 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כתוב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הארץ היתה תהו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בבל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ובהו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מדי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וחשך</w:t>
      </w:r>
      <w:r>
        <w:rPr>
          <w:sz w:val="24"/>
          <w:szCs w:val="22"/>
          <w:rtl w:val="true"/>
        </w:rPr>
        <w:t xml:space="preserve">" - </w:t>
      </w:r>
      <w:r>
        <w:rPr>
          <w:sz w:val="24"/>
          <w:sz w:val="24"/>
          <w:szCs w:val="22"/>
          <w:rtl w:val="true"/>
        </w:rPr>
        <w:t>זו י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חשיכה עיניהם של ישראל בגזירותיה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יתה אומרת להם כתבו על קרן השור שאין לכם חלק באלוקי ישרא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גמרא במסכת ראש השנה דף יח אומרת שמלכות יון גזרה שיבטלו שם שמים מהשטרו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 xml:space="preserve">גם בתפיל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ל הניס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 xml:space="preserve">כתוב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השכיחם תורתך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בסידור עולת רא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ה מסביר הרב קוק </w:t>
      </w:r>
      <w:r>
        <w:rPr>
          <w:sz w:val="24"/>
          <w:sz w:val="24"/>
          <w:szCs w:val="22"/>
          <w:rtl w:val="true"/>
        </w:rPr>
        <w:t>זצ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ל </w:t>
      </w:r>
      <w:r>
        <w:rPr>
          <w:sz w:val="24"/>
          <w:sz w:val="24"/>
          <w:szCs w:val="22"/>
          <w:rtl w:val="true"/>
        </w:rPr>
        <w:t>שמלכות יון פעלה להשכיח תורת ישראל יותר מכל המלכויו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ם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ך אפשר לישב בין שני הכיוונים המנוגדים</w:t>
      </w:r>
      <w:r>
        <w:rPr>
          <w:sz w:val="24"/>
          <w:szCs w:val="22"/>
          <w:rtl w:val="true"/>
        </w:rPr>
        <w:t>?</w:t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ומות העולם וישראל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תחילת איגרת תימן מחלק הרמ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ם את מערכת היחסים בין ישראל ואומות העולם לשלוש תקופות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תקופה של כת אנס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קופה של כת טועני טע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תקופה של כת מתדמ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לאחר שהתברר לאומות העולם שהן אינן יכולות להתגבר על עם ישראל 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 מלחמה פיז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</w:t>
      </w:r>
      <w:r>
        <w:rPr>
          <w:sz w:val="24"/>
          <w:sz w:val="24"/>
          <w:szCs w:val="22"/>
          <w:rtl w:val="true"/>
        </w:rPr>
        <w:t xml:space="preserve"> עמלק ודומ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י מלחמה רוחנית </w:t>
      </w:r>
      <w:r>
        <w:rPr>
          <w:sz w:val="24"/>
          <w:sz w:val="24"/>
          <w:szCs w:val="22"/>
          <w:rtl w:val="true"/>
        </w:rPr>
        <w:t>כמו</w:t>
      </w:r>
      <w:r>
        <w:rPr>
          <w:sz w:val="24"/>
          <w:sz w:val="24"/>
          <w:szCs w:val="22"/>
          <w:rtl w:val="true"/>
        </w:rPr>
        <w:t xml:space="preserve"> היוונים ודומי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הן בחרו להשתמש בדת ישראל </w:t>
      </w:r>
      <w:r>
        <w:rPr>
          <w:sz w:val="24"/>
          <w:sz w:val="24"/>
          <w:szCs w:val="22"/>
          <w:rtl w:val="true"/>
        </w:rPr>
        <w:t xml:space="preserve">עצמה </w:t>
      </w:r>
      <w:r>
        <w:rPr>
          <w:sz w:val="24"/>
          <w:sz w:val="24"/>
          <w:szCs w:val="22"/>
          <w:rtl w:val="true"/>
        </w:rPr>
        <w:t>כדי להתגבר על ע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שעשו הנוצרים והמוסלמ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ניסו להתחבר לאמונתנו ולהציג את עצמם כממשיכי דרך האמונה באלוק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נו יודעים שכל המאורעות באים לגלות תהילת ה</w:t>
      </w:r>
      <w:r>
        <w:rPr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ואם כך נצטרך להבי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ך תהילת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יוצאת דרך שלושת המכשולים הללו</w:t>
      </w:r>
      <w:r>
        <w:rPr>
          <w:sz w:val="24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גניבת התור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מסכת סופרים פרק 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גיעים למסקנה</w:t>
      </w:r>
      <w:r>
        <w:rPr>
          <w:sz w:val="24"/>
          <w:sz w:val="24"/>
          <w:szCs w:val="22"/>
          <w:rtl w:val="true"/>
        </w:rPr>
        <w:t xml:space="preserve"> בניגוד לגמרא במגילה</w:t>
      </w:r>
      <w:r>
        <w:rPr>
          <w:sz w:val="24"/>
          <w:szCs w:val="22"/>
          <w:rtl w:val="true"/>
        </w:rPr>
        <w:t>,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אסור לכתוב את התורה ביו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ם גם מסופר על תרגום התורה ליוונית 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 תלמי המלך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תלמי המלך מלך במחוז המצרי של האימפריה היו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מלך זה טרח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גנוב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אוצרות תרבות רבים ולתרגמם ליוו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להעשיר את התרבות היו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ניהם</w:t>
      </w:r>
      <w:r>
        <w:rPr>
          <w:sz w:val="24"/>
          <w:sz w:val="24"/>
          <w:szCs w:val="22"/>
          <w:rtl w:val="true"/>
        </w:rPr>
        <w:t xml:space="preserve"> גם תורת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סיפור תרגום התורה</w:t>
      </w:r>
      <w:r>
        <w:rPr>
          <w:sz w:val="24"/>
          <w:sz w:val="24"/>
          <w:szCs w:val="22"/>
          <w:rtl w:val="true"/>
        </w:rPr>
        <w:t xml:space="preserve"> במסכת סופרים</w:t>
      </w:r>
      <w:r>
        <w:rPr>
          <w:sz w:val="24"/>
          <w:sz w:val="24"/>
          <w:szCs w:val="22"/>
          <w:rtl w:val="true"/>
        </w:rPr>
        <w:t xml:space="preserve"> מסתיים במילים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היה היום קשה לישראל כיום שנעשה העגל שלא היתה התורה יכולה להתרגם כל צרכה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 xml:space="preserve">מדרש תנחומא על פרש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כי תשא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מסביר מדוע לא הותרה המשנה ליכת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נמסרה ב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פ</w:t>
      </w:r>
      <w:r>
        <w:rPr>
          <w:sz w:val="24"/>
          <w:szCs w:val="22"/>
          <w:rtl w:val="true"/>
        </w:rPr>
        <w:t>.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 xml:space="preserve">ושם מופיע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לפי שצפה 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שאומות העולם עתידין לתרגם את התורה ולהיות קוראין בה יוונית והם אומרים אנו ישראל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כלומ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דרש תולה את תחילת פתחון הפה של כת המתדמים בתרגום התורה ליווני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ומות העולם מכירות בערכה של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הם לא מסוגלים להודות שהתורה היא תורת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לכן הם מכניסים את התורה לתבנית </w:t>
      </w:r>
      <w:r>
        <w:rPr>
          <w:sz w:val="24"/>
          <w:sz w:val="24"/>
          <w:szCs w:val="22"/>
          <w:rtl w:val="true"/>
        </w:rPr>
        <w:t>שלה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 xml:space="preserve">לימוד התורה </w:t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 w:val="24"/>
          <w:szCs w:val="22"/>
          <w:rtl w:val="true"/>
        </w:rPr>
        <w:t xml:space="preserve">שתלב בתוכניתם </w:t>
      </w:r>
      <w:r>
        <w:rPr>
          <w:sz w:val="24"/>
          <w:sz w:val="24"/>
          <w:szCs w:val="22"/>
          <w:rtl w:val="true"/>
        </w:rPr>
        <w:t xml:space="preserve">של היוונים </w:t>
      </w:r>
      <w:r>
        <w:rPr>
          <w:sz w:val="24"/>
          <w:sz w:val="24"/>
          <w:szCs w:val="22"/>
          <w:rtl w:val="true"/>
        </w:rPr>
        <w:t>להשליט את תרבות יון על כל ה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פעולתו התרבותית של תלמי המצרי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יווני</w:t>
      </w:r>
      <w:r>
        <w:rPr>
          <w:sz w:val="24"/>
          <w:sz w:val="24"/>
          <w:szCs w:val="22"/>
          <w:rtl w:val="true"/>
        </w:rPr>
        <w:t xml:space="preserve"> מקבילה לפעולתו המלחמתית של אנטיוכוס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לך המחוז הסורי</w:t>
      </w:r>
      <w:r>
        <w:rPr>
          <w:sz w:val="24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וקה לתקופות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גמרא במסכת סוטה דף מ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ט מסבירה למה אסרו לאב ללמד את בנו חכמה יוונית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כשצרו מלכי בית חשמונאי זה על זה היה הורקנוס מבחוץ ואריסטובלוס מבפנ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כל יום ויום היו משלשלין דינרים בקופה ומעלין להם תמיד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ה שם זקן אחד שהיה מכיר בחכמת יו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עז להם בחכמת יוונית אמר להן כל זמן שעוסקים בעבודה</w:t>
      </w:r>
      <w:r>
        <w:rPr>
          <w:sz w:val="24"/>
          <w:sz w:val="24"/>
          <w:szCs w:val="22"/>
          <w:rtl w:val="true"/>
        </w:rPr>
        <w:t xml:space="preserve"> של המקדש</w:t>
      </w:r>
      <w:r>
        <w:rPr>
          <w:sz w:val="24"/>
          <w:sz w:val="24"/>
          <w:szCs w:val="22"/>
          <w:rtl w:val="true"/>
        </w:rPr>
        <w:t xml:space="preserve"> אין נמסרין בידכ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מחר שלשלו להם דינרים בקופה והעלו להם חזיר</w:t>
      </w:r>
      <w:r>
        <w:rPr>
          <w:sz w:val="24"/>
          <w:szCs w:val="22"/>
          <w:rtl w:val="true"/>
        </w:rPr>
        <w:t xml:space="preserve">... </w:t>
      </w:r>
      <w:r>
        <w:rPr>
          <w:sz w:val="24"/>
          <w:sz w:val="24"/>
          <w:szCs w:val="22"/>
          <w:rtl w:val="true"/>
        </w:rPr>
        <w:t>אותה שעה אמרו</w:t>
      </w:r>
      <w:r>
        <w:rPr>
          <w:sz w:val="24"/>
          <w:szCs w:val="22"/>
          <w:rtl w:val="true"/>
        </w:rPr>
        <w:t>...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ור אדם שילמד לבנו חכמת יוונית</w:t>
      </w:r>
      <w:r>
        <w:rPr>
          <w:sz w:val="24"/>
          <w:szCs w:val="22"/>
          <w:rtl w:val="true"/>
        </w:rPr>
        <w:t>"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כאן אנחנו לומדים שבתחילת הופעת מלכות יון חשבו שאפשר להתיר לימוד חכמה יונ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לאחר שראו את הקלקולים שגורמת חכמת יון החליטו לאסור על לימוד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ת ה</w:t>
      </w:r>
      <w:r>
        <w:rPr>
          <w:sz w:val="24"/>
          <w:sz w:val="24"/>
          <w:szCs w:val="22"/>
          <w:rtl w:val="true"/>
        </w:rPr>
        <w:t>תוצאה</w:t>
      </w:r>
      <w:r>
        <w:rPr>
          <w:sz w:val="24"/>
          <w:sz w:val="24"/>
          <w:szCs w:val="22"/>
          <w:rtl w:val="true"/>
        </w:rPr>
        <w:t xml:space="preserve"> הזאת ניתן לראות גם בדברי הרמ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ם </w:t>
      </w:r>
      <w:r>
        <w:rPr>
          <w:sz w:val="24"/>
          <w:sz w:val="24"/>
          <w:szCs w:val="22"/>
          <w:rtl w:val="true"/>
        </w:rPr>
        <w:t xml:space="preserve">מסבות הסטוריות </w:t>
      </w:r>
      <w:r>
        <w:rPr>
          <w:sz w:val="24"/>
          <w:sz w:val="24"/>
          <w:szCs w:val="22"/>
          <w:rtl w:val="true"/>
        </w:rPr>
        <w:t>שהובאו לעי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צד הדין מותר לכתוב ספר תורה בכתב יוו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למעשה הדבר לא יכול לצאת לפועל בגלל שהכתב נשתכח</w:t>
      </w:r>
      <w:r>
        <w:rPr>
          <w:sz w:val="24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תורה והאומות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שפעת התורה על העולם מתחילה במתן 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ז יצאה התורה אל הפועל בדיב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פשר היה לבטא אותה 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 תרגום ולהפיצה באומ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ראשון שנצטווה לתרגם את התורה ללשונות העמים היה יהוש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נצטווה לכתוב את התורה בשבעים לשון על אבנים שיוצבו בהר עיבל</w:t>
      </w:r>
      <w:r>
        <w:rPr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בפרשת כי תבוא נכתב פעמיים הציווי לסוד את האבנים בסי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לכן אומר המדרש </w:t>
      </w:r>
      <w:r>
        <w:rPr>
          <w:sz w:val="24"/>
          <w:sz w:val="24"/>
          <w:szCs w:val="22"/>
          <w:rtl w:val="true"/>
        </w:rPr>
        <w:t xml:space="preserve">באופן מוזר </w:t>
      </w:r>
      <w:r>
        <w:rPr>
          <w:sz w:val="24"/>
          <w:sz w:val="24"/>
          <w:szCs w:val="22"/>
          <w:rtl w:val="true"/>
        </w:rPr>
        <w:t>שהיו שתי שכבות סיד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 xml:space="preserve">שכבה מתחת לכתב ושכבה </w:t>
      </w:r>
      <w:r>
        <w:rPr>
          <w:sz w:val="24"/>
          <w:sz w:val="24"/>
          <w:szCs w:val="22"/>
          <w:rtl w:val="true"/>
        </w:rPr>
        <w:t xml:space="preserve">גם </w:t>
      </w:r>
      <w:r>
        <w:rPr>
          <w:sz w:val="24"/>
          <w:sz w:val="24"/>
          <w:szCs w:val="22"/>
          <w:rtl w:val="true"/>
        </w:rPr>
        <w:t>מעל לכתב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כל מלכי אומות העולם היו שולחים שליחים לקלף את הסיד </w:t>
      </w:r>
      <w:r>
        <w:rPr>
          <w:sz w:val="24"/>
          <w:sz w:val="24"/>
          <w:szCs w:val="22"/>
          <w:rtl w:val="true"/>
        </w:rPr>
        <w:t>כדי שיוכלו</w:t>
      </w:r>
      <w:r>
        <w:rPr>
          <w:sz w:val="24"/>
          <w:sz w:val="24"/>
          <w:szCs w:val="22"/>
          <w:rtl w:val="true"/>
        </w:rPr>
        <w:t xml:space="preserve"> להעתיק את התורה המתורגמת</w:t>
      </w:r>
      <w:r>
        <w:rPr>
          <w:sz w:val="24"/>
          <w:szCs w:val="22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both"/>
        <w:rPr>
          <w:sz w:val="24"/>
        </w:rPr>
      </w:pPr>
      <w:r>
        <w:rPr>
          <w:rFonts w:cs="Arial"/>
          <w:sz w:val="24"/>
          <w:sz w:val="24"/>
          <w:rtl w:val="true"/>
        </w:rPr>
        <w:t>ה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צרכה</w:t>
      </w:r>
      <w:r>
        <w:rPr>
          <w:rFonts w:cs="Arial"/>
          <w:sz w:val="24"/>
          <w:rtl w:val="true"/>
        </w:rPr>
        <w:t xml:space="preserve">". </w:t>
      </w:r>
      <w:r>
        <w:rPr>
          <w:rFonts w:cs="Arial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יו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וצ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סיד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ג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סיד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קוט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ילית</w:t>
      </w:r>
      <w:r>
        <w:rPr>
          <w:rFonts w:cs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וזהו פשר תרגום התורה ליו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עולם התעד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יש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פיותו של יפת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אז יש נסיון להפיץ את התורה ב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לאחר מעשה מתברר שהעולם עדיין לא מו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הכנה חיצונית בלב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עולם לא רצה להכיר את 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דרך הת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הפ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רוצה להשתמש בתורה נגד עם ישרא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 xml:space="preserve">ומה פשר הביטוי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כיום שנעשה העגל</w:t>
      </w:r>
      <w:r>
        <w:rPr>
          <w:sz w:val="24"/>
          <w:szCs w:val="22"/>
          <w:rtl w:val="true"/>
        </w:rPr>
        <w:t xml:space="preserve">"? </w:t>
      </w:r>
      <w:r>
        <w:rPr>
          <w:sz w:val="24"/>
          <w:sz w:val="24"/>
          <w:szCs w:val="22"/>
          <w:rtl w:val="true"/>
        </w:rPr>
        <w:t xml:space="preserve">בספר אורות במאמר המלחמה אומר הרב קוק </w:t>
      </w:r>
      <w:r>
        <w:rPr>
          <w:sz w:val="24"/>
          <w:sz w:val="24"/>
          <w:szCs w:val="22"/>
          <w:rtl w:val="true"/>
        </w:rPr>
        <w:t>זצ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ל </w:t>
      </w:r>
      <w:r>
        <w:rPr>
          <w:sz w:val="24"/>
          <w:sz w:val="24"/>
          <w:szCs w:val="22"/>
          <w:rtl w:val="true"/>
        </w:rPr>
        <w:t>שחטא העגל גרם לאומות העולם לא להכיר ברוממתן של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לכן מובן שכל המתח בין ישראל לאומ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גללו הפך תרגום התורה ליוונית לדבר שליל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בע מחטא העגל</w:t>
      </w:r>
      <w:r>
        <w:rPr>
          <w:sz w:val="24"/>
          <w:szCs w:val="22"/>
          <w:rtl w:val="true"/>
        </w:rPr>
        <w:t>.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חשבו שגם ישראל נגועים ב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ז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כן לא התרוממו הגויים מבחינה רוחנית</w:t>
      </w:r>
      <w:r>
        <w:rPr>
          <w:sz w:val="24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ור וחשך בערבוביה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כמו שאמרנו מלכות יון שייכת לכת השנ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ת טועני הטע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נסה להחשיך עיניהם של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 תרגום התורה היא התקדמה לכיוון של כת המתדמ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רגום התורה שכלל את אמצעי מאבקם של שונאי ישראל בצורה משמעות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ום התרגום קשה כיום שנעשה בו העג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ב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גם צד שני למטב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סידור עולת רא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ה הרב קוק </w:t>
      </w:r>
      <w:r>
        <w:rPr>
          <w:sz w:val="24"/>
          <w:sz w:val="24"/>
          <w:szCs w:val="22"/>
          <w:rtl w:val="true"/>
        </w:rPr>
        <w:t>זצ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ל </w:t>
      </w:r>
      <w:r>
        <w:rPr>
          <w:sz w:val="24"/>
          <w:sz w:val="24"/>
          <w:szCs w:val="22"/>
          <w:rtl w:val="true"/>
        </w:rPr>
        <w:t>מבאר את דעת בית הל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שהדלקת הנרות תהיה בדרך של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מוסיף והולך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רב אומ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חנוכה נצחנו את תרבות יון שני נצחונות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 xml:space="preserve">הצלחנו למנוע א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תיוונות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המקדש והצלחנו להחדיר את התורה לתרבות היו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זכות תרגום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הפילוסופים </w:t>
      </w:r>
      <w:r>
        <w:rPr>
          <w:sz w:val="24"/>
          <w:sz w:val="24"/>
          <w:szCs w:val="22"/>
          <w:rtl w:val="true"/>
        </w:rPr>
        <w:t xml:space="preserve">היווניים </w:t>
      </w:r>
      <w:r>
        <w:rPr>
          <w:sz w:val="24"/>
          <w:sz w:val="24"/>
          <w:szCs w:val="22"/>
          <w:rtl w:val="true"/>
        </w:rPr>
        <w:t>חוללו מהפכה באימפריה היוונית והטיפו למוסר ותיקון מידות לכל ה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רב ממשיך ששני הנצחונות הללו מקרבים אותנו לאחרית הרוממה של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מלאה הארץ דעה את ה</w:t>
      </w:r>
      <w:r>
        <w:rPr>
          <w:sz w:val="24"/>
          <w:szCs w:val="22"/>
          <w:rtl w:val="true"/>
        </w:rPr>
        <w:t xml:space="preserve">'", </w:t>
      </w:r>
      <w:r>
        <w:rPr>
          <w:sz w:val="24"/>
          <w:sz w:val="24"/>
          <w:szCs w:val="22"/>
          <w:rtl w:val="true"/>
        </w:rPr>
        <w:t xml:space="preserve">ולכן הנס מוגדר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מוסיף והולך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ך נסביר גם את תיאור שלוש הכתות של הרמ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בנסיונותיהן של שלוש הכתות להתגבר על עם ישראל הן הולכות ומגלות את רוממתן של ישראל 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כת הראשונה תופסת את רוממות ישראל בצורה הכי גסה ופשו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נסה לחסל את עם ישראל בכח הזרו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כת השניה מבינה שיש כאן משהו רוח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נסה לרתום אותו לעגלה של ע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ז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אין לכם חלק באלוקי ישראל</w:t>
      </w:r>
      <w:r>
        <w:rPr>
          <w:sz w:val="24"/>
          <w:szCs w:val="22"/>
          <w:rtl w:val="true"/>
        </w:rPr>
        <w:t xml:space="preserve">). </w:t>
      </w:r>
      <w:r>
        <w:rPr>
          <w:sz w:val="24"/>
          <w:sz w:val="24"/>
          <w:szCs w:val="22"/>
          <w:rtl w:val="true"/>
        </w:rPr>
        <w:t>הכת השלישית מבינה שרק תורת ישראל היא האמית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מנסה </w:t>
      </w:r>
      <w:r>
        <w:rPr>
          <w:sz w:val="24"/>
          <w:sz w:val="24"/>
          <w:szCs w:val="22"/>
          <w:rtl w:val="true"/>
        </w:rPr>
        <w:t>להכנס אליה ולשנותה</w:t>
      </w:r>
      <w:r>
        <w:rPr>
          <w:sz w:val="24"/>
          <w:sz w:val="24"/>
          <w:szCs w:val="22"/>
          <w:rtl w:val="true"/>
        </w:rPr>
        <w:t xml:space="preserve"> מבפנ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ם כך יש כאן אור וחשך שמשמשים בערבובי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זהו פשר היחס הדו משמעי שראינו בדברי 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חנן בן נו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חנוכה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חכמה ולשון יווני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firstLine="227"/>
      <w:jc w:val="both"/>
    </w:pPr>
    <w:rPr>
      <w:rFonts w:ascii="Times New Roman" w:hAnsi="Times New Roman" w:cs="David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59:00Z</dcterms:created>
  <dc:creator>Internet</dc:creator>
  <dc:description/>
  <dc:language>en-US</dc:language>
  <cp:lastModifiedBy>------------</cp:lastModifiedBy>
  <cp:lastPrinted>2000-04-02T15:30:00Z</cp:lastPrinted>
  <dcterms:modified xsi:type="dcterms:W3CDTF">2002-06-25T17:11:00Z</dcterms:modified>
  <cp:revision>12</cp:revision>
  <dc:subject/>
  <dc:title>השיעור ניתן ב-כב כסליו ה'תש"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