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ט 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ט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ו בשבט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תחילתה של התחדש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מעון קליי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רבעה ראשי שנים הם</w:t>
      </w:r>
      <w:r>
        <w:rPr>
          <w:szCs w:val="22"/>
          <w:rtl w:val="true"/>
        </w:rPr>
        <w:t xml:space="preserve">... </w:t>
      </w:r>
      <w:r>
        <w:rPr>
          <w:b/>
          <w:b/>
          <w:bCs/>
          <w:szCs w:val="22"/>
          <w:rtl w:val="true"/>
        </w:rPr>
        <w:t>באחד בתשרי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ש השנה לשנים ולשמיטין וליובלות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 xml:space="preserve">לנטיעה </w:t>
      </w:r>
      <w:r>
        <w:rPr>
          <w:szCs w:val="22"/>
          <w:rtl w:val="true"/>
        </w:rPr>
        <w:t>ולירקות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אחד בשבט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ראש השנה </w:t>
      </w:r>
      <w:r>
        <w:rPr>
          <w:b/>
          <w:b/>
          <w:bCs/>
          <w:szCs w:val="22"/>
          <w:rtl w:val="true"/>
        </w:rPr>
        <w:t>לאי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י בית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מא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ת הלל אומ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חמישה עשר ב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שא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דוע תקנו חכמינו את יום 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בתשרי כראש השנה </w:t>
      </w:r>
      <w:r>
        <w:rPr>
          <w:b/>
          <w:b/>
          <w:bCs/>
          <w:szCs w:val="22"/>
          <w:rtl w:val="true"/>
        </w:rPr>
        <w:t>לנט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ת 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ו בשבט כראש השנה </w:t>
      </w:r>
      <w:r>
        <w:rPr>
          <w:b/>
          <w:b/>
          <w:bCs/>
          <w:szCs w:val="22"/>
          <w:rtl w:val="true"/>
        </w:rPr>
        <w:t>לאילנ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דוע נִתְקְנוּ שני ימים שונים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גמרא במסכת ראש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שנה אומר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אחד בשבט ראש השנה לאיל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 טעמא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מר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שעיא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יל ויצאו רוב גשמי שנה</w:t>
      </w:r>
      <w:r>
        <w:rPr>
          <w:szCs w:val="22"/>
          <w:rtl w:val="true"/>
        </w:rPr>
        <w:t>".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המאירי מבאר ש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 חל בדיוק באמצע תקופת ט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משכת עד לראש חודש ניס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חר שעברה חציה של תקופת ט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בר תשש כו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כח הקרירות חזק כל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נטה הולכת ומתגבר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אביב מתקר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האילן צועד את צעדיו הראשונים בדרכו אל מגמת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הוציא את פיר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ם עד עתה היה האילן בבחינת </w:t>
      </w:r>
      <w:r>
        <w:rPr>
          <w:b/>
          <w:b/>
          <w:bCs/>
          <w:szCs w:val="22"/>
          <w:rtl w:val="true"/>
        </w:rPr>
        <w:t>מק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שעתה הופך הוא לאילן ה</w:t>
      </w:r>
      <w:r>
        <w:rPr>
          <w:b/>
          <w:b/>
          <w:bCs/>
          <w:szCs w:val="22"/>
          <w:rtl w:val="true"/>
        </w:rPr>
        <w:t>נותן</w:t>
      </w:r>
      <w:r>
        <w:rPr>
          <w:szCs w:val="22"/>
          <w:rtl w:val="true"/>
        </w:rPr>
        <w:t xml:space="preserve"> את פיר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ילן מתחיל להוציא את הגנוז בו מן הכח אל הפוע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באחד בתש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 הקי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רץ יב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א אינה נותנת את לשד חי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תרצו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ארץ מכונסת בתוך עצמה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אחד בניס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 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חדשים הכוחות הטבע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ביב הגי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ציאות כולה מתחדשת ומלבל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 בעולם הצומח והן בעולם החי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ניסן הוא גם זמן לידתו של עם 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חג האילנות</w:t>
      </w:r>
      <w:r>
        <w:rPr>
          <w:rtl w:val="true"/>
        </w:rPr>
        <w:t xml:space="preserve">, </w:t>
      </w:r>
      <w:r>
        <w:rPr>
          <w:rtl w:val="true"/>
        </w:rPr>
        <w:t>שחל באמצעה של תקופת טבת</w:t>
      </w:r>
      <w:r>
        <w:rPr>
          <w:rtl w:val="true"/>
        </w:rPr>
        <w:t xml:space="preserve">, </w:t>
      </w:r>
      <w:r>
        <w:rPr>
          <w:rtl w:val="true"/>
        </w:rPr>
        <w:t>מבטא את תחילת ההתעוררות של כוחות הצמיחה</w:t>
      </w:r>
      <w:r>
        <w:rPr>
          <w:rtl w:val="true"/>
        </w:rPr>
        <w:t xml:space="preserve">, </w:t>
      </w:r>
      <w:r>
        <w:rPr>
          <w:rtl w:val="true"/>
        </w:rPr>
        <w:t>לקראת ניסן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מבטא את טרום תחילתה של היציאה אל הפועל</w:t>
      </w:r>
      <w:r>
        <w:rPr>
          <w:rtl w:val="true"/>
        </w:rPr>
        <w:t xml:space="preserve">, </w:t>
      </w:r>
      <w:r>
        <w:rPr>
          <w:rtl w:val="true"/>
        </w:rPr>
        <w:t>המגיעה לשיאה בניס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ברא את העולם בתש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עת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רק בחודש ניסן יוצאים כל הכוחות הגנוזים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חות האדמה וכוחות הר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וחות הטבעיים והכוחות שלמעלה מן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 הפוע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לפיכך </w:t>
      </w:r>
      <w:r>
        <w:rPr>
          <w:b/>
          <w:b/>
          <w:bCs/>
          <w:szCs w:val="22"/>
          <w:rtl w:val="true"/>
        </w:rPr>
        <w:t xml:space="preserve">אחד בתשרי </w:t>
      </w:r>
      <w:r>
        <w:rPr>
          <w:szCs w:val="22"/>
          <w:rtl w:val="true"/>
        </w:rPr>
        <w:t xml:space="preserve">נקבע כראש השנה </w:t>
      </w:r>
      <w:r>
        <w:rPr>
          <w:b/>
          <w:b/>
          <w:bCs/>
          <w:szCs w:val="22"/>
          <w:rtl w:val="true"/>
        </w:rPr>
        <w:t>לנט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דיין רחו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ה מליתן את פיר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 בשב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יום שמסמל את תחילת ההתעוררות של כוחות האדמה שבארץ ישראל להוציא את פירותיה הקדוש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נקבע כראש השנה </w:t>
      </w:r>
      <w:r>
        <w:rPr>
          <w:b/>
          <w:b/>
          <w:bCs/>
          <w:szCs w:val="22"/>
          <w:rtl w:val="true"/>
        </w:rPr>
        <w:t>לאילנ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לא מקרה הוא שדווקא 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פכים הפירות שהיו אסורים באכילה מרגע נטיע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ותרים באכ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נותיה הראשונות של הנט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יו פירותיה </w:t>
      </w:r>
      <w:r>
        <w:rPr>
          <w:b/>
          <w:b/>
          <w:bCs/>
          <w:szCs w:val="22"/>
          <w:rtl w:val="true"/>
        </w:rPr>
        <w:t>שייכים לגבוה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עין אירוסין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 יורדים אל</w:t>
      </w:r>
      <w:r>
        <w:rPr>
          <w:b/>
          <w:b/>
          <w:bCs/>
          <w:szCs w:val="22"/>
          <w:rtl w:val="true"/>
        </w:rPr>
        <w:t xml:space="preserve"> עולם ה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פגש הראשון שלנו עם אותם הפ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וי שיתרחש דווקא 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 ש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 מב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תחילת ירידתם של כל הכוחות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 עול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 עולם המעש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9212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מעון קליי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ט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 xml:space="preserve">ו בשבט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תחילתה של התחדש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3:05:00Z</dcterms:created>
  <dc:creator>------------</dc:creator>
  <dc:description/>
  <dc:language>en-US</dc:language>
  <cp:lastModifiedBy>Ezra</cp:lastModifiedBy>
  <cp:lastPrinted>2000-04-02T15:30:00Z</cp:lastPrinted>
  <dcterms:modified xsi:type="dcterms:W3CDTF">2002-06-27T10:14:00Z</dcterms:modified>
  <cp:revision>5</cp:revision>
  <dc:subject/>
  <dc:title>השיעור ניתן ב-שבט תשנ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