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 באייר 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בין ישראל לעמים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הרב אברהם בן ציון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שבתי זצ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חסים שבין ישראל לעמים מסובכ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חשבות רבות הושקעו בניסיון להבין את הסיבה לסיבוך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פרים רבים נכתבו על היחס המוזר הזה שבין ישראל לע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אחרי כל המאמץ המחשבתי יש עדיין תחושה שלא נמצא ההסבר היסודי האמית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אז היות ישראל לעם נמשך המצב הז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נאה כבושה בלב העמים כלפי ישראל ללא הסבר וללא הצד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אה עמו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בועה וקיימת בכל המצ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בעת הצלחות גם בזמן כשל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מ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ן שונאים את היהודים מפני שהם קפיטליסטים ושם שונאים את היהודים מפני שהם סוציאליסט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ן שונאים אותם מפני שהם ימניים וכאן מפני שהם שמאל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ן משום שהם זריזים ומוכשרים יתר על המ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ם מפני שהם מהווים מעמסה מבלי להביא תועל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ן מפני שהם מתקדמים מדי ושם מפני שהם מפגרים ומיושנ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ציאות מראה כי אין אף סיבה אחת נכ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נאה הזו חסרת כל סי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מה שאמר רבי שמעון ב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וחי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לכה בידוע שעשו שונא ליעקב</w:t>
      </w:r>
      <w:r>
        <w:rPr>
          <w:sz w:val="22"/>
          <w:szCs w:val="22"/>
          <w:rtl w:val="true"/>
        </w:rPr>
        <w:t xml:space="preserve">" </w:t>
      </w:r>
      <w:r>
        <w:rPr>
          <w:rStyle w:val="Style11"/>
          <w:rFonts w:cs="Arial"/>
          <w:sz w:val="22"/>
          <w:szCs w:val="22"/>
          <w:rtl w:val="true"/>
        </w:rPr>
        <w:t>(</w:t>
      </w:r>
      <w:r>
        <w:rPr>
          <w:rStyle w:val="Style11"/>
          <w:sz w:val="22"/>
          <w:sz w:val="22"/>
          <w:szCs w:val="22"/>
          <w:rtl w:val="true"/>
        </w:rPr>
        <w:t>ספרי במדבר סט</w:t>
      </w:r>
      <w:r>
        <w:rPr>
          <w:rStyle w:val="Style11"/>
          <w:rFonts w:cs="Arial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גנון דבריו של רבי שמעון ב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וחי תמוה לכא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מה שייך לומר ש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הלכה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יה לו לומר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דו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עשו שונא ליעק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ה פשר הביטו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לכה</w:t>
      </w:r>
      <w:r>
        <w:rPr>
          <w:sz w:val="22"/>
          <w:szCs w:val="22"/>
          <w:rtl w:val="true"/>
        </w:rPr>
        <w:t xml:space="preserve">"? </w:t>
      </w:r>
      <w:r>
        <w:rPr>
          <w:sz w:val="22"/>
          <w:sz w:val="22"/>
          <w:szCs w:val="22"/>
          <w:rtl w:val="true"/>
        </w:rPr>
        <w:t>על זה אמר הגאון רבי מנחם זמבא זצו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ה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א רבי שמעון ב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וחי לומר לך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ל תחפש טעם ל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 הלכה פסוקה ללא טע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י שמעון ב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יוחי תמיד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ורש טעמא דקר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חפש טעם לכל 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אן הוא בא 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ל נא תחפש טעמים והס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 אין כאן טע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 מציאות עמוקה ללא טע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 לכל הגויים נוח להודות בשנאה בלת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וסברת 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 מנסים להסתיר א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חפות על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עלם מקי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כחיש או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היא קיי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שמנסים להילחם בה ולעקור א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 לא מוכנים לתת לה להתפ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 מנסים לכבוש או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לא תמיד הדבר עולה בי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פעם לפעם הטבע מתפרץ בסערה מרושעת של אנטישמיות איומ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התפרצות המרושעת האיומה ביותר של הגויים כלפי ישראל היתה לא מז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 לפני חמישים 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ואה הנור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מים רבים היו שותפים לרִשעות ה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מהם במדה מר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במידה מוע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שעמדו מנגד ולא נקפו אצבע כדי להצי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 אח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תגבר עליהם יסור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צפון ובהתעורר בהם מוס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כליות על כל מה שנ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תעורר הצורך לבקש דרך לכפר על הרש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שר היה להביא להחלטת הרוב באומו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אוח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שר את המדינה היהודית בחלק מ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הטבע הפנימי לא השת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חס למדינ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מצד מדינות העולם מורכב ומסובך</w:t>
      </w:r>
      <w:r>
        <w:rPr>
          <w:sz w:val="22"/>
          <w:szCs w:val="22"/>
          <w:rtl w:val="true"/>
        </w:rPr>
        <w:t>. "</w:t>
      </w:r>
      <w:r>
        <w:rPr>
          <w:b/>
          <w:b/>
          <w:bCs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בידוע שעשו שונא ליעקב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לכה זו מלמדת אותנו שאין טעם לנסות לשנות את הטבע הזה אלא יש ללמוד לחיות אי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טעם לברוח מה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א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פשר לברוח ממנה</w:t>
      </w:r>
      <w:r>
        <w:rPr>
          <w:sz w:val="22"/>
          <w:szCs w:val="22"/>
          <w:rtl w:val="true"/>
        </w:rPr>
        <w:t xml:space="preserve">, - </w:t>
      </w:r>
      <w:r>
        <w:rPr>
          <w:sz w:val="22"/>
          <w:sz w:val="22"/>
          <w:szCs w:val="22"/>
          <w:rtl w:val="true"/>
        </w:rPr>
        <w:t>ולא רק מפני שא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פ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מפני שיש למציאות הזאת תפק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 אכן הגורל הזה הוא אינו גורל עי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ייעוד לגורל ה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שר וצריך ליצוק תוכן למציאות העובדתית הזאת ולתת משמעות ליחודיות ה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ריך לתת משמעות עליונה ומרוממת לעם אשר לבדד ישכ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ם האחד המיו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 ד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עם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ם האלק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ריך להפוך את המציאות הקשה למציאות בונה ומקד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עד אשר יתברר לכל ערכם של ישראל ואז גם יובן למפרע גורלם המיוחד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והלכו עמים רבים ואמרו לכו ונעלה אל הר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 בית אלהי יעקב ויֹרנו מדרכיו ונלכה באָרחֹ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מציון תצא תורה ודבר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ירושלים</w:t>
      </w:r>
      <w:r>
        <w:rPr>
          <w:sz w:val="22"/>
          <w:szCs w:val="22"/>
          <w:rtl w:val="true"/>
        </w:rPr>
        <w:t xml:space="preserve">" </w:t>
      </w:r>
      <w:r>
        <w:rPr>
          <w:rStyle w:val="Style11"/>
          <w:rFonts w:cs="Arial"/>
          <w:sz w:val="22"/>
          <w:szCs w:val="22"/>
          <w:rtl w:val="true"/>
        </w:rPr>
        <w:t>(</w:t>
      </w:r>
      <w:r>
        <w:rPr>
          <w:rStyle w:val="Style11"/>
          <w:sz w:val="22"/>
          <w:sz w:val="22"/>
          <w:szCs w:val="22"/>
          <w:rtl w:val="true"/>
        </w:rPr>
        <w:t>ישעיה ב</w:t>
      </w:r>
      <w:r>
        <w:rPr>
          <w:rStyle w:val="Style11"/>
          <w:rFonts w:cs="Arial"/>
          <w:sz w:val="22"/>
          <w:szCs w:val="22"/>
          <w:rtl w:val="true"/>
        </w:rPr>
        <w:t>,</w:t>
      </w:r>
      <w:r>
        <w:rPr>
          <w:rStyle w:val="Style11"/>
          <w:rFonts w:cs="Arial"/>
          <w:sz w:val="22"/>
          <w:szCs w:val="22"/>
          <w:rtl w:val="true"/>
        </w:rPr>
        <w:t xml:space="preserve"> </w:t>
      </w:r>
      <w:r>
        <w:rPr>
          <w:rStyle w:val="Style11"/>
          <w:sz w:val="22"/>
          <w:sz w:val="22"/>
          <w:szCs w:val="22"/>
          <w:rtl w:val="true"/>
        </w:rPr>
        <w:t>ג</w:t>
      </w:r>
      <w:r>
        <w:rPr>
          <w:rStyle w:val="Style11"/>
          <w:rFonts w:cs="Arial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בין ישראל לעמים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יש שואל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11">
    <w:name w:val="מקור ביש שואלים"/>
    <w:basedOn w:val="DefaultParagraphFont"/>
    <w:qFormat/>
    <w:rPr>
      <w:rFonts w:cs="Hadassah"/>
      <w:spacing w:val="0"/>
      <w:kern w:val="0"/>
      <w:position w:val="0"/>
      <w:sz w:val="24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2:32:00Z</dcterms:created>
  <dc:creator>------------</dc:creator>
  <dc:description/>
  <dc:language>en-US</dc:language>
  <cp:lastModifiedBy>Net</cp:lastModifiedBy>
  <cp:lastPrinted>2000-04-02T15:30:00Z</cp:lastPrinted>
  <dcterms:modified xsi:type="dcterms:W3CDTF">2002-06-26T09:23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