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סליו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נסיונות מאז ולתמיד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רוני קלופשטוק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מים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מאבק על ארץ ישראל בעיצ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חזור ולהתבונן בפרשיות וירא וחי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בבחינ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עשה אבות סימן לב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אלפות אותנו ד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התמודדו האבות עם הניסיונות השונים בישיבתם ב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רשים אשר באו לפרט את עשרת ניסיונותיו של אברהם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נו את מעשה העקידה כניסיון העש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ווקא את התמודדותו של אברהם עם עפרון החתי על נחלת קבר אשר במכ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בר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ים הם הדברים להול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הרי בעין רגילה נראה כי הניסיון הקשה מכלם הוא הציווי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קח נא את בנך את יחידך אשר אהבת את יצחק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העלהו שם לעולה</w:t>
      </w:r>
      <w:r>
        <w:rPr>
          <w:sz w:val="22"/>
          <w:szCs w:val="22"/>
          <w:rtl w:val="true"/>
        </w:rPr>
        <w:t xml:space="preserve">...", </w:t>
      </w:r>
      <w:r>
        <w:rPr>
          <w:sz w:val="22"/>
          <w:sz w:val="22"/>
          <w:szCs w:val="22"/>
          <w:rtl w:val="true"/>
        </w:rPr>
        <w:t>והעמידה ומסירות הנפש לקיומו נראים הם כשיאו הרוחני של אברהם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לעומתו המאמץ הנפשי ברכישת שדה המכפלה נראה קטנ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נחה שעשרת הניסיונות הם עליה במדרגות רוח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הוא שייחשב מעשה העקדה כניסיון העשיר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כי דווקא לאחר שעמד אברהם בניסיון הקשה מכל והובטח על ידי מלאך ד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עתה ידעתי כי ירא אלוקים אתה ולא חשכת את בנך את יחידך ממנ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י ברך אברכך והרבה ארבה את זרע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ירש זרעך את שער אויב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ה יכול לחשוב כי מעתה תהא הארץ נוחה להיכבש 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רשנה זר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לאחר מות 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לץ הוא לעמוד ולהתחנן על נחלה קטנה ב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סוחר חתי חמדן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ין</w:t>
      </w:r>
      <w:r>
        <w:rPr>
          <w:sz w:val="22"/>
          <w:szCs w:val="22"/>
          <w:rtl w:val="true"/>
        </w:rPr>
        <w:t xml:space="preserve">" (= </w:t>
      </w:r>
      <w:r>
        <w:rPr>
          <w:sz w:val="22"/>
          <w:sz w:val="22"/>
          <w:szCs w:val="22"/>
          <w:rtl w:val="true"/>
        </w:rPr>
        <w:t>עפרן בגימטר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שלם ממיטב כספו הרבה מעל שווי הקרק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אברהם אבינו המבטל עצמו ורצונותיו מול רצון ק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דתו מה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נו מחשיב עצמו בשל מעשיו וכל הרגשת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עשיתי רצון בורא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מילא אינו חושב כי זכותו לקבל הארץ בירושה ק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וכן לעמוד בכל ניסיון שיידרש על מנת לקים ציווי ד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נו ל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דולתו של אברהם הינה ביכולתו להמשיך ולהיאבק ע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צפות כי עקב מעשיו וזכויותיו יזכה לשכר מי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ד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אה בכל ניסיון שכזה שלב נוסף בעלייתו הרוחנית וממילא אף התגרנות עם הכנעני הצבוע וחבר מרי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מפילה את רוחו אלא מרוממת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שבתו של ניסיון זה כעש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ה כי מעלת אברהם גבהה 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 יכולתו לראות דווקא את הקשיים הללו כהזדמנות נוספת לעשות רצון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לא כל הרה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הודים יקרים בצבא ובהתיי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רים נפשם ע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מח כי זכינו להיות מבני בניו של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מכח מעשיו נטע בנו את היכולת הרוחנית לצעוד בעקבותיו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כה שכל ההבטחות הנפלאות שהבטיח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ברך לאברהם אוה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גשמו במהרה בחסד וברח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רוני קלופשטוק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נסיונות מאז ולתמיד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imes New Roman" w:hAnsi="Times New Roman" w:cs="David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David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21:00Z</dcterms:created>
  <dc:creator>Internet</dc:creator>
  <dc:description/>
  <dc:language>en-US</dc:language>
  <cp:lastModifiedBy>Net</cp:lastModifiedBy>
  <cp:lastPrinted>2000-04-02T15:30:00Z</cp:lastPrinted>
  <dcterms:modified xsi:type="dcterms:W3CDTF">2002-06-25T21:32:00Z</dcterms:modified>
  <cp:revision>4</cp:revision>
  <dc:subject/>
  <dc:title>השיעור ניתן ב-כסליו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