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חשון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</w:rPr>
        <w:t>9</w:t>
      </w:r>
      <w:r>
        <w:rPr>
          <w:b/>
          <w:bCs/>
          <w:color w:val="3366FF"/>
          <w:sz w:val="42"/>
          <w:szCs w:val="40"/>
          <w:rtl w:val="true"/>
        </w:rPr>
        <w:t xml:space="preserve">.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מדרגת היהודי נעלית משאר האנוש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 שמע מלך כוזר שאמונת ישראל מיוסדת על התגלו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 הא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יציאת מצר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נוכ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כם אשר הוצאתי אתכם מארץ מצ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על מתן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הכוזר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מונה שאתה מדבר עליה מחייבת רק את עם ישראל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תכן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מדוע רק עליכם נגל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רק אתכם הוא ציווה את התור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ייתכן שבורא עולם ובורא כ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אנו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פנה רק אליכם ולא אל כל ברואי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ההבדל ביניכם לבין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כולם בריותיו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שיב לו החב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מנ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נת 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ישראל בלבד מחויב בתורה ובמצו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נו הוציא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מצרים ונתן לנו א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נם מי שיצטרף אלינו מן האו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קבל</w:t>
      </w:r>
      <w:r>
        <w:rPr>
          <w:sz w:val="22"/>
          <w:sz w:val="22"/>
          <w:szCs w:val="22"/>
          <w:rtl w:val="true"/>
        </w:rPr>
        <w:t xml:space="preserve"> מן הטוב אשר הטיב לנו ה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ו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ברים האלו גרמו למלך כוזר אכזבה והתנגד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 ול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ההגיון בדבר שאלוקי עולם ובורא אדם ייתן תורה לעם אחד בלבד ולא לכול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 לו החב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 אתה מודה שיש מדרגות בבריא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ש דו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ש צומח ויש מדרגה נוספ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עלה מזה מדרגת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שונה מבעלי החיים בעניין השכלי וכל המשתמע מ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לדע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מעלה נוספת למעלה מהאד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 הכוזר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חכמים הגדול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יב החב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ני מתכוון למדריגה 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השוני שיש בין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לבין ה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בדל בין החכמים לבין שאר ב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דם הוא הבדל כמותי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ם בעלי ש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 או מע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ני שואל האם אתה מכיר מדרגה נוספת למעלה ממדרגת האד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על כך השיב הכוזר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ני איני מכיר מדרגה נוספ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 החב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נו ידועה מדרגה נוספת של נבר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גה שונה שיש בה כוחות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נו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יש בה כוחות אלוקי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לאכ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המדרגה הזאת רא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ור נא מלך כוז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לו נמצא אדם אשר יבוא באש ולא תשרוף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עמוד זמן רב בלי מאכל והוא לא ירע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ניו מאיר אור גדו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קרן אור שאין העין יכולה להביט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לא יכלה ולא ייחלש עד שבהגיעו לאחרית ימ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ות לרצונו כמי שיעלה על מי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>תו ל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 ידוע ובשעה יד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נוסף על כל אלה ידע תעלו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שהיה ב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 שיהיה בעתיד</w:t>
      </w:r>
      <w:r>
        <w:rPr>
          <w:sz w:val="22"/>
          <w:sz w:val="22"/>
          <w:szCs w:val="22"/>
          <w:rtl w:val="true"/>
        </w:rPr>
        <w:t xml:space="preserve"> והוא שהודיע לעולם איך היתה בריאת העולם וכל המאורעות שעברו מאז ועד זמנ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א תסכים שאדם כזה שונה משאר בני אדם שוני מהו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מדרגה 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לה הם רק אחדים מתארי הנביא אשר אין חולק על נבוא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א הוא משה רבנו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כל ישראל ראו ונוכחו במעלתו האלוקית המיוחד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רגתו המיוחדת של משה רבנו אשר העניין האלוקי התחבר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אה את הסגולה המיוחדת של כל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גולה זו מסבירה מדוע התורה ניתנה דווקא לישראל וזהו מה שאנו אומרים בברכת התור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שר בחר בנו מכל העמים ונתן לנו את תורת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פני שבחר בנו מכל ה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אנו עם סג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כך נתן 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ו בלבד את תורת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Cs/>
        <w:sz w:val="18"/>
      </w:rPr>
      <w:t>9</w:t>
    </w:r>
    <w:r>
      <w:rPr>
        <w:b/>
        <w:bCs/>
        <w:sz w:val="18"/>
        <w:rtl w:val="true"/>
      </w:rPr>
      <w:t xml:space="preserve">. </w:t>
    </w:r>
    <w:r>
      <w:rPr>
        <w:b/>
        <w:b/>
        <w:bCs/>
        <w:i/>
        <w:i/>
        <w:iCs/>
        <w:sz w:val="18"/>
        <w:sz w:val="18"/>
        <w:rtl w:val="true"/>
      </w:rPr>
      <w:t>מדרגת היהודי נעלית משאר האנושות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יסודות האמו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2:20:00Z</dcterms:created>
  <dc:creator>------------</dc:creator>
  <dc:description/>
  <dc:language>en-US</dc:language>
  <cp:lastModifiedBy>Net</cp:lastModifiedBy>
  <cp:lastPrinted>2000-04-02T15:30:00Z</cp:lastPrinted>
  <dcterms:modified xsi:type="dcterms:W3CDTF">2001-10-24T22:20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