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rPr>
          <w:rtl w:val="true"/>
        </w:rPr>
        <w:t>השיעור ניתן בתשס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3366FF"/>
          <w:sz w:val="42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2"/>
          <w:sz w:val="42"/>
          <w:szCs w:val="40"/>
          <w:rtl w:val="true"/>
        </w:rPr>
        <w:t>ספק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 ספיקא בממון</w:t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3366FF"/>
          <w:sz w:val="28"/>
          <w:szCs w:val="28"/>
        </w:rPr>
      </w:pPr>
      <w:bookmarkStart w:id="2" w:name="שם_רב"/>
      <w:bookmarkStart w:id="3" w:name="כותרת_משנה"/>
      <w:bookmarkEnd w:id="2"/>
      <w:bookmarkEnd w:id="3"/>
      <w:r>
        <w:rPr>
          <w:color w:val="3366FF"/>
          <w:sz w:val="28"/>
          <w:sz w:val="28"/>
          <w:szCs w:val="28"/>
          <w:rtl w:val="true"/>
        </w:rPr>
        <w:t>פלגינן</w:t>
      </w:r>
      <w:r>
        <w:rPr>
          <w:color w:val="3366FF"/>
          <w:sz w:val="28"/>
          <w:sz w:val="28"/>
          <w:szCs w:val="28"/>
          <w:rtl w:val="true"/>
        </w:rPr>
        <w:t xml:space="preserve"> בין ממון לאיסור </w:t>
      </w:r>
      <w:r>
        <w:rPr>
          <w:color w:val="3366FF"/>
          <w:sz w:val="28"/>
          <w:szCs w:val="28"/>
          <w:rtl w:val="true"/>
        </w:rPr>
        <w:t>(</w:t>
      </w:r>
      <w:r>
        <w:rPr>
          <w:color w:val="3366FF"/>
          <w:sz w:val="28"/>
          <w:sz w:val="28"/>
          <w:szCs w:val="28"/>
          <w:rtl w:val="true"/>
        </w:rPr>
        <w:t>ט</w:t>
      </w:r>
      <w:r>
        <w:rPr>
          <w:color w:val="3366FF"/>
          <w:sz w:val="28"/>
          <w:szCs w:val="28"/>
          <w:rtl w:val="true"/>
        </w:rPr>
        <w:t>:)</w:t>
      </w:r>
    </w:p>
    <w:p>
      <w:pPr>
        <w:pStyle w:val="Heading4"/>
        <w:ind w:left="0" w:right="0" w:hanging="0"/>
        <w:jc w:val="center"/>
        <w:rPr>
          <w:szCs w:val="22"/>
        </w:rPr>
      </w:pPr>
      <w:bookmarkStart w:id="4" w:name="סוכם"/>
      <w:bookmarkEnd w:id="4"/>
      <w:r>
        <w:rPr>
          <w:rtl w:val="true"/>
        </w:rPr>
        <w:t>הרב הגאון זלמן נחמיה גולדברג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בית</w:t>
      </w:r>
      <w:r>
        <w:rPr>
          <w:szCs w:val="22"/>
          <w:rtl w:val="true"/>
        </w:rPr>
        <w:t xml:space="preserve"> מדרשה של ישיבת קדומים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5" w:name="מוקדש"/>
      <w:bookmarkEnd w:id="5"/>
      <w:r>
        <w:rPr>
          <w:szCs w:val="22"/>
          <w:rtl w:val="true"/>
        </w:rPr>
        <w:t>מוקדש</w:t>
      </w:r>
      <w:r>
        <w:rPr>
          <w:szCs w:val="22"/>
          <w:rtl w:val="true"/>
        </w:rPr>
        <w:t xml:space="preserve">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6" w:name="הקדשה"/>
      <w:bookmarkEnd w:id="6"/>
      <w:r>
        <w:rPr>
          <w:szCs w:val="22"/>
          <w:rtl w:val="true"/>
        </w:rPr>
        <w:t>יעקב</w:t>
      </w:r>
      <w:r>
        <w:rPr>
          <w:szCs w:val="22"/>
          <w:rtl w:val="true"/>
        </w:rPr>
        <w:t xml:space="preserve"> בן בכורה</w:t>
      </w:r>
    </w:p>
    <w:p>
      <w:pPr>
        <w:pStyle w:val="Heading2"/>
        <w:ind w:left="0" w:right="0" w:hanging="0"/>
        <w:jc w:val="both"/>
        <w:rPr>
          <w:b/>
          <w:b/>
          <w:bCs/>
          <w:sz w:val="26"/>
          <w:szCs w:val="24"/>
        </w:rPr>
      </w:pPr>
      <w:bookmarkStart w:id="7" w:name="תוכן"/>
      <w:bookmarkEnd w:id="7"/>
      <w:r>
        <w:rPr>
          <w:b/>
          <w:b/>
          <w:bCs/>
          <w:sz w:val="26"/>
          <w:sz w:val="26"/>
          <w:szCs w:val="24"/>
          <w:rtl w:val="true"/>
        </w:rPr>
        <w:t>פרק ראשון</w:t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דעת התוס</w:t>
      </w:r>
      <w:r>
        <w:rPr>
          <w:rFonts w:cs="Arial" w:ascii="Arial" w:hAnsi="Arial"/>
          <w:sz w:val="28"/>
          <w:rtl w:val="true"/>
        </w:rPr>
        <w:t xml:space="preserve">' - </w:t>
      </w:r>
      <w:r>
        <w:rPr>
          <w:rFonts w:ascii="Arial" w:hAnsi="Arial" w:cs="Arial"/>
          <w:sz w:val="28"/>
          <w:sz w:val="28"/>
          <w:rtl w:val="true"/>
        </w:rPr>
        <w:t>בספק ספיקא מוציאין ממון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מר רבי אלעז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אומר פתח פתוח מצאתי נאמן לאוסרה עליו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המשך ש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מר אבי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ף אנן נמי תנינא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תולה נישאת ליום הרביע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ליום הרביעי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יום החמישי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אי טעמא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שום איקרורי דעת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מאי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 xml:space="preserve">אי למיתב לה כתוב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יתיב לה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אלא לאוסרה על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אי לא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קטעין טענת פתח פתוח וכו</w:t>
      </w:r>
      <w:r>
        <w:rPr>
          <w:sz w:val="22"/>
          <w:szCs w:val="22"/>
          <w:rtl w:val="true"/>
        </w:rPr>
        <w:t>'"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בתוס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 xml:space="preserve">משמע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מהה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א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י למיתב לה כתובה</w:t>
      </w:r>
      <w:r>
        <w:rPr>
          <w:sz w:val="22"/>
          <w:szCs w:val="22"/>
          <w:rtl w:val="true"/>
        </w:rPr>
        <w:t xml:space="preserve">'] </w:t>
      </w:r>
      <w:r>
        <w:rPr>
          <w:sz w:val="22"/>
          <w:sz w:val="22"/>
          <w:szCs w:val="22"/>
          <w:rtl w:val="true"/>
        </w:rPr>
        <w:t>אם היה בא ל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 נאמן להפסידה כתוב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שלאוסרה לא היה נאמ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ום דאית לך למימר דשמא אינו בקי בפתח פת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כתובתה הפסידה וכ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דאית לן למימר אוקי ממונא בחזקת מרי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ממשיך התו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מק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 כאן ספק ספיקא לזכותה של האיש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ספק אחד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אם בק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בקי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ספק באונ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וען התוס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היא אינה צריכה להפסיד כתובת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התו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וכיח את חידו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ספק ספיקא מוציאין ממון מהמשנה לקמן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חלקו שם רבן גמליאל ורבי יהוש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גבי אישה הטוענת משארסתני נאנס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בעל טוען שמא עד שלא ארסתיך והיה מקחי מקח טע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 סובר שהיא נאמנ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אינה נאמנ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ף לדעת 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ה נאמנ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הסוברי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sz w:val="22"/>
          <w:sz w:val="22"/>
          <w:szCs w:val="22"/>
          <w:rtl w:val="true"/>
        </w:rPr>
        <w:t xml:space="preserve"> שמנה יש 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לכאורה נשא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דוע יש לה מ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י זינתה תחתיו ברצ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מגיעה לה כתובה כלל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א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 כאן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ספק תחתיו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ואין לה כתובה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 xml:space="preserve">ספק אין תחתיו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ויש לה מנה לדעות 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א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תחתי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שמא באונס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ויש לה</w:t>
      </w:r>
      <w:r>
        <w:rPr>
          <w:sz w:val="22"/>
          <w:szCs w:val="22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מוכ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 מוציאין ממ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ד כאן דברי התוס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8"/>
          <w:szCs w:val="26"/>
        </w:rPr>
      </w:pPr>
      <w:r>
        <w:rPr>
          <w:b/>
          <w:b/>
          <w:bCs/>
          <w:sz w:val="28"/>
          <w:sz w:val="28"/>
          <w:szCs w:val="26"/>
          <w:rtl w:val="true"/>
        </w:rPr>
        <w:t>ב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>הטעם להפסד הכתובה בזינתה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sz w:val="22"/>
          <w:sz w:val="22"/>
          <w:szCs w:val="22"/>
          <w:rtl w:val="true"/>
        </w:rPr>
        <w:t xml:space="preserve"> דוחה את ההבנה 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בתוס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מבאר שהסיבה שהבעל חייב לה מנה אינה בגלל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 אלא בגלל יסוד אח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דון תחילה בשורש ההלכה שאישה שזינתה מפסידה כתוב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יתן היה לומר שהפסד הכתובה נובע מהעבירה שעש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זה נכ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בירה אינה נוגעת להלכות ממ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ה עילה למחיקת חיוב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הסבר כדלקמן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עצם החיוב של כתובה נובע מהסבר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לא תהא קלה בעיניו להוציאה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כיוון שלגירושין אין צורך ברצון האי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כול בעלה לגרשה בק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כן תקנו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חסום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קלות זו על ידי חיוב כת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ור זאת מבור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אשר הגירושין אינם ביזמתו של הבע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 ממילא חיוב הכתובה אינו חל כל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מכאן נו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שה שזינתה ובעקבות כך נאסרת על ב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ין מגיעה לה כתובה כיוון </w:t>
      </w:r>
      <w:r>
        <w:rPr>
          <w:b/>
          <w:b/>
          <w:bCs/>
          <w:sz w:val="22"/>
          <w:sz w:val="22"/>
          <w:szCs w:val="22"/>
          <w:rtl w:val="true"/>
        </w:rPr>
        <w:t>שמע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רמו את הגירושין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sz w:val="22"/>
          <w:szCs w:val="22"/>
          <w:rtl w:val="true"/>
        </w:rPr>
        <w:t>. [</w:t>
      </w:r>
      <w:r>
        <w:rPr>
          <w:sz w:val="22"/>
          <w:sz w:val="22"/>
          <w:szCs w:val="22"/>
          <w:rtl w:val="true"/>
        </w:rPr>
        <w:t>ולכא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טעם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 אשת כהן שנאנס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אסרת לב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היה מקום לחיוב כת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אמת הג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נה בעניין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sz w:val="22"/>
          <w:sz w:val="22"/>
          <w:szCs w:val="22"/>
          <w:rtl w:val="true"/>
        </w:rPr>
        <w:t xml:space="preserve"> ומסיקה שאמנם הוא חי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מטעם 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סתחפה שדה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לכן חשיב שהוא הגורם</w:t>
      </w:r>
      <w:r>
        <w:rPr>
          <w:sz w:val="22"/>
          <w:szCs w:val="22"/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חזור עתה לציור של התוס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שאל התו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ולי האישה זינתה ברצון ולא מגיעה לה כת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דוע חייב לה מנה</w:t>
      </w:r>
      <w:r>
        <w:rPr>
          <w:sz w:val="22"/>
          <w:szCs w:val="22"/>
          <w:rtl w:val="true"/>
        </w:rPr>
        <w:t xml:space="preserve">?! </w:t>
      </w:r>
      <w:r>
        <w:rPr>
          <w:sz w:val="22"/>
          <w:sz w:val="22"/>
          <w:szCs w:val="22"/>
          <w:rtl w:val="true"/>
        </w:rPr>
        <w:t>מבאר 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ך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בדעת התוס</w:t>
      </w:r>
      <w:r>
        <w:rPr>
          <w:sz w:val="22"/>
          <w:szCs w:val="22"/>
          <w:rtl w:val="true"/>
        </w:rPr>
        <w:t xml:space="preserve">'] </w:t>
      </w:r>
      <w:r>
        <w:rPr>
          <w:sz w:val="22"/>
          <w:sz w:val="22"/>
          <w:szCs w:val="22"/>
          <w:rtl w:val="true"/>
        </w:rPr>
        <w:t xml:space="preserve">שהסיבה שהאישה מקבלת כתובה היא מפני שהיא מותרת לבעלה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מדין ספק ספיקא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ספק האם תח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תחתי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מא באונס</w:t>
      </w:r>
      <w:r>
        <w:rPr>
          <w:sz w:val="22"/>
          <w:szCs w:val="22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אם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ישה אינה גורמת כאן לגירוש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בר ביארנו 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 הטעם שאישה שזינתה מפסדת כתובה זה רק בגלל שזנות זו גרמה לגירושי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העולה מכאן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לא הס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 גורם לחיוב הכתוב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לא ההיתר לבעלה מסיר את הטעם להפסד הכתובה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פרק שני</w:t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תמיהה על הראב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ד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ומרת המשנה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 xml:space="preserve">ואלו יוצאות שלא בכתוב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עוברת על דת משה ויהוד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זו היא דת מש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אכילתו שאינו מעושר וכו</w:t>
      </w:r>
      <w:r>
        <w:rPr>
          <w:sz w:val="22"/>
          <w:szCs w:val="22"/>
          <w:rtl w:val="true"/>
        </w:rPr>
        <w:t xml:space="preserve">'". </w:t>
      </w:r>
      <w:r>
        <w:rPr>
          <w:sz w:val="22"/>
          <w:sz w:val="22"/>
          <w:szCs w:val="22"/>
          <w:rtl w:val="true"/>
        </w:rPr>
        <w:t>ובגמ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יכי דמי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י דידע נפרוש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אי דלא ידע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נא ידע</w:t>
      </w:r>
      <w:r>
        <w:rPr>
          <w:sz w:val="22"/>
          <w:szCs w:val="22"/>
          <w:rtl w:val="true"/>
        </w:rPr>
        <w:t xml:space="preserve">?! </w:t>
      </w:r>
      <w:r>
        <w:rPr>
          <w:sz w:val="22"/>
          <w:sz w:val="22"/>
          <w:szCs w:val="22"/>
          <w:rtl w:val="true"/>
        </w:rPr>
        <w:t>לא צריכ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אמרה לי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פלוני כהן תיקן לי את הכ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זיל שייליה ואישתכח שיקרא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תמה ה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דוע מתקשה הגמ</w:t>
      </w:r>
      <w:r>
        <w:rPr>
          <w:sz w:val="22"/>
          <w:szCs w:val="22"/>
          <w:rtl w:val="true"/>
        </w:rPr>
        <w:t>' "</w:t>
      </w:r>
      <w:r>
        <w:rPr>
          <w:sz w:val="22"/>
          <w:sz w:val="22"/>
          <w:szCs w:val="22"/>
          <w:rtl w:val="true"/>
        </w:rPr>
        <w:t>מנא ידע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נעמיד באופן שהיא עצמה מ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חר אכיל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עישרה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ומיישב ה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 תאמר כן היא לא תהא נאמנ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אין אדם משים עצמו רשע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ולכאורה תירוצו תמו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רי היא מודה שלא מגיעה לה כתוב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דאת 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כמאה עדים דמי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ונרחיב מעט בביאור הקושיא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כלל ש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ין אדם משים עצמו רשע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ו 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אין הוא נאמן </w:t>
      </w:r>
      <w:r>
        <w:rPr>
          <w:b/>
          <w:b/>
          <w:bCs/>
          <w:sz w:val="22"/>
          <w:sz w:val="22"/>
          <w:szCs w:val="22"/>
          <w:rtl w:val="true"/>
        </w:rPr>
        <w:t>להיענש</w:t>
      </w:r>
      <w:r>
        <w:rPr>
          <w:sz w:val="22"/>
          <w:sz w:val="22"/>
          <w:szCs w:val="22"/>
          <w:rtl w:val="true"/>
        </w:rPr>
        <w:t xml:space="preserve"> על פי הודאת 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מו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ין הוא </w:t>
      </w:r>
      <w:r>
        <w:rPr>
          <w:b/>
          <w:b/>
          <w:bCs/>
          <w:sz w:val="22"/>
          <w:sz w:val="22"/>
          <w:szCs w:val="22"/>
          <w:rtl w:val="true"/>
        </w:rPr>
        <w:t>נפסל לעדות</w:t>
      </w:r>
      <w:r>
        <w:rPr>
          <w:sz w:val="22"/>
          <w:sz w:val="22"/>
          <w:szCs w:val="22"/>
          <w:rtl w:val="true"/>
        </w:rPr>
        <w:t xml:space="preserve"> על ידי הודא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ג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או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רגתי את פלוני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לא נענישנו כרוצ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א נפסלנו לעדות מדין רשע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וממי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אמין לו על חלקים אחרים בעד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ין פלגינן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sz w:val="22"/>
          <w:szCs w:val="22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 xml:space="preserve">והסיבה לאי נאמנות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דם קרוב אצל 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באר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שם שאדם פסול לעדות על קרו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הוא נחשב לקרוב של 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 קורבה זו פוסלתו מלהעיד על 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כיוון שלעונשין ולפסילה בעינן עד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וא אינו יכול להיות עד בדבר 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ממשיך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ושוא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ה בכך שאדם קרוב אצל 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 מדין עד הוא פסול להעיד על 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 זאת נקבל את 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ק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ודאת 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כמאה עדים דמי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 כן לעולם נאמין לאדם מדין הודאה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ועונה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דאת 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זה חידוש בהלכות ממון בל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לעניין עונש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פסילה לעדות ולחיוב קנס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 נתחדש חידוש זה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רד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sz w:val="22"/>
          <w:sz w:val="22"/>
          <w:szCs w:val="22"/>
          <w:rtl w:val="true"/>
        </w:rPr>
        <w:t xml:space="preserve"> נותן טעם לחילוק ז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מונו של אדם שייך 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ולם גופ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נו ש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 בממ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 שייך ל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תנה התורה לאדם נאמ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לגבי שאר הדברים אין נאמ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 שאינם שייכים ל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אה ש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אינו מסכים לטעם 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לפי טעם הרד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הודאת 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ד יכולה להתקבל לעניין קנס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 xml:space="preserve">לולא שהיינו לומדים ממקור אחר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אשר ירשיעון אלקים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פרט למרשיע את עצמו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sz w:val="22"/>
          <w:szCs w:val="22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שהרי גם קנס עוסק בממון שהוא ש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לו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כותב במפורש שקנס לא נכלל בחידוש של הודאת 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עכ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פ מבואר חילוק גדול בין הודאה ממוני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לגביה אדם נאמן ע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בין הודאה הנוגעת לשאר עניינ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בהם אדם לא נאמן ע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דם המודה שגנב לא נפסול אותו לע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נחייבו קנ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 את הקרן יצטרך לשל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חזור ל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סקינן באישה שמודה שהאכילה את בעלה טב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וצאה הדינית של האכלה כזו היא הפסד כת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חלק הממוני שבהודאת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הפסד הכתוב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נו צריכים להאמין מדין הודאת 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דוע ה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ד משייך לכאן את הכלל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ין אדם משום עצמו רשע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כתוצאה מ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מר ה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תהא נאמנת</w:t>
      </w:r>
      <w:r>
        <w:rPr>
          <w:sz w:val="22"/>
          <w:szCs w:val="22"/>
          <w:rtl w:val="true"/>
        </w:rPr>
        <w:t>?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ב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ישוב הראב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ד עפ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י היסוד של הש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ך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משנה לימדה אותנו שאישה המאכילה את בעלה טבל מפסידה את כתוב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סיבה להפסד איננה בגלל 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עבירה</w:t>
      </w:r>
      <w:r>
        <w:rPr>
          <w:sz w:val="22"/>
          <w:szCs w:val="22"/>
          <w:rtl w:val="true"/>
        </w:rPr>
        <w:t>' [</w:t>
      </w:r>
      <w:r>
        <w:rPr>
          <w:sz w:val="22"/>
          <w:sz w:val="22"/>
          <w:szCs w:val="22"/>
          <w:rtl w:val="true"/>
        </w:rPr>
        <w:t xml:space="preserve">וראיה לדב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דאם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אוכלת טבל אינה מפסדת כתובה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אלא בגלל שהיא מכשיל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זה גורמת לגירושי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ביר החתם סופר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בנים דברי ה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הרי כאשר היא אומרת שהאכילתו ט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אינה נאמנת שהיא הכשילה 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 שאין אדם משים עצמו רש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רשאי להמשיך ולאכ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לו לחשוש לאכילת טב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מי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היא גורמת לגירוש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אינה גורמת לגירוש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 אין היא מפסידה את כתובת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פרק שלישי</w:t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קושיית השערי ישר על הש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ך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שערי ישר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sz w:val="22"/>
          <w:sz w:val="22"/>
          <w:szCs w:val="22"/>
          <w:rtl w:val="true"/>
        </w:rPr>
        <w:t xml:space="preserve"> מביא הוכחה שיסוד 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 אינו נכ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שה האומרת לבעלה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טמאה אני לך</w:t>
      </w:r>
      <w:r>
        <w:rPr>
          <w:sz w:val="22"/>
          <w:szCs w:val="22"/>
          <w:rtl w:val="true"/>
        </w:rPr>
        <w:t xml:space="preserve">' - </w:t>
      </w:r>
      <w:r>
        <w:rPr>
          <w:sz w:val="22"/>
          <w:sz w:val="22"/>
          <w:szCs w:val="22"/>
          <w:rtl w:val="true"/>
        </w:rPr>
        <w:t>למשנה ראשונה נאמנ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משנה אחרונה אינה נאמנ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חיישינן שמא עיניה נתנה באחר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פרש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מרות שאינה נאסרת על בעלה היא מפסידה את כתוב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דאת 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כמאה עדים דמ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ו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מרות שאין היא גורמת לגירוש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 זאת היא מפסידה כתוב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ב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ישוב דעת הש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ך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 מנת ליישב את דעת 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 נדון תחילה במקור דברי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ראה ש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למד את דינו מהג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גיטין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בואר 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סופר שאומר שלא כתב את האזכרות שבספר התורה לשמן אינו נאמן לפוס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הספר כבר אינו ביד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וסיפה הג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אומ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מרות שאינו נאמן לפסול את הס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 זאת הוא מפסיד את שכ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ין הודאת 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ית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רוא בספר ולצאת בו ידי ח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 זאת הסופר אינו מקבל שכ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ואים שאנו עושים פלגינן בין דיני האיסורים לדיני הממ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מי ממש ל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דון ע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 יהיה הדין ב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 שהתעורר ספק בכשר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נו נכשיר אותו מדין ספק ספיקא או מדין ר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אם גם כאן נאמר שהסופר לא יקבל שכרו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שהרי אין הולכים בממון אחר הרוב</w:t>
      </w:r>
      <w:r>
        <w:rPr>
          <w:sz w:val="22"/>
          <w:szCs w:val="22"/>
          <w:rtl w:val="true"/>
        </w:rPr>
        <w:t xml:space="preserve">]? </w:t>
      </w:r>
      <w:r>
        <w:rPr>
          <w:sz w:val="22"/>
          <w:sz w:val="22"/>
          <w:szCs w:val="22"/>
          <w:rtl w:val="true"/>
        </w:rPr>
        <w:t>לא מסתבר לומר כן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וכן אם יתעורר ספק בשחי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נכשיר מדין רוב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אם לא יקבל השוחט שכרו</w:t>
      </w:r>
      <w:r>
        <w:rPr>
          <w:sz w:val="22"/>
          <w:szCs w:val="22"/>
          <w:rtl w:val="true"/>
        </w:rPr>
        <w:t>?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מדוע באמת בציור של הג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סופר מפסיד שכרו ובציורים אלו אינו מפסיד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 xml:space="preserve">חילוק גדול יש ביניהם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בציור של הג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סקינן</w:t>
      </w:r>
      <w:r>
        <w:rPr>
          <w:b/>
          <w:b/>
          <w:bCs/>
          <w:sz w:val="22"/>
          <w:sz w:val="22"/>
          <w:szCs w:val="22"/>
          <w:rtl w:val="true"/>
        </w:rPr>
        <w:t xml:space="preserve"> בהודאתו </w:t>
      </w:r>
      <w:r>
        <w:rPr>
          <w:sz w:val="22"/>
          <w:sz w:val="22"/>
          <w:szCs w:val="22"/>
          <w:rtl w:val="true"/>
        </w:rPr>
        <w:t>של הסו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תב שלא לשמ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אנו דנים על שכר הסופר אנו אומרים שה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 פס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לקרוא 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עת דיון זו אנו קובעים שהספר פסול בצורה החלט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שנדון על הלכות קריאה ב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קבע בצורה החלטית שהספר כשר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פלגינן נאמנות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הודאת ה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היא </w:t>
      </w:r>
      <w:r>
        <w:rPr>
          <w:b/>
          <w:b/>
          <w:bCs/>
          <w:sz w:val="22"/>
          <w:sz w:val="22"/>
          <w:szCs w:val="22"/>
          <w:rtl w:val="true"/>
        </w:rPr>
        <w:t>נאמנות מוחלט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גורמת להפסד שכ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בספק ספיקא או בר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 לפנינו נאמנות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ם תשלום השכר תלוי בכשרות ה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כיוון שכשר לקרוא ב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סופר יקבל שכרו</w:t>
      </w:r>
      <w:r>
        <w:rPr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מי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רה קושית השערי ישר על 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ך </w:t>
      </w:r>
      <w:r>
        <w:rPr>
          <w:sz w:val="22"/>
          <w:szCs w:val="22"/>
          <w:rtl w:val="true"/>
        </w:rPr>
        <w:t>-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שאומר שהאישה מפסדת כתובה למרות שמותרת לב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זה מפני </w:t>
      </w:r>
      <w:r>
        <w:rPr>
          <w:b/>
          <w:b/>
          <w:bCs/>
          <w:sz w:val="22"/>
          <w:sz w:val="22"/>
          <w:szCs w:val="22"/>
          <w:rtl w:val="true"/>
        </w:rPr>
        <w:t>שהודאת בע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 כא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כן פלגינן לנאמנות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משא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 ה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 xml:space="preserve">ך שעוסק בספק ספיקא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שם הפסד הכתובה מותנה בכך שתיאסר לבעלה</w:t>
      </w:r>
      <w:r>
        <w:rPr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ג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הראב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ד חולק על החילוק הנ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ל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כאורה נר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זכרנוהו לעיל אינו מסכים עם החילוק 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 חולק גם על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הרי ה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ד דיבר על ציור שהאישה </w:t>
      </w:r>
      <w:r>
        <w:rPr>
          <w:b/>
          <w:b/>
          <w:bCs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שהאכילתהו ט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 זאת סו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יוון שהודאה זו אינה מביאה לגירושין אין היא מפסדת כתוב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רי כאן עסקינן בהודאת 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 זאת הדין הממוני נגרר אחר הדין האיסורי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ד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תמיהה על הראב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ד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ולה 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סובר שאף כאשר האישה מודה שאין מגיעה לה כת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בכל זאת היא תקבלה אם אין היא נאסרת על בע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גם בהודאה לא פלגינ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לכאורה קשה מהג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גיטין שאומרת שהסופר מפסיד את שכרו כשמודה שהספר פס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רות שאינו נאמן לפסול את הס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וכח שפלגינן</w:t>
      </w:r>
      <w:r>
        <w:rPr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ישוב לראב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ד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נראה 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ף ה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מסכים ל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הודאת 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נעשה פלגינן בין הממון לאיס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 שהודאת האישה בנידונו של ה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אינה דומה להודאה של טמאה אני ל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הרי כאשר האישה מודה שהאכילתהו ט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בכוחו של מאורע חד פעמי זה להוות עילה לגירוש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 שאם היתה נאמנת אז היה הבעל חושש שגם בעתיד תאכילהו איס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ז עילת הגירושין אינה נובעת מעצם הודא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לא מהודאתה המלווה בחששו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המוצדק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ל הבעל לגבי העת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מילא לא דמי להודאה מוחלט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וררת באופן ודאי הפסד ממון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יסודות מרכזיים שנזכרים או מתחדשים בשיעור זה</w:t>
      </w:r>
    </w:p>
    <w:p>
      <w:pPr>
        <w:pStyle w:val="Style9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ישנן דעות שבספק ספיקא מוציאין ממ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9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יוב כתובה הוא כד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לא תהא קלה בעיניו להוציאה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Style9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הטעם לכך שאישה מפסידה את כתובתה הוא מפני שמעשיה גורמים לגירוש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 מפני העבירה שבד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9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לאור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שה שזינתה מפסידה כתובתה מפני שאוסרת עצמה לבע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9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למרות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שה ש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הודאתה זינתה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פסידה כתובתה למרות שמותרת לבע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לעניין הממוני היא נאמנת לגמר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9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למרות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שה שמודה שהאכילה את בעלה טבל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נה מפסידה כתובתה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לרא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], </w:t>
      </w:r>
      <w:r>
        <w:rPr>
          <w:rFonts w:ascii="Arial" w:hAnsi="Arial" w:cs="Arial"/>
          <w:sz w:val="22"/>
          <w:sz w:val="22"/>
          <w:szCs w:val="22"/>
          <w:rtl w:val="true"/>
        </w:rPr>
        <w:t>דאין בהכשלה חד פעמית זו עילה מספקת לגירושי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9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שכר סופר מותנה בכשרות הספ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גם כשהתעורר ספק בכשרותו והכשרנוהו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קבל הסופר שכר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9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למרות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ופר שמודה שהספר פסול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לאחר שהספר יצא מידו</w:t>
      </w:r>
      <w:r>
        <w:rPr>
          <w:rFonts w:cs="Arial" w:ascii="Arial" w:hAnsi="Arial"/>
          <w:sz w:val="22"/>
          <w:szCs w:val="22"/>
          <w:rtl w:val="true"/>
        </w:rPr>
        <w:t xml:space="preserve">] - </w:t>
      </w:r>
      <w:r>
        <w:rPr>
          <w:rFonts w:ascii="Arial" w:hAnsi="Arial" w:cs="Arial"/>
          <w:sz w:val="22"/>
          <w:sz w:val="22"/>
          <w:szCs w:val="22"/>
          <w:rtl w:val="true"/>
        </w:rPr>
        <w:t>הספר כש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סופר מפסיד שכר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9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הודאת ב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הוא כלל בהלכות ממון בלב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 בדברים הנוגעים לגופ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9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דעת הרד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טעם ל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הוא מפני שרק ממונו של אדם שייך 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א גופו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ו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חולק על טעם זה</w:t>
      </w:r>
      <w:r>
        <w:rPr>
          <w:rFonts w:cs="Arial" w:ascii="Arial" w:hAnsi="Arial"/>
          <w:sz w:val="22"/>
          <w:szCs w:val="22"/>
          <w:rtl w:val="true"/>
        </w:rPr>
        <w:t>].</w:t>
      </w:r>
    </w:p>
    <w:p>
      <w:pPr>
        <w:pStyle w:val="Style9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rtl w:val="true"/>
        </w:rPr>
        <w:t>*</w:t>
        <w:tab/>
      </w:r>
      <w:r>
        <w:rPr>
          <w:rFonts w:ascii="Arial" w:hAnsi="Arial" w:cs="Arial"/>
          <w:sz w:val="22"/>
          <w:sz w:val="22"/>
          <w:rtl w:val="true"/>
        </w:rPr>
        <w:t>בדברים הנוגעים לעצמו אדם</w:t>
      </w:r>
      <w:r>
        <w:rPr>
          <w:rFonts w:ascii="Arial" w:hAnsi="Arial" w:cs="Arial"/>
          <w:rtl w:val="true"/>
        </w:rPr>
        <w:t xml:space="preserve"> אינו נא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וא קרוב אצל עצ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כתובות ט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</w:footnote>
  <w:footnote w:id="3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4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אי</w:t>
      </w:r>
    </w:p>
  </w:footnote>
  <w:footnote w:id="5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ואין אנו נכנסים כעת לבירור הסברא של התוס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 w:cs="Arial"/>
          <w:rtl w:val="true"/>
        </w:rPr>
        <w:t>איך מוציאין ממון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רי אין הולכים בממון אחר הרוב</w:t>
      </w:r>
      <w:r>
        <w:rPr>
          <w:rFonts w:cs="Arial" w:ascii="Arial" w:hAnsi="Arial"/>
          <w:rtl w:val="true"/>
        </w:rPr>
        <w:t>.</w:t>
      </w:r>
    </w:p>
  </w:footnote>
  <w:footnote w:id="6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י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7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י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ג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</w:footnote>
  <w:footnote w:id="8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הערת העור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יארנו את התו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פשו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פי שהבינוהו הרבה אחר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ם המ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ן לב חלק ג סימן כא</w:t>
      </w:r>
      <w:r>
        <w:rPr>
          <w:rFonts w:cs="Arial" w:ascii="Arial" w:hAnsi="Arial"/>
          <w:rtl w:val="true"/>
        </w:rPr>
        <w:t>.</w:t>
      </w:r>
    </w:p>
  </w:footnote>
  <w:footnote w:id="9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תקפו כהן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כ</w:t>
      </w:r>
    </w:p>
  </w:footnote>
  <w:footnote w:id="10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יבמות פט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</w:footnote>
  <w:footnote w:id="11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הערת העור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יין ב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ישות פ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ו</w:t>
      </w:r>
      <w:r>
        <w:rPr>
          <w:rFonts w:cs="Arial" w:ascii="Arial" w:hAnsi="Arial"/>
          <w:rtl w:val="true"/>
        </w:rPr>
        <w:t>.</w:t>
      </w:r>
    </w:p>
  </w:footnote>
  <w:footnote w:id="1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נדרים דף צ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13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כתובות דף ע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</w:footnote>
  <w:footnote w:id="14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ם</w:t>
      </w:r>
    </w:p>
  </w:footnote>
  <w:footnote w:id="15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מובא ב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ואי לא ידע</w:t>
      </w:r>
    </w:p>
  </w:footnote>
  <w:footnote w:id="16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 xml:space="preserve">כתוב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17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סנהדרין ט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18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יבמות כ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ואין אדם משים</w:t>
      </w:r>
    </w:p>
  </w:footnote>
  <w:footnote w:id="19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ג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20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ועיין ב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ה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סנהדרין ספ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הכות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גזירת הכתוב היא שאין ממיתין 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ולא מלקין את האדם בהודיית פיו אלא על פי שני עדים</w:t>
      </w:r>
      <w:r>
        <w:rPr>
          <w:rFonts w:ascii="Arial" w:hAnsi="Arial" w:cs="Arial"/>
          <w:rtl w:val="true"/>
        </w:rPr>
        <w:t>…</w:t>
      </w:r>
      <w:r>
        <w:rPr>
          <w:rFonts w:ascii="Arial" w:hAnsi="Arial" w:cs="Arial"/>
          <w:rtl w:val="true"/>
        </w:rPr>
        <w:t xml:space="preserve"> שמא נטרפה דעתו</w:t>
      </w:r>
      <w:r>
        <w:rPr>
          <w:rFonts w:ascii="Arial" w:hAnsi="Arial" w:cs="Arial"/>
          <w:rtl w:val="true"/>
        </w:rPr>
        <w:t>…</w:t>
      </w:r>
      <w:r>
        <w:rPr>
          <w:rFonts w:ascii="Arial" w:hAnsi="Arial" w:cs="Arial"/>
          <w:rtl w:val="true"/>
        </w:rPr>
        <w:t xml:space="preserve"> שמא מן העמלים מרי הנפ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ללו של דב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גזירת מלך היא</w:t>
      </w:r>
      <w:r>
        <w:rPr>
          <w:rFonts w:cs="Arial" w:ascii="Arial" w:hAnsi="Arial"/>
          <w:rtl w:val="true"/>
        </w:rPr>
        <w:t>".</w:t>
      </w:r>
    </w:p>
  </w:footnote>
  <w:footnote w:id="21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על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שבהערה הקודמת</w:t>
      </w:r>
      <w:r>
        <w:rPr>
          <w:rFonts w:cs="Arial" w:ascii="Arial" w:hAnsi="Arial"/>
          <w:rtl w:val="true"/>
        </w:rPr>
        <w:t>.</w:t>
      </w:r>
    </w:p>
  </w:footnote>
  <w:footnote w:id="2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סד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23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ר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במ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ובות עב</w:t>
      </w:r>
    </w:p>
  </w:footnote>
  <w:footnote w:id="24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כתובות ע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ן נמצא עקרון זה ב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חלק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אולם אינו מתייחס שם ל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].</w:t>
      </w:r>
    </w:p>
  </w:footnote>
  <w:footnote w:id="25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ער הספיקות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</w:t>
      </w:r>
    </w:p>
  </w:footnote>
  <w:footnote w:id="26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נדרים צ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27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בפירוש המשניות שם</w:t>
      </w:r>
    </w:p>
  </w:footnote>
  <w:footnote w:id="28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נד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29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הערת העור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יין ב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ן ש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ערה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באמת מקשה על ה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שהיא מפסידה כתובה כיוון שמ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ן מביא המגיד מש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שות פ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ה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נראה שסוברים כ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שערי ישר שהקשה מ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 היה להקשות מה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ומ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>.</w:t>
      </w:r>
    </w:p>
  </w:footnote>
  <w:footnote w:id="30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הערת העור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ולק על ה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בר שאף הודאה זו דינה כהודאת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רג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מפסידה את כתובתה</w:t>
      </w:r>
      <w:r>
        <w:rPr>
          <w:rFonts w:cs="Arial" w:ascii="Arial" w:hAnsi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 xml:space="preserve">ספק ספיקא בממון </w:t>
    </w:r>
    <w:r>
      <w:rPr>
        <w:rtl w:val="true"/>
      </w:rPr>
      <w:t xml:space="preserve">/ </w:t>
    </w:r>
    <w:r>
      <w:rPr>
        <w:rtl w:val="true"/>
      </w:rPr>
      <w:t>הרב הגאון זלמן נחמיה גולדברג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 xml:space="preserve">חזון קדומים </w:t>
    </w:r>
    <w:r>
      <w:rPr>
        <w:rtl w:val="true"/>
      </w:rPr>
      <w:t xml:space="preserve">- </w:t>
    </w:r>
    <w:r>
      <w:rPr>
        <w:rtl w:val="true"/>
      </w:rPr>
      <w:t>כתוב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60" w:after="60"/>
      <w:ind w:left="0" w:right="0" w:hanging="0"/>
      <w:jc w:val="both"/>
      <w:outlineLvl w:val="2"/>
    </w:pPr>
    <w:rPr>
      <w:rFonts w:ascii="Times New Roman" w:hAnsi="Times New Roman" w:cs="David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Miriam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exact" w:line="240"/>
      <w:ind w:left="284" w:right="0" w:hanging="284"/>
      <w:jc w:val="both"/>
    </w:pPr>
    <w:rPr>
      <w:rFonts w:ascii="Times New Roman" w:hAnsi="Times New Roman" w:cs="David"/>
    </w:rPr>
  </w:style>
  <w:style w:type="paragraph" w:styleId="Style9">
    <w:name w:val="סיכומים"/>
    <w:basedOn w:val="Normal"/>
    <w:qFormat/>
    <w:pPr>
      <w:spacing w:lineRule="exact" w:line="300"/>
      <w:ind w:left="227" w:right="0" w:hanging="227"/>
      <w:jc w:val="both"/>
    </w:pPr>
    <w:rPr>
      <w:rFonts w:ascii="Times New Roman" w:hAnsi="Times New Roman" w:cs="Davi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21:00Z</dcterms:created>
  <dc:creator>------------</dc:creator>
  <dc:description/>
  <dc:language>en-US</dc:language>
  <cp:lastModifiedBy>administrator</cp:lastModifiedBy>
  <cp:lastPrinted>2000-04-02T15:30:00Z</cp:lastPrinted>
  <dcterms:modified xsi:type="dcterms:W3CDTF">2002-11-20T15:09:00Z</dcterms:modified>
  <cp:revision>6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