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גדר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עדות שני עדים הנדרשים מדרבנן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הגאון זלמן נחמיה גולדברג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מבית</w:t>
      </w:r>
      <w:r>
        <w:rPr>
          <w:szCs w:val="22"/>
          <w:rtl w:val="true"/>
        </w:rPr>
        <w:t xml:space="preserve"> מדרשה של ישיבת קדומ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יעקב</w:t>
      </w:r>
      <w:r>
        <w:rPr>
          <w:szCs w:val="22"/>
          <w:rtl w:val="true"/>
        </w:rPr>
        <w:t xml:space="preserve"> בן בכורה</w:t>
      </w:r>
    </w:p>
    <w:p>
      <w:pPr>
        <w:pStyle w:val="Normal"/>
        <w:spacing w:lineRule="auto" w:line="360"/>
        <w:jc w:val="both"/>
        <w:rPr/>
      </w:pPr>
      <w:bookmarkStart w:id="7" w:name="תוכן"/>
      <w:bookmarkEnd w:id="7"/>
      <w:r>
        <w:rPr>
          <w:sz w:val="22"/>
          <w:sz w:val="22"/>
          <w:szCs w:val="22"/>
          <w:rtl w:val="true"/>
        </w:rPr>
        <w:t>למסקנת 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 רבי יהודה ורבנן במחלוקת 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ק ורבי נת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 מצרפים עדות של שניים שלא באו כא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כאורה 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ם כן מדוע צריכה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צייר באופן מורכב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את המחלוקת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ק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ם ועוד עד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 xml:space="preserve">נצייר פשוט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א אחד להעיד על פלוני שכהן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 מכן בא עד נוסף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נראה לומר כך </w:t>
      </w:r>
      <w:r>
        <w:rPr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עיקר הדין מספיק עד אחד שיעיד על כהונתו של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נאמן באיסור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דרישתנו לשניים היא רק 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עלה היא ביוחס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ש מקום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א תקנו רבנן אלא רק את </w:t>
      </w:r>
      <w:r>
        <w:rPr>
          <w:b/>
          <w:b/>
          <w:bCs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הצורך בעדותם של ש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לם </w:t>
      </w: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העדות נשאר כב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שם שבעדות שמן התורה לא היינו צריכים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דות כאחד</w:t>
      </w:r>
      <w:r>
        <w:rPr>
          <w:sz w:val="22"/>
          <w:szCs w:val="22"/>
          <w:rtl w:val="true"/>
        </w:rPr>
        <w:t>' [</w:t>
      </w:r>
      <w:r>
        <w:rPr>
          <w:sz w:val="22"/>
          <w:sz w:val="22"/>
          <w:szCs w:val="22"/>
          <w:rtl w:val="true"/>
        </w:rPr>
        <w:t>שהרי לא שייך 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ספיק עד אחד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כך גם עתה אין צורך שיעידו כ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מוכרחה הג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צוא ציור שבעינן שניים מ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כאשר יש תרי הפוס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 שציירה 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יה ליסוד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סוד זה ניתן ללמדו מקצות החוש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דן בדברי הגמ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מסופקת בדין של הציור הב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פנינו 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ד מבעלי הדין שבשטר מכונה בתואר 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תפקת הגמ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אם עדות העדים החתומים בשטר מתייחסת גם לפרט זה של הכהונה ונכשירו ליוחס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עדותם מתייחסת רק למעשה ההלו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שמו נכתב השט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מקשה הקצ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פילו אם נניח שהם מעידים גם על ה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מקום לקבל את עד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עדותם היא 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יהם ולא מפי כתב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בשלמא על ההלוואה עצמה עדותם קב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רי זה </w:t>
      </w:r>
      <w:r>
        <w:rPr>
          <w:b/>
          <w:b/>
          <w:bCs/>
          <w:sz w:val="22"/>
          <w:sz w:val="22"/>
          <w:szCs w:val="22"/>
          <w:rtl w:val="true"/>
        </w:rPr>
        <w:t>ש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טר לימדה אותנו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תקבלת עדות למרות שאינה נמסרת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מוגדר לנו כשט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איגרת הנכתבת </w:t>
      </w:r>
      <w:r>
        <w:rPr>
          <w:b/>
          <w:b/>
          <w:bCs/>
          <w:sz w:val="22"/>
          <w:sz w:val="22"/>
          <w:szCs w:val="22"/>
          <w:rtl w:val="true"/>
        </w:rPr>
        <w:t>מדעת המתחייב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יבת ההלוואה גופא יש לה דין של ש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מתקב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העדות על הכהונה אין לגביה דעת מתחי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 מקבלים את עדותם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מחדש הקצות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תירוצו הראשו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 xml:space="preserve">הרי מדאורייתא מספיק שאחד יעיד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נאמן באיסורין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בעדות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ין צורך בגדרי 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עדות בכתב מוע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בנן תיקנו שליוחסין בעינן שני ע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הם לא תיקנו אלא את עצם הצורך בש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גדר העדות ותנאיה נשאר כב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ועילה עדות בכת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מילא נלמד לעניינ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שם שהקצות מחדש שאין צורך 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יה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ן נאמר שאין צורך 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דות כאח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ם השניים הם רק מדרב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סודות מרכזיים שנזכרים או מתחדשים בשיעור זה</w:t>
      </w:r>
    </w:p>
    <w:p>
      <w:pPr>
        <w:pStyle w:val="Style1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עדות שמדאורייתא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נאמן 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ק מדרבנן הצריכו שנ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גדרי העדות ותנאיה הם כשל עדות 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נאמן 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  <w:tab/>
      </w:r>
      <w:r>
        <w:rPr>
          <w:sz w:val="22"/>
          <w:sz w:val="22"/>
          <w:szCs w:val="22"/>
          <w:rtl w:val="true"/>
        </w:rPr>
        <w:t xml:space="preserve">עדות בשט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תקב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דר שטר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נכתב מדעת המתחייב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כ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גיטין 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נאמן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ערת ה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ולא דברי הרב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נו נוקטים יותר בפשי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לי הציור של 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יה מספיק עד אחד ולא היה צורך בשניי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עניין תר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זה עוסקת המשנה כדמוכח בגמ</w:t>
      </w:r>
      <w:r>
        <w:rPr>
          <w:rFonts w:cs="Arial" w:ascii="Arial" w:hAnsi="Arial"/>
          <w:rtl w:val="true"/>
        </w:rPr>
        <w:t xml:space="preserve">'] </w:t>
      </w:r>
      <w:r>
        <w:rPr>
          <w:rFonts w:ascii="Arial" w:hAnsi="Arial" w:cs="Arial"/>
          <w:rtl w:val="true"/>
        </w:rPr>
        <w:t>אפי’ מדרב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בזה גופא נחלקו שם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ו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תכן שנוח ל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עמיד א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כ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לין לכהונה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ל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נראה כך להדיא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ח 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ו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כ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 xml:space="preserve">ועיין בשיע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דות בשטר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שיעור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חסות נרחבת לענין זה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עיין בשיעור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רביעי אות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חסות לתירוצו השני של הקצות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גדר עדות שני עדים הנדרשים מדרבנן </w:t>
    </w:r>
    <w:r>
      <w:rPr>
        <w:rtl w:val="true"/>
      </w:rPr>
      <w:t xml:space="preserve">/ </w:t>
    </w:r>
    <w:r>
      <w:rPr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חזון קדומים </w:t>
    </w:r>
    <w:r>
      <w:rPr>
        <w:rtl w:val="true"/>
      </w:rPr>
      <w:t xml:space="preserve">- </w:t>
    </w:r>
    <w:r>
      <w:rPr>
        <w:rtl w:val="true"/>
      </w:rPr>
      <w:t>כת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00" w:before="160" w:after="60"/>
      <w:ind w:left="0" w:right="0" w:hanging="0"/>
      <w:jc w:val="both"/>
      <w:textAlignment w:val="baseline"/>
      <w:outlineLvl w:val="2"/>
    </w:pPr>
    <w:rPr>
      <w:rFonts w:ascii="Times New Roman" w:hAnsi="Times New Roman" w:cs="David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exact" w:line="240"/>
      <w:ind w:left="284" w:right="0" w:hanging="284"/>
      <w:jc w:val="both"/>
      <w:textAlignment w:val="baseline"/>
    </w:pPr>
    <w:rPr>
      <w:rFonts w:ascii="Times New Roman" w:hAnsi="Times New Roman" w:cs="David"/>
    </w:rPr>
  </w:style>
  <w:style w:type="paragraph" w:styleId="Style10">
    <w:name w:val="סיכומים"/>
    <w:basedOn w:val="Normal"/>
    <w:qFormat/>
    <w:pPr>
      <w:overflowPunct w:val="false"/>
      <w:autoSpaceDE w:val="false"/>
      <w:spacing w:lineRule="exact" w:line="300"/>
      <w:ind w:left="227" w:right="0" w:hanging="227"/>
      <w:jc w:val="both"/>
      <w:textAlignment w:val="baseline"/>
    </w:pPr>
    <w:rPr>
      <w:rFonts w:ascii="Times New Roman" w:hAnsi="Times New Roman"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25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1-20T13:2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