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חיי שרה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שלוש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קניינים בארץ ישראל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Cs w:val="28"/>
          <w:rtl w:val="true"/>
        </w:rPr>
        <w:t>(</w:t>
      </w:r>
      <w:r>
        <w:rPr>
          <w:color w:val="3366FF"/>
          <w:sz w:val="28"/>
          <w:sz w:val="28"/>
          <w:szCs w:val="28"/>
          <w:rtl w:val="true"/>
        </w:rPr>
        <w:t>מערת</w:t>
      </w:r>
      <w:r>
        <w:rPr>
          <w:color w:val="3366FF"/>
          <w:sz w:val="28"/>
          <w:sz w:val="28"/>
          <w:szCs w:val="28"/>
          <w:rtl w:val="true"/>
        </w:rPr>
        <w:t xml:space="preserve"> המכפלה</w:t>
      </w:r>
      <w:r>
        <w:rPr>
          <w:color w:val="3366FF"/>
          <w:sz w:val="28"/>
          <w:szCs w:val="28"/>
          <w:rtl w:val="true"/>
        </w:rPr>
        <w:t xml:space="preserve">, </w:t>
      </w:r>
      <w:r>
        <w:rPr>
          <w:color w:val="3366FF"/>
          <w:sz w:val="28"/>
          <w:sz w:val="28"/>
          <w:szCs w:val="28"/>
          <w:rtl w:val="true"/>
        </w:rPr>
        <w:t>גורן ארוונה היבוסי</w:t>
      </w:r>
      <w:r>
        <w:rPr>
          <w:color w:val="3366FF"/>
          <w:sz w:val="28"/>
          <w:szCs w:val="28"/>
          <w:rtl w:val="true"/>
        </w:rPr>
        <w:t xml:space="preserve">, </w:t>
      </w:r>
      <w:r>
        <w:rPr>
          <w:color w:val="3366FF"/>
          <w:sz w:val="28"/>
          <w:sz w:val="28"/>
          <w:szCs w:val="28"/>
          <w:rtl w:val="true"/>
        </w:rPr>
        <w:t>שכם</w:t>
      </w:r>
      <w:r>
        <w:rPr>
          <w:color w:val="3366FF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דוד דב לבנון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ן ציון בן זהבה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bookmarkStart w:id="7" w:name="תוכן"/>
      <w:bookmarkEnd w:id="7"/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היו חיי שר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מה מסופר בפרשה על חיי שר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לכאורה לא כל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ופר בה על מיתתה וקבור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שא ומתן ארוך ומיגע שהיה לאברהם עם בני חת ועפרון החתי על קניתה של מערת המכפלה לצורך קבורתה של ש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ם כן מדוע נקראת הפרש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יי שרה</w:t>
      </w:r>
      <w:r>
        <w:rPr>
          <w:sz w:val="22"/>
          <w:szCs w:val="22"/>
          <w:rtl w:val="true"/>
          <w:lang w:eastAsia="en-US"/>
        </w:rPr>
        <w:t xml:space="preserve">"? </w:t>
      </w:r>
      <w:r>
        <w:rPr>
          <w:sz w:val="22"/>
          <w:sz w:val="22"/>
          <w:szCs w:val="22"/>
          <w:rtl w:val="true"/>
          <w:lang w:eastAsia="en-US"/>
        </w:rPr>
        <w:t>אלא שהשם הזה בא ללמדנו שצדיקים אף במיתתם קרואים ח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ך אנו מוצאים גם שפרש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חי יעקב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ינה עוסקת בחיי יעקב אלא בצוואתו לפני מ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טירתו והבאתו לקבורה במערת המכפ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כאן עלינו לומר שבאה ללמד שצדיקים אף במיתתם קרואים ח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נראה שיש לרעיון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צדיקים במתתן קרו</w:t>
      </w:r>
      <w:r>
        <w:rPr>
          <w:sz w:val="22"/>
          <w:sz w:val="22"/>
          <w:szCs w:val="22"/>
          <w:rtl w:val="true"/>
          <w:lang w:eastAsia="en-US"/>
        </w:rPr>
        <w:t>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ומק נוסף אותו אפשר ללמוד אותו מפרשת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מפרש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ב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עמדו על השאלה למה האריכה התורה בכל הספור הזה</w:t>
      </w:r>
      <w:r>
        <w:rPr>
          <w:sz w:val="22"/>
          <w:szCs w:val="22"/>
          <w:rtl w:val="true"/>
          <w:lang w:eastAsia="en-US"/>
        </w:rPr>
        <w:t>? 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מה יושיענו ספור זה לתורה ולתעודה</w:t>
      </w:r>
      <w:r>
        <w:rPr>
          <w:b/>
          <w:bCs/>
          <w:sz w:val="22"/>
          <w:szCs w:val="22"/>
          <w:rtl w:val="true"/>
          <w:lang w:eastAsia="en-US"/>
        </w:rPr>
        <w:t>?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לשון מלב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תיחסו לשאל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דו מכאן כמה חשוב היה מקחו של צדיק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ך אמרו ב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אשית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ח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יעזר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: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י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תפכ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ולמוס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תבר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ד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כתו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ש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עמי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תי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ש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נג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שר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דב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למד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בר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ח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צדיק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אי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י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שר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דברו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דיו שנשפך והקולמוסים המשתברין ל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ני חת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אלו אותם אנשי כנע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תגלים כאן בתכונתם כרעי עין</w:t>
      </w:r>
      <w:r>
        <w:rPr>
          <w:sz w:val="22"/>
          <w:szCs w:val="22"/>
          <w:rtl w:val="true"/>
          <w:lang w:eastAsia="en-US"/>
        </w:rPr>
        <w:t>,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2"/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ברהם מתעסק ע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זה כדאי הוא לברר את צדקת הקניין של אבותינו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ון שקבורתה של שרה הפכה למקור לאחיזתינו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מצא שלא מתה אלא ממשיכה להשפיע עלינו גם לאחר מו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חיה בתוכנו אף יותר מבחי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קניין בארץ ישראל שווה לתור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מדנו שקניין אברהם שקול כ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ך מצאנו בעליית עזרא ל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כתוב השווה זאת למתן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אמרו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נהדרין כא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ני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וס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או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תינת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ד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ישראל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ילמ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דמ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מ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לוק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בבל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י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א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י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מו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ל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בר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ת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צו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ע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הי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למ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כ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ק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שפט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כ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בב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דר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' 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הי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עש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למ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שר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ק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שפ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ית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ד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שת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ד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כתב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ואכן עזרא גי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נים חדשות בתור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נה התורה הזאת</w:t>
      </w:r>
      <w:r>
        <w:rPr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כתב העשוי להשתנ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ימי עז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שוב כקבל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כה לכל זה בגלל עלייתו ארצ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ן מצאנו ש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קישו את כבושה של חברון בזמן כלב ויהושע לגלוי של חידושי תורה נשג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ך מובא ב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מורה טז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תנית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נ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שב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א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ל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חמורין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גזי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וו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דקדוק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סופר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שתכח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מ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ה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עפ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חזיר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תני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נז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תו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לפול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- 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הוש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לכד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תני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נז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ח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ל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קט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מנ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) [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ת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כס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ש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]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ק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כס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רוא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ת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ועס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שת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 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הוש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ה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בוא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תסיתה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ש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ד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תצנח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חמור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א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תצנח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ב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צחק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מו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י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א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א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אבוס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צועק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;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ש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י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א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בוא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תו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ת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צועק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 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הוש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ת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רכ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נג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תת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מנוג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וב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נתת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גול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ד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א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לבד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 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הוש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ט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ת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ל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גול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י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גול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חתיו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ד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יונ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תחתונ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בק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מ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זונות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ין מקרא יוצא מידי פשוט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נראה לחבר את הדרש הזה לפשט הכת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ינו לומר שכדי להשיג את כבושה של חברון עלינו להתחבר לתורתה של חברון למעינותיה הפנימיים והחיצו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ולות עילית וגולות תחת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הניח שאותן הלכות שנשתכחו בימי אבלו של משה שהחזירם עתניאל בן קנז בפלפולו היו קשורים לכבושה של חב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הגיעם אל חברון נזכרו בקושי שהיה להם להיכנס אליה בימי המרג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נם במשך מ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נה שהיו במדבר ולמדו תורה מפי מ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מדו ממנו אמונה כיצד להתגבר על אות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ליפ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 יראה חיצונית מפני בני הענק של חב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קשר באמונה להבטחה של האבות ישני חב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ימי אבלו של משה נשתכחו אותן הלכות עד שהחזירן עתניאל בן קנז בפלפולו וכך נכבשה קרית ספר היא חבר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למדך שארץ ישראל נקנית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מודה של תורת ארץ ישראל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לושת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מקומות שקנינו בארץ ואין א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ות העולם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יכולים לערער עליה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חשיבו את הקניין של מערת המכפלה כסמל לראשית התנחלותנו ב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וחו של קניין שאי אפשר לערער על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דברי ה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בראשית רב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ט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ק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לק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שד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ש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ט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הל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א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שיט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וד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סימ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ח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של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ומ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א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עול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כול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ונ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גזול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דכ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ן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ער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כפל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ב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קדש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קבור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וסף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ער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כפל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ג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שמע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ר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פר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שקו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ר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פרון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קדש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בר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ימ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,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ת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דו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רנ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קו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קבור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ג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ק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לק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שד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כ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בנו בחיי בפרשתנו מדי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גם בפ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ניית גורן ארונה היבוסי למקום המקדש מוזכר עשר פעמים השם אר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מתאים למדרש בפרשתנו שחשוב הקניין הזה כעשרת הדברות כ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לם העובדה היא שדוקא שלושת המקומות הללו שאומות העולם אינם יכולים לערער ע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יהם אומות העולם נלחמים ואינם מוכנים לו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מלמד על כך שגם הם יודעים שמאותם מקומות נמשך הקשר שלנו לכל 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הם מפסידים בויכוח אתנו על זכותם ב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קומות אלו הם הפסידו את ארץ ישראל כ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הם נלחמים על מקומות אלו דוקא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אור הדב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הנה החתם סופר אומר ששלושת הקנינים הללו הם כנגד 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מודים שהעולם עומד על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ב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מילות חסד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חברו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נגד החס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אברהם שקנה את מערת המכפלה היה עמוד החס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ברון לשון חבר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כנוי לאברהם אבינו עליו השל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ר המור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נגד העבו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יצחק אבינו שנעקד על גבי המזבח כקרבן בהר המוריה היה עמוד העבו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שכם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נגד 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יעקב אבינו שקנה את שכם היה עמוד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ש תם יושב אה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מד תורה בבית שם ועב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שכם כרת יהושע את הברית עם ישראל בכניסתם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שבעו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ול הר גריזים והר עי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י זה כקבלת תורה מחדש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נראה לומר בדרך אח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שלושת הקנינים בארץ ישראל הם כנגד שלושת הפעמים שנכנסו לארץ וקדש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דושה ראשונה שנייה ושלי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ה ראשונה שקדשה יהושע היא בסימן של זכות אבות הקבורים במערת המכפלה אשר בחבר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חלוקת הארץ הייתה לפי מה שהייתה מוחזקת להם מאבותיהם יוצאי מצרים למטות לבית אבו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גם המקום שאליו שאפו המרגלים להגיע היה חב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הם לא נכנסו אליה מפחד יושב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בד כלב בן יפונה אשר רוח אחרת הייתה עמו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ויבא עד חברון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התפלל על ירושת הארץ בזכות 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זה כנגד האב הראשון שנצ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וו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ך לך מארצך</w:t>
      </w:r>
      <w:r>
        <w:rPr>
          <w:sz w:val="22"/>
          <w:szCs w:val="22"/>
          <w:rtl w:val="true"/>
          <w:lang w:eastAsia="en-US"/>
        </w:rPr>
        <w:t>..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ל הארץ אשר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ראך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דושה שנייה שקדשה עזרא הסופר הייתה בסימן של קדוש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פועלו היה לקבל רשות לבנות את הב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אר בספר עזרא ונחמיה כיצד בנו את ירושלים ביום ושמרו אותה בלילה מפני האויב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זרא היה כ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ח זה עיניו ולבו היו שם בבית המקדש כל הימ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חנוכת בית חשמונאי הכהנים הייתה בבית 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כן המקדש סימל את אחיזתם ב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זה כנגד האב השני יצחק שהיה עמוד העבודה כ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פי זה קדושה שלישית תהיה בסימן של שכם קנינו של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ב השלישי בחיר ה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גיע לשכם לאחר פרידה מעשיו אחי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ד אשר אבא אל אדוני שעיר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שזה יתקיים לעתיד לבא כאש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ו מושיעים בהר ציון לשפוט את הר עשו והייתה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מלוכ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כלומר לאחר גלות אד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יא הגלות האחרונ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בא יעקב שלם עיר ש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שם קבור יוסף שהוא שטנו של ע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יח בן יוסף שיתגלה במה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ביא לקבוץ הגלו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אמו רחל שבזכות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שבו בנים לגבולם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שכם מכרו את יוס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כם החזירוהו לקב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שהתיקון של חטא שנאת האחים בא לפתרונו בשכ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הרי הגלות האחרונה היא בגלל שנאת חינ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מבואר במסכת יומ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לכן התיקון והגאולה תתחיל מש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דוע אין אומות העולם יכולים לערער על שלושת המקומות שקנו אבותינו בכסף</w:t>
      </w:r>
      <w:r>
        <w:rPr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עיין מדוע הקניין שעשו אבותינו ב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מקומות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גורם שאומות העולם אינם יכולים להונות את ישראל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כאורה הדבר מבוסס על הטענה שאומות העולם באים אלינ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סטים אתם שכבשתם ארצות שבעת גוי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ינם מכירים בכבוש מלחמה של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שלושת המקומות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אבותינו קנו אותו בכסף מלא עליהם אינם יכולים לבא בטענת גזולים הם בידכ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ולם כל הטענה הזאת של אומות העולם כנגדנו שגזלנו את ארץ ישראל היא תמוה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 הם לא ידעו ולא הכירו בקניין כבוש מל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כך עשו עמי כנען בני חם לבני 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רץ ישראל הייתה בחלקו של 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sz w:val="22"/>
          <w:sz w:val="22"/>
          <w:szCs w:val="22"/>
          <w:rtl w:val="true"/>
          <w:lang w:eastAsia="en-US"/>
        </w:rPr>
        <w:t>ף על פי כן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"</w:t>
      </w:r>
      <w:r>
        <w:rPr>
          <w:sz w:val="22"/>
          <w:sz w:val="22"/>
          <w:szCs w:val="22"/>
          <w:rtl w:val="true"/>
          <w:lang w:eastAsia="en-US"/>
        </w:rPr>
        <w:t>והכנעני אז בארץ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ולך וכובש אותה מ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תה באנו וכבשנו אותה בחזרה מ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 טענה יש להם כלפינו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טענתם היא על מה שאנו אומרים שיש לנו זיקה רוחנית ל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יקה כזאת לא יכולה להתבטל על ידי כ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הם מעוררים על הקשר הפנימי שיש לנו כלפי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א הוא קשר מקרי ולא מהו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זה באה התשובה ב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הראשון בתור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ום כח מעשיו הגיד לעמו לתת להם נחלת גוי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אפשר לומר כוונת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לא רק לספו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עשה בראש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מראה לנו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א א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כל המוצאות את אברהם וההבטחה שהבטיחו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תת לו את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ניסיונות שנתנסה בקניין מערת המכפלה ואח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קנית ש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זה מראה על הקשר המהותי שלנו ל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הופך את אחיזתנו בארץ ישראל כדבר שאי אפשר להפקיע מאת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ה בין קדושה ראשונה לשנ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 בארץ ישראל</w:t>
      </w:r>
      <w:r>
        <w:rPr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לכה היא שקדושה ראשונה קדשה לשעתה ולא קדשה לעתיד ל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דושה שנייה קדשה לשעתה וקדשה לעתיד לב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באר את החלוק ביניהם בהלכות בית הבחיר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 w:val="22"/>
          <w:szCs w:val="22"/>
          <w:rtl w:val="true"/>
          <w:lang w:eastAsia="en-US"/>
        </w:rPr>
        <w:t>רק ו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ט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שונו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>
          <w:rFonts w:ascii="Times New Roman" w:hAnsi="Times New Roman"/>
          <w:sz w:val="22"/>
          <w:szCs w:val="24"/>
          <w:lang w:eastAsia="zh-CN"/>
        </w:rPr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מ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מקד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רושל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דו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אשו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ד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ת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בו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בקדוש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א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נ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ביע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עש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כיוצ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ה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ד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עת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בו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פ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קדוש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מקד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ירושל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פ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שכי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שכי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טל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הר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השמות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דשיכ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מ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כמ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ע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שוממי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קדושת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ומד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ב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יו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שביע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במעש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י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פ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בו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בי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כי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לקח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ידי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ט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כבו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נפט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תור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מעש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שביע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ר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י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שראל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כיו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ע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קד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קדש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כיבו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חזק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חזיק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פיכ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ו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החזיק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ול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ב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נתקד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קדוש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זר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שני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קודש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יו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ע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פ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לקח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ארץ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מ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חייב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שביעי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במעשר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דרך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ביאר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הלכות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רומ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ושאי הכלים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עמלו לבאר את כוונ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החסרון בזה שקדושה ראשונה מחמת הכ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י גם חזקה היתה עמו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נראה לבאר זאת כ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דושת הארץ יונקת מן הזיקה שיש לישראל א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אם ישראל גלו ובטלה קדושת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פטורה מתרומות ומעשר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כאשר גלינו מארצנו בחורבן הבית הראש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נראה שבטלה הזיקה שלנו אל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מצדם של ישראל והן מצד אומות העול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צד ישראל מצאנ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לקוט שמעוני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חז</w:t>
      </w:r>
      <w:r>
        <w:rPr>
          <w:sz w:val="22"/>
          <w:sz w:val="22"/>
          <w:szCs w:val="22"/>
          <w:rtl w:val="true"/>
          <w:lang w:eastAsia="en-US"/>
        </w:rPr>
        <w:t>קאל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אמרו לנביא יחזקאל לאחר שגלו מהארץ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24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ד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ה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קונ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ב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ה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יא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תרומ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אכל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,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וז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מוכ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ישר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צ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שות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: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ן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: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צאנ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רשו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הי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עובד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ליל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יחזקא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העול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רוחכ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י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הי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א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יד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זק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זמן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מכר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רשותו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וא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את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מכרת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דמים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כה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חנ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נמכרתם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בכסף</w:t>
      </w:r>
      <w:r>
        <w:rPr>
          <w:rFonts w:ascii="Times New Roman" w:hAnsi="Times New Roman" w:eastAsia="Times New Roman" w:cs="Times New Roman"/>
          <w:sz w:val="22"/>
          <w:sz w:val="22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2"/>
          <w:sz w:val="22"/>
          <w:szCs w:val="24"/>
          <w:rtl w:val="true"/>
          <w:lang w:eastAsia="zh-CN"/>
        </w:rPr>
        <w:t>תגאלו</w:t>
      </w:r>
      <w:r>
        <w:rPr>
          <w:rFonts w:eastAsia="SimSun;宋体" w:cs="FrankRuehl" w:ascii="Times New Roman" w:hAnsi="Times New Roman"/>
          <w:sz w:val="22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תה לישראל הוה אמינא שאחרי שגלו מארצם הפסידו את זכותם על ה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בטלה קדוש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חזרו אליה בזמן עזרא וחזרו וקדשוה שנ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קדושה שאינה מתבטלת יות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ום שבחזרתם לארץ הכריזו שגם אם גלו ממנה עתידים הם לחזור אליה ואין הם מסיחים את הדעת ממנ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ך חשבו אומות העולם לאחר שגלינו בגלות הראשו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בדנו את הזיקה לארץ עולמ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מצאנו שמלכי בבל ופר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שצר ואחשו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בו את הק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תאמצו להוכיח שלא נשוב עוד ל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פגינו זאת באכילה ושתיה בכלי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כאשר חזרו אל הארץ בעלית עזרא הוכיחו לעצמם ולעולם כולו שגם לאחר הגלות לא אבדה הזיקה שלהם לארצ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תשאר לעולם ארץ ישראל גם אם יגלו ממ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לאחר שחרב הבית השני וגלו מארצם נשארה הקדושה השנייה בעינ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ך אפשר להסביר את ההבדל בין חלקי הארץ שזכינו על ידי כב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ין אותן 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קומות שרכשו אבותינו בכסף מל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לפיהם הזיקה היא כל כך עמוקה שברור לנו ולאומות העולם שגם הגלות אינה מבטלת אותה זיק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זה נובעת קדושת הארץ שאין לה ביטו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שלושת הקדושות שקדשו את הארץ והקבלתם לשלושת המקומות שקנו בכסף מלא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ראה להקביל את שלושת הקדושות שקדשו את הארץ לשלושת המקומות שקנו אבותינו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ם מסמלים את הקדושות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ת חברון שבה מצוינים וטמונים ה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מלת את קדושת ארץ ישראל שנובעת מן האב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כן הארץ היא נחלת אבות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קדושה מיוחדת לארץ המובטחת לאבות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א ארץ זבת חלב ודב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נה מביאים בכ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כינה שורה בה יותר מעבר הירד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קדושה הראשונה שקדשה יהושע היתה בסימן של קדושת הארץ מחמת האב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סק בחלוקת הארץ למשפחותם לבית אבו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פי הכלל שאר</w:t>
      </w:r>
      <w:r>
        <w:rPr>
          <w:sz w:val="22"/>
          <w:sz w:val="22"/>
          <w:szCs w:val="22"/>
          <w:rtl w:val="true"/>
          <w:lang w:eastAsia="en-US"/>
        </w:rPr>
        <w:t xml:space="preserve">ץ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שראל</w:t>
      </w:r>
      <w:r>
        <w:rPr>
          <w:sz w:val="22"/>
          <w:sz w:val="22"/>
          <w:szCs w:val="22"/>
          <w:rtl w:val="true"/>
          <w:lang w:eastAsia="en-US"/>
        </w:rPr>
        <w:t xml:space="preserve"> מוחזקת היא להם מאבותיה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מצאנו שהמרגלים באו עד חברון ושאפו להכנס ל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פחדו ולא נכנסו מלבד כלב בן יפונה שרצה להתפלל על קברי הא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עלית יהושע היתה קשורה לסמל של חברו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ת ירושלים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בה מצויה השכינה מקרינה מקדושתה לכל ארץ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ציון היא ירוש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גם כל 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משנה אומר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עשר קדושות 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קדושה עשירית היא קודש הקוד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שמע מן המשנה שכל עשר הקדושות מקדושות המקדש ה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זרא הסופר קדש את הארץ בקדוש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פועלו מתרכז בירושלים ובבני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כהן ראה את המקדש כעיקר קדושת ה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גם הנצחון של בית חשמונאי הכהנים בזמן בית שני היה במקדש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דושת שכם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היא קבלת עול תורה שקבלו בשכ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סמלת את קדושת הארץ מחמת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נה ברכת המזון עיקרה היא הודאה על הארץ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), (</w:t>
      </w:r>
      <w:r>
        <w:rPr>
          <w:sz w:val="22"/>
          <w:sz w:val="22"/>
          <w:szCs w:val="22"/>
          <w:rtl w:val="true"/>
          <w:lang w:eastAsia="en-US"/>
        </w:rPr>
        <w:t xml:space="preserve">ולכן יש </w:t>
      </w:r>
      <w:r>
        <w:rPr>
          <w:sz w:val="22"/>
          <w:sz w:val="22"/>
          <w:szCs w:val="22"/>
          <w:rtl w:val="true"/>
          <w:lang w:eastAsia="en-US"/>
        </w:rPr>
        <w:t>מאן דאמר</w:t>
      </w:r>
      <w:r>
        <w:rPr>
          <w:sz w:val="22"/>
          <w:sz w:val="22"/>
          <w:szCs w:val="22"/>
          <w:rtl w:val="true"/>
          <w:lang w:eastAsia="en-US"/>
        </w:rPr>
        <w:t xml:space="preserve"> שבלא ז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מון אין אומרים ברכה ראשונה של </w:t>
      </w:r>
      <w:r>
        <w:rPr>
          <w:sz w:val="22"/>
          <w:sz w:val="22"/>
          <w:szCs w:val="22"/>
          <w:rtl w:val="true"/>
          <w:lang w:eastAsia="en-US"/>
        </w:rPr>
        <w:t>ברכת המזון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 זה מעכב את הבר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יש בה ברכת הארץ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הארץ ועל המזון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כן כל מי שלא הזכיר בה ברית ותורה לא יצא ידי חוב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פרש</w:t>
      </w:r>
      <w:r>
        <w:rPr>
          <w:sz w:val="22"/>
          <w:sz w:val="22"/>
          <w:szCs w:val="22"/>
          <w:rtl w:val="true"/>
          <w:lang w:eastAsia="en-US"/>
        </w:rPr>
        <w:t xml:space="preserve">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ני שבזכות הברית והתורה ירשו את הארץ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זה כנגד קניין שכם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כן יש ברכה על ירושלים ו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רכה שלשית שהיא מדאורייתא ומעכבת בברכת המזו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נגד קניין ירושלים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וכן מזכירים ב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ודה לך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נו על שהנחלת לאבותינו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כנגד קניין חברון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ציין שקדושת הארץ יונקת מן האב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כמו כן חובה להזכיר בה מלכות בית ד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מלכות בית דוד מסמלת את הקשר בין עם ישראל לארצ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מלכות שמקיים באר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כות דוד התחילה בחברון ונמשכה לירושלים לסמל את הקשר בין ישראל על ידי אבות האומה לשכינה שבאר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שכם נתפלגה מלכות בית ד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תיד לבא משם יבוא הת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קון לשלמת החבור בין ה</w:t>
      </w:r>
      <w:r>
        <w:rPr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במקדש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לבין ישרא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ברון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על ידי תור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כם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ר פרשה נח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נבהל להון איש רע עין ולא ידע כי חסר יבוא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בהל להון איש רע ע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ה עפרון שהכניס עין רע בממונו של צדי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לא ידע כי חסר יבוא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סרתו התורה ו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 הדא הוא דכתיב וישמע אברהם אל עפרון וישקול אברהם לעפר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פרן כתיב חסר ו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שלושת הקניינים בארץ ישראל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חיי ש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omic Sans MS" w:hAnsi="Comic Sans MS" w:cs="Narkisi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58:00Z</dcterms:created>
  <dc:creator>------------</dc:creator>
  <dc:description/>
  <dc:language>en-US</dc:language>
  <cp:lastModifiedBy>-++</cp:lastModifiedBy>
  <cp:lastPrinted>2000-04-02T15:30:00Z</cp:lastPrinted>
  <dcterms:modified xsi:type="dcterms:W3CDTF">2003-11-23T08:3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