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</w:t>
      </w:r>
      <w:r>
        <w:rPr>
          <w:rtl w:val="true"/>
        </w:rPr>
        <w:t xml:space="preserve"> ניתן בכסלו 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2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2"/>
          <w:sz w:val="42"/>
          <w:szCs w:val="40"/>
          <w:rtl w:val="true"/>
        </w:rPr>
        <w:t>עבודת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 הזיווגים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bookmarkStart w:id="2" w:name="שם_רב"/>
      <w:bookmarkStart w:id="3" w:name="כותרת_משנה"/>
      <w:bookmarkEnd w:id="2"/>
      <w:bookmarkEnd w:id="3"/>
      <w:r>
        <w:rPr>
          <w:color w:val="3366FF"/>
          <w:sz w:val="28"/>
          <w:sz w:val="28"/>
          <w:szCs w:val="28"/>
          <w:rtl w:val="true"/>
        </w:rPr>
        <w:t>ל</w:t>
      </w:r>
      <w:r>
        <w:rPr>
          <w:color w:val="3366FF"/>
          <w:sz w:val="28"/>
          <w:sz w:val="28"/>
          <w:szCs w:val="28"/>
          <w:rtl w:val="true"/>
        </w:rPr>
        <w:t>פרשת</w:t>
      </w:r>
      <w:r>
        <w:rPr>
          <w:color w:val="3366FF"/>
          <w:sz w:val="28"/>
          <w:sz w:val="28"/>
          <w:szCs w:val="28"/>
          <w:rtl w:val="true"/>
        </w:rPr>
        <w:t xml:space="preserve"> ויצא</w:t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 w:val="28"/>
          <w:szCs w:val="28"/>
          <w:rtl w:val="true"/>
        </w:rPr>
        <w:t>הרב</w:t>
      </w:r>
      <w:r>
        <w:rPr>
          <w:color w:val="3366FF"/>
          <w:sz w:val="28"/>
          <w:sz w:val="28"/>
          <w:szCs w:val="28"/>
          <w:rtl w:val="true"/>
        </w:rPr>
        <w:t xml:space="preserve"> דוד דב לבנון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4" w:name="סוכם"/>
      <w:bookmarkEnd w:id="4"/>
      <w:r>
        <w:rPr>
          <w:szCs w:val="22"/>
          <w:rtl w:val="true"/>
        </w:rPr>
        <w:t>נערך</w:t>
      </w:r>
      <w:r>
        <w:rPr>
          <w:szCs w:val="22"/>
          <w:rtl w:val="true"/>
        </w:rPr>
        <w:t xml:space="preserve">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5" w:name="מוקדש"/>
      <w:bookmarkEnd w:id="5"/>
      <w:r>
        <w:rPr>
          <w:szCs w:val="22"/>
          <w:rtl w:val="true"/>
        </w:rPr>
        <w:t>מוקדש</w:t>
      </w:r>
      <w:r>
        <w:rPr>
          <w:szCs w:val="22"/>
          <w:rtl w:val="true"/>
        </w:rPr>
        <w:t xml:space="preserve"> לרפוא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6" w:name="הקדשה"/>
      <w:bookmarkEnd w:id="6"/>
      <w:r>
        <w:rPr>
          <w:szCs w:val="22"/>
          <w:rtl w:val="true"/>
        </w:rPr>
        <w:t>אשר</w:t>
      </w:r>
      <w:r>
        <w:rPr>
          <w:szCs w:val="22"/>
          <w:rtl w:val="true"/>
        </w:rPr>
        <w:t xml:space="preserve"> ישעיהו בן רבקה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en-US"/>
        </w:rPr>
      </w:pPr>
      <w:bookmarkStart w:id="7" w:name="תוכן"/>
      <w:bookmarkEnd w:id="7"/>
      <w:r>
        <w:rPr>
          <w:b/>
          <w:b/>
          <w:bCs/>
          <w:sz w:val="24"/>
          <w:sz w:val="24"/>
          <w:szCs w:val="24"/>
          <w:rtl w:val="true"/>
          <w:lang w:eastAsia="en-US"/>
        </w:rPr>
        <w:t>כרחל ו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כ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לאה אשר בנו שתיהם את בית ישראל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פרשתנו עוסקת בזווגו של יעקב עם שתי אמותינו רחל ולא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מנה למדנו באיזה קושי באו לו זיווגים אל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צד הגיע לבית לבן בחוסר כ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חר שלפי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אליפז בן עשו גזל ממנו את כל ממונו שנתן לו אב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יצד החליף לו לבן את את רחל בתו הקטנה בלא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ף היה צריך לעבוד עבורן ארבע עשרה שנ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מורגש איך כל זה בא לו בקושי כקריעת ים סוף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במיוחד בהשוואה לזווגו של יצחק שיצא לשוח בשדה לפנות ערב ומצא את זווגו רבקה יוצאת לקראת</w:t>
      </w:r>
      <w:r>
        <w:rPr>
          <w:sz w:val="22"/>
          <w:sz w:val="22"/>
          <w:szCs w:val="22"/>
          <w:rtl w:val="true"/>
          <w:lang w:eastAsia="en-US"/>
        </w:rPr>
        <w:t>ו</w:t>
      </w:r>
      <w:r>
        <w:rPr>
          <w:rStyle w:val="FootnoteAnchor"/>
          <w:szCs w:val="22"/>
          <w:vertAlign w:val="superscript"/>
          <w:rtl w:val="true"/>
          <w:lang w:eastAsia="en-US"/>
        </w:rPr>
        <w:footnoteReference w:id="2"/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 הרגישו בכך ואמרו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בראשית רב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סח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Cs w:val="22"/>
          <w:rtl w:val="true"/>
          <w:lang w:eastAsia="en-US"/>
        </w:rPr>
        <w:t>):</w:t>
      </w:r>
    </w:p>
    <w:p>
      <w:pPr>
        <w:pStyle w:val="Normal"/>
        <w:spacing w:lineRule="auto" w:line="360" w:before="120" w:after="120"/>
        <w:ind w:left="652" w:right="0" w:hanging="0"/>
        <w:jc w:val="both"/>
        <w:rPr/>
      </w:pP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ה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סימ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פת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ת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סח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)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ל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וש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חי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יתה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...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מר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ק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עינ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ק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קב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קרי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סוף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קב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זווג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רח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טובתן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ד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ד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ת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סח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)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ל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וש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חי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וצ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ס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כושרות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כוש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שירות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דב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מ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ד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כי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רכ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ש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'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ו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חלפ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קב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ו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ע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סול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שפ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מור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זה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ת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ה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)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ל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ו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שפ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רים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ו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זיווג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זיווג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צלו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צח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זיווג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צ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ד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)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י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צח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ש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שדה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זיווג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י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ב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בע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.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FrankRuehl"/>
          <w:sz w:val="22"/>
          <w:szCs w:val="22"/>
          <w:lang w:eastAsia="en-US"/>
        </w:rPr>
      </w:pPr>
      <w:r>
        <w:rPr>
          <w:rFonts w:eastAsia="SimSun;宋体" w:cs="FrankRuehl" w:ascii="Times New Roman" w:hAnsi="Times New Roman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למדנו מדברי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יש זווג שבא בקלות 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ירות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יש זיווג שבא בקושי כקריעת ים סוף 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כי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ש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מזווגן בעל כורחן את זה מעלה ואת זה מוריד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נראה שזה תלוי בחילוק של הגמרא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סנהדרין כ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מוד א</w:t>
      </w:r>
      <w:r>
        <w:rPr>
          <w:sz w:val="22"/>
          <w:szCs w:val="22"/>
          <w:rtl w:val="true"/>
          <w:lang w:eastAsia="en-US"/>
        </w:rPr>
        <w:t>):</w:t>
      </w:r>
    </w:p>
    <w:p>
      <w:pPr>
        <w:pStyle w:val="Normal"/>
        <w:spacing w:lineRule="auto" w:line="360" w:before="120" w:after="120"/>
        <w:ind w:left="652" w:right="0" w:hanging="0"/>
        <w:jc w:val="both"/>
        <w:rPr/>
      </w:pP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ח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וחנן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: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ק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זוו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קרי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סוף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ת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ס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ח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)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ל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וש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חי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י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וצ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ס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כוש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תיק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וצ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ס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מוצ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סירים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תיק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כוש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-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שירות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).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יני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?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ה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ה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ב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: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רב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קו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צ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ול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ק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וצ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אומרת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: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פל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פלוני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! -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קשיא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;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-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זו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אשון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-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זו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ני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.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FrankRuehl"/>
          <w:sz w:val="22"/>
          <w:szCs w:val="22"/>
          <w:lang w:eastAsia="en-US"/>
        </w:rPr>
      </w:pPr>
      <w:r>
        <w:rPr>
          <w:rFonts w:eastAsia="SimSun;宋体" w:cs="FrankRuehl" w:ascii="Times New Roman" w:hAnsi="Times New Roman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זווג ראשון הוא משמים 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פ בת קול שמכרזת מקדמת דנא</w:t>
      </w:r>
      <w:r>
        <w:rPr>
          <w:sz w:val="22"/>
          <w:szCs w:val="22"/>
          <w:rtl w:val="true"/>
          <w:lang w:eastAsia="en-US"/>
        </w:rPr>
        <w:t>, "</w:t>
      </w:r>
      <w:r>
        <w:rPr>
          <w:sz w:val="22"/>
          <w:sz w:val="22"/>
          <w:szCs w:val="22"/>
          <w:rtl w:val="true"/>
          <w:lang w:eastAsia="en-US"/>
        </w:rPr>
        <w:t>ארבעים יום קודם יצירת הולד בת פלוני לפלוני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שזה בא בקלות הואיל וזה משמ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עומת זווג שני שהוא לפי מעש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כן צריך התאמה ביניהם במעש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יא קשה כקריעת ים סוף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הנה הקושי הוא בודאי לא כלפי מעלה אלא כלפי האד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צריך להתאים עצמו לזווגו</w:t>
      </w:r>
      <w:r>
        <w:rPr>
          <w:rStyle w:val="FootnoteAnchor"/>
          <w:szCs w:val="22"/>
          <w:vertAlign w:val="superscript"/>
          <w:rtl w:val="true"/>
          <w:lang w:eastAsia="en-US"/>
        </w:rPr>
        <w:footnoteReference w:id="3"/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נראה לומר שאצל יעקב עצמו היו שני זווגים אל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חל הייתה זווגו משמ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פי שכולם היו אומרים שרחל ליעקב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טנה לקטן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לאה הייתה זווגו לפי מעשיה ולפי מעש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לכתחילה הייתה זווגו של עש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פי שכולם אמרו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גדולה לגדול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בזכות תפילותיה שלא לפול בגורלו של עש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ד ש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יני לאה רכות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קדמה את אחותה ברחמ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ייתה לזווגו של יעקב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ואיל וזווג זה היה לפי מעשי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כן היה קשה כקריעת ים סוף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מה קשה עמלה לזכות בזווג הז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ם 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תפיל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ם 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מעשים לרכוש את לבו של יעקב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תחילה היה היחס של יעקב אליה יחס מסתייג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מו שנאמר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ירא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כי שנואה לאה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דרשו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שעשתה כמעשה השנואים שרמתה את יעק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זה גרם להסתייגות של יעקב ממנ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מידתו מידת האמת שאינה סובלת שק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ד שנוכח לדעת את צדקת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חר שילדה לו את רוב בניו</w:t>
      </w:r>
      <w:r>
        <w:rPr>
          <w:rStyle w:val="FootnoteAnchor"/>
          <w:szCs w:val="22"/>
          <w:vertAlign w:val="superscript"/>
          <w:rtl w:val="true"/>
          <w:lang w:eastAsia="en-US"/>
        </w:rPr>
        <w:footnoteReference w:id="4"/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בסוף ימיו אף יעקב מודה בכך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וישתחוו ישראל על ראש המטה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היינו שהודה למי שהוליד לו את רוב בניו זו לא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נמצא שגם יעקב עבר שנוי ותפנית במעשיו כך שהותאמו שניהם לאה ליעקב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נראה שכל זה שהיו ליעקב שתי נשים תואם את מידתו המיוחד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מידת האמת האמורה בו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תתן אמת ליעקב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שהיא כוללת את שתי הקצוות של חסד וגב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כן נקראת גם מידת התפארת</w:t>
      </w:r>
      <w:r>
        <w:rPr>
          <w:sz w:val="22"/>
          <w:szCs w:val="22"/>
          <w:rtl w:val="true"/>
          <w:lang w:eastAsia="en-US"/>
        </w:rPr>
        <w:t>, (</w:t>
      </w:r>
      <w:r>
        <w:rPr>
          <w:sz w:val="22"/>
          <w:sz w:val="22"/>
          <w:szCs w:val="22"/>
          <w:rtl w:val="true"/>
          <w:lang w:eastAsia="en-US"/>
        </w:rPr>
        <w:t xml:space="preserve">היא מידה ממוצעת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תפארת לו מעושיה ותפארת לו מן האדם</w:t>
      </w:r>
      <w:r>
        <w:rPr>
          <w:sz w:val="22"/>
          <w:szCs w:val="22"/>
          <w:rtl w:val="true"/>
          <w:lang w:eastAsia="en-US"/>
        </w:rPr>
        <w:t xml:space="preserve">"). </w:t>
      </w:r>
      <w:r>
        <w:rPr>
          <w:sz w:val="22"/>
          <w:sz w:val="22"/>
          <w:szCs w:val="22"/>
          <w:rtl w:val="true"/>
          <w:lang w:eastAsia="en-US"/>
        </w:rPr>
        <w:t>דבר נוסף שמצאנו ביעקב שנקרא בשתי שמות יעקב ו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עקב הוא השם הראשון שלו כ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יש תם יושב אהלים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אהלי 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משם יוצא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קל קול יעקב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קול תורה ותפיל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שראל הוא השם שנתן לו לאחר שנצח את שרו של עשו וקבל את הברכות המיועדות ל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כן זכה גם לשני זווג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רחל ליעקב הוא הזווג הראשון הראוי לו מהתחל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אה לישראל הוא הזווג השני שמגיע לו לפי מעשיו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לפי זה אפשר להסביר את תחילת המדרש הנ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 בענין הזווגים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 w:before="120" w:after="120"/>
        <w:ind w:left="652" w:right="0" w:hanging="0"/>
        <w:jc w:val="both"/>
        <w:rPr/>
      </w:pP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טר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'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ו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חלפ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מ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קב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ול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ש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ד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)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'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ש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ארץ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מ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כשיו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קב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ו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מזו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זיווג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פל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פלוני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ש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פל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פלוני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מו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פל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פלוני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מה המשמעות בכך ש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כביכול כל ימיו מזווג זווגים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מדוע לא נגמר הדבר בששת ימי בראשי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מו כל הבריאה עצמ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ממשיכה לפעול לפי החוק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פי שנקבעו בששת ימי בראשית</w:t>
      </w:r>
      <w:r>
        <w:rPr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כדי לישב זאת נקדים דבר נוסף ש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מתעסק בו תדי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ינו חידושי 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משתעשע בהם תמיד בכל יו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מרו ח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בראשית רב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>)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רבי הושעיה רבה פתח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משלי ח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ואהיה אצלו אמון ואהיה שעשועים יום יום</w:t>
      </w:r>
      <w:r>
        <w:rPr>
          <w:sz w:val="22"/>
          <w:szCs w:val="22"/>
          <w:rtl w:val="true"/>
          <w:lang w:eastAsia="en-US"/>
        </w:rPr>
        <w:t>...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מון פדגוג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מון מכוס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מון מוצנע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היינו ש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מש</w:t>
      </w:r>
      <w:r>
        <w:rPr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>עשע בחידושי תורה יום יו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נשאלת השאלה מה שייך חידושי תורה אצל 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אלא בודאי הכוונה לחידושי תורה שמחדשים חכמי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משתעשע בה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קובע הלכה כמותם שכן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א בשמים הי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כך נראה לפרש את ענין הזווגים ש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מתעסק בהם תמי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ינו א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זווגים שהם מכח המעשים של בני אד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מתאימים עצמם זה לז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 שפור המעשים המתחדשים בכל יו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משתעשע בכ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 w:val="22"/>
          <w:szCs w:val="22"/>
          <w:rtl w:val="true"/>
          <w:lang w:eastAsia="en-US"/>
        </w:rPr>
        <w:t>מ</w:t>
      </w:r>
      <w:r>
        <w:rPr>
          <w:sz w:val="22"/>
          <w:sz w:val="22"/>
          <w:szCs w:val="22"/>
          <w:rtl w:val="true"/>
          <w:lang w:eastAsia="en-US"/>
        </w:rPr>
        <w:t>עניק שפע של סייעתא דשמיא שזווגים אלו יצליח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כן זווגים אלו קשים כקרי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ס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פני שתלוים במעשינו תמיד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נראה שיש לעבודת הזווגים משמעות הרבה מעבר לזווג בין איש ואשת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שלכותיה לאחד את כל ישראל ביחד מכל השבטים ובתי האב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כל שישים ריבוא גווני נפשות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זו עבודה של זווגים שיסודה בעיון פנימי בשורש נפשות ישראל כבנים אתם ל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לקיכ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יתרה מזא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יחד את כל האנושות ואת כל העולם כולו ל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זה תורף עבודתו של האדם בעולמו כל ימ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יחד יחודים ולזווג זווג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די לתקן עולם במלכות שדי</w:t>
      </w:r>
      <w:r>
        <w:rPr>
          <w:rStyle w:val="FootnoteAnchor"/>
          <w:szCs w:val="22"/>
          <w:vertAlign w:val="superscript"/>
          <w:rtl w:val="true"/>
          <w:lang w:eastAsia="en-US"/>
        </w:rPr>
        <w:footnoteReference w:id="5"/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זווגים כאלו 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מתעסק כביכול כל ימי עול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משמעות המעשה של רחל במסירת הסימנים לאחותה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 xml:space="preserve">מובא במדרש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בראשית רבה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Cs w:val="22"/>
          <w:rtl w:val="true"/>
          <w:lang w:eastAsia="en-US"/>
        </w:rPr>
        <w:t>)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 w:before="120" w:after="120"/>
        <w:ind w:left="652" w:right="0" w:hanging="0"/>
        <w:jc w:val="both"/>
        <w:rPr/>
      </w:pP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י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חי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...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'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וס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חני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פ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קר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י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עקב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...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ח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נחנו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חרו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קב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ורחים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י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ידע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נחור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ידע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ת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ל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ונותי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שלג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י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ש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י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לום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אי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זכות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ה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צאן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ד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ד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רמ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א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)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'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ק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ר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נ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נה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תמר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ב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נ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א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הנחם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...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'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נ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קו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בכי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...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תק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אחריתך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..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.</w:t>
      </w:r>
      <w:r>
        <w:rPr>
          <w:rStyle w:val="FootnoteAnchor"/>
          <w:rFonts w:eastAsia="SimSun;宋体" w:cs="FrankRuehl" w:ascii="Times New Roman" w:hAnsi="Times New Roman"/>
          <w:sz w:val="24"/>
          <w:szCs w:val="24"/>
          <w:vertAlign w:val="superscript"/>
          <w:rtl w:val="true"/>
          <w:lang w:eastAsia="zh-CN"/>
        </w:rPr>
        <w:footnoteReference w:id="6"/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מדוע זכתה רחל שתפילתה תשמע להשיב את ישראל מן הגלוי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ותר מתפילות האבות</w:t>
      </w:r>
      <w:r>
        <w:rPr>
          <w:sz w:val="22"/>
          <w:szCs w:val="22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כפי שמובא במדרש איכה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 w:before="120" w:after="120"/>
        <w:ind w:left="652" w:right="0" w:hanging="0"/>
        <w:jc w:val="both"/>
        <w:rPr/>
      </w:pP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קפ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קב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אמרה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: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בש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!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ג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פניך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י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בד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ה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ה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תירה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ע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שבי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א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נים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כשהשלי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נים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הג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נשו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בעלי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ע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החלי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שב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חותי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הוק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אד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נוד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עצה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הודע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מסר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סימן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יכ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ח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החליפני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נחמ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עצ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סבל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תא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רחמ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ח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ת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חרפה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לע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חל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ח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שבילי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מסר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אח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סימ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מסר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ס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חל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נכנס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ת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ו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ח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ות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ישיב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דבר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כ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ק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חו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גמל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חס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מה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קנא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וצאת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חרפה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א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קנא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צ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וצאת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ב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לחרפה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א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ח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קנ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עב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וכ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הג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נהרג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ח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ע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וי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רצונם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נתגלג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חמ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קד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שבי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חז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מקו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ד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דכ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(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רמ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)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'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ק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ר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נ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נה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תמר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ב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נ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א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הנח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נ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יננו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כתיב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: 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'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נ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קו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ב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עינ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דמ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פעולתך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...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.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כתיב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: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תק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אחרית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נ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'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ש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גבולם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המהר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נצח ישראל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פרק </w:t>
      </w:r>
      <w:r>
        <w:rPr>
          <w:sz w:val="22"/>
          <w:sz w:val="22"/>
          <w:szCs w:val="22"/>
          <w:rtl w:val="true"/>
          <w:lang w:eastAsia="en-US"/>
        </w:rPr>
        <w:t>לד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מעמיק לבאר זא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ך נראה ל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 להסביר את דבריו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ר</w:t>
      </w:r>
      <w:r>
        <w:rPr>
          <w:sz w:val="22"/>
          <w:sz w:val="22"/>
          <w:szCs w:val="22"/>
          <w:rtl w:val="true"/>
          <w:lang w:eastAsia="en-US"/>
        </w:rPr>
        <w:t>חל נחשבת לבת זוגו של יעקב אבינו בפרט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היא זו שנקראת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קרת הבית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בבית יעקב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ם היא לבד הייתה מולידה לו י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ב שבטים הייתה ביניהם אחדות גמ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לם רחל ראתה בצער אחותה והסכימה להכניס את צרתה לבית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כך בעצם ויתרה על האחדות בין השבטים למען אחות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פי שראינו את מחלוקת יוסף ואח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שלכותיה וגילגוליה במשך הדור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מחלוקת בין מלכי בית דוד ובין מלכי ישראל משבט אפר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עשה החסד המופלג הזה שעשתה רחל למען אחותה תוך ויתור על המצב האידיאלי של אחדות בית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למד עד כמה מורכב הוא העולם הז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עד כמה משמשים בו כוחות שונ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פי שהתגלה הדבר בבניה של רחל ובבניה של לא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א שבני אדם צריכים לחיות בו בהתחשבות הדדית ויחד עם זאת להגיע למצב הרוחני הרצו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עד שלבסוף יגיעו כל הכוחות האישיים הללו לידי אחדות אמיתית גמ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דברי הנביא יחזקאל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פרק ל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ז</w:t>
      </w:r>
      <w:r>
        <w:rPr>
          <w:sz w:val="22"/>
          <w:szCs w:val="22"/>
          <w:rtl w:val="true"/>
          <w:lang w:eastAsia="en-US"/>
        </w:rPr>
        <w:t>) "</w:t>
      </w:r>
      <w:r>
        <w:rPr>
          <w:sz w:val="22"/>
          <w:sz w:val="22"/>
          <w:szCs w:val="22"/>
          <w:rtl w:val="true"/>
          <w:lang w:eastAsia="en-US"/>
        </w:rPr>
        <w:t>ואתה בן אדם קח לך עץ אחד וכתב עליו ליהודה ולבני ישראל חבריו ולקח עץ אחד וכתוב עליו ליוסף עץ אפרים וכל בית ישראל חבריו</w:t>
      </w:r>
      <w:r>
        <w:rPr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קרב אתם אחד אל אחד לך לעץ אחד והיו לאחדים ב</w:t>
      </w:r>
      <w:r>
        <w:rPr>
          <w:sz w:val="22"/>
          <w:sz w:val="22"/>
          <w:szCs w:val="22"/>
          <w:rtl w:val="true"/>
          <w:lang w:eastAsia="en-US"/>
        </w:rPr>
        <w:t>ידך</w:t>
      </w:r>
      <w:r>
        <w:rPr>
          <w:sz w:val="22"/>
          <w:szCs w:val="22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אם נתבונן נראה שגם 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ה ברא עולם שיש בו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ניות</w:t>
      </w:r>
      <w:r>
        <w:rPr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כלשון המהר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יינו שינוי ממה שעל</w:t>
      </w:r>
      <w:r>
        <w:rPr>
          <w:sz w:val="22"/>
          <w:sz w:val="22"/>
          <w:szCs w:val="22"/>
          <w:rtl w:val="true"/>
          <w:lang w:eastAsia="en-US"/>
        </w:rPr>
        <w:t>ה</w:t>
      </w:r>
      <w:r>
        <w:rPr>
          <w:sz w:val="22"/>
          <w:sz w:val="22"/>
          <w:szCs w:val="22"/>
          <w:rtl w:val="true"/>
          <w:lang w:eastAsia="en-US"/>
        </w:rPr>
        <w:t xml:space="preserve"> במחשבה תחיל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 שניות ומורכבות</w:t>
      </w:r>
      <w:r>
        <w:rPr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עולם מורכב רוח וגש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טוב ורע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נראה כיסודות נפרדים זה מז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פי שנקרא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עלמא דפירודא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וכך רצה 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ה שתהיה לו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ירה בתחתונים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בעולם תחתון ומורכב כז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שום שרצה לתת לאדם את האתגר להאיר את העולם החשוך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אז יש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תרון האור מן החושך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היי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 יתרון לאור כאשר הוא עולה מתוך החושך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התפקיד של האדם להאיר את אור האמונה ולהחזיר את העולם לשורשו האח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וא 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שברא את הע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להיות בחינת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אחד אלוף יראה מאורות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וכך יתגדל שמו יתברך בע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עד שיתגלה ש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חד ושמו אחד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ואם כן במסירות נפשה של רחל היא רמזה ל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שיסלח לישראל על חטא ע</w:t>
      </w:r>
      <w:r>
        <w:rPr>
          <w:sz w:val="22"/>
          <w:sz w:val="22"/>
          <w:szCs w:val="22"/>
          <w:rtl w:val="true"/>
          <w:lang w:eastAsia="en-US"/>
        </w:rPr>
        <w:t>בודה ז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מו שהיא קבלה באהבה את צרת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ידעה שיצא מזה מחלוקת ופירו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י האמינה שבסוף יתאחד בית יעקב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שם שלבך אינו חלוק על המקום כך לבינו אינו חלוק עליו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וכך גם הק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 יקבל בהבנה את חטאם שנבע מהצורה שבה נברא העול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יש בו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ניות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ופירו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מעצם טבעו גורם לחט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די שבסופו של דבר תהיה אחדות גדולה יותר המחברת בין שוני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הרי לנו דוגמא של זווגים בין שונים של רחל ולא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שהן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כשתי קורות מפולשות</w:t>
      </w:r>
      <w:r>
        <w:rPr>
          <w:sz w:val="22"/>
          <w:szCs w:val="22"/>
          <w:rtl w:val="true"/>
          <w:lang w:eastAsia="en-US"/>
        </w:rPr>
        <w:t>" (</w:t>
      </w:r>
      <w:r>
        <w:rPr>
          <w:sz w:val="22"/>
          <w:sz w:val="22"/>
          <w:szCs w:val="22"/>
          <w:rtl w:val="true"/>
          <w:lang w:eastAsia="en-US"/>
        </w:rPr>
        <w:t>מדרש</w:t>
      </w:r>
      <w:r>
        <w:rPr>
          <w:sz w:val="22"/>
          <w:szCs w:val="22"/>
          <w:rtl w:val="true"/>
          <w:lang w:eastAsia="en-US"/>
        </w:rPr>
        <w:t xml:space="preserve">), </w:t>
      </w:r>
      <w:r>
        <w:rPr>
          <w:sz w:val="22"/>
          <w:sz w:val="22"/>
          <w:szCs w:val="22"/>
          <w:rtl w:val="true"/>
          <w:lang w:eastAsia="en-US"/>
        </w:rPr>
        <w:t>וביחד שתיהן בנו את בית ישרא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בזה היתרון הגדול של הזווג שהוא לפי מעש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אפשר לחבר בין שונ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זו הייתה כל תפילתו של יעקב בצאתו לשאת את נש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פי שמובא במדרש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בראשית רבה</w:t>
      </w:r>
      <w:r>
        <w:rPr>
          <w:sz w:val="22"/>
          <w:szCs w:val="22"/>
          <w:rtl w:val="true"/>
          <w:lang w:eastAsia="en-US"/>
        </w:rPr>
        <w:t>,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רשה סח</w:t>
      </w:r>
      <w:r>
        <w:rPr>
          <w:sz w:val="22"/>
          <w:szCs w:val="22"/>
          <w:rtl w:val="true"/>
          <w:lang w:eastAsia="en-US"/>
        </w:rPr>
        <w:t>)</w:t>
      </w:r>
      <w:r>
        <w:rPr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 w:before="120" w:after="120"/>
        <w:ind w:left="652" w:right="0" w:hanging="0"/>
        <w:jc w:val="both"/>
        <w:rPr>
          <w:rFonts w:ascii="Times New Roman" w:hAnsi="Times New Roman" w:eastAsia="SimSun;宋体" w:cs="FrankRuehl"/>
          <w:sz w:val="24"/>
          <w:szCs w:val="24"/>
          <w:lang w:eastAsia="zh-CN"/>
        </w:rPr>
      </w:pP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יק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א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מקום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'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ה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ר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'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נחמ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רבנן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ר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'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ה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ש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ב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נט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ג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קב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עמ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בטים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עמידן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צח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עמידן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תא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ב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ו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עמ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ב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כ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נתא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ב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עמ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בטים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".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יינו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צל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יס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אמה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לב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א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בנים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"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ב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שראל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 xml:space="preserve">,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א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הקב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מי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י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ס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שכ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zh-CN"/>
        </w:rPr>
        <w:t xml:space="preserve"> </w:t>
      </w:r>
      <w:r>
        <w:rPr>
          <w:rFonts w:ascii="Times New Roman" w:hAnsi="Times New Roman" w:eastAsia="SimSun;宋体" w:cs="FrankRuehl"/>
          <w:sz w:val="24"/>
          <w:sz w:val="24"/>
          <w:szCs w:val="24"/>
          <w:rtl w:val="true"/>
          <w:lang w:eastAsia="zh-CN"/>
        </w:rPr>
        <w:t>ביניהם</w:t>
      </w: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  <w:t>".</w:t>
      </w:r>
    </w:p>
    <w:p>
      <w:pPr>
        <w:pStyle w:val="Normal"/>
        <w:jc w:val="both"/>
        <w:rPr>
          <w:rFonts w:ascii="Times New Roman" w:hAnsi="Times New Roman" w:eastAsia="SimSun;宋体" w:cs="FrankRuehl"/>
          <w:sz w:val="24"/>
          <w:szCs w:val="24"/>
          <w:lang w:eastAsia="zh-CN"/>
        </w:rPr>
      </w:pPr>
      <w:r>
        <w:rPr>
          <w:rFonts w:eastAsia="SimSun;宋体" w:cs="FrankRuehl" w:ascii="Times New Roman" w:hAnsi="Times New Roman"/>
          <w:sz w:val="24"/>
          <w:szCs w:val="24"/>
          <w:rtl w:val="true"/>
          <w:lang w:eastAsia="zh-CN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יצא יצחק לשוח בשדה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אמרו ח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ל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ין שיחה אלא תפילה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ומסתמא התפלל על זיווג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שנקראת אצלו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דה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על דרך מה שאמרו ח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יצחק קראו להר המוריה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דה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 xml:space="preserve">ויעקב קרא לו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ית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היינו שמקום השראת השכינה של יעקב הוא הבית וזה נקרא אצל יצחק שד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ועוד רמז לכך שאשה נקראת שד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זה שלמדו את קדושי האשה בגז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ש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יחה קיחה משדה עפרון</w:t>
      </w:r>
      <w:r>
        <w:rPr>
          <w:sz w:val="18"/>
          <w:szCs w:val="18"/>
          <w:rtl w:val="true"/>
        </w:rPr>
        <w:t xml:space="preserve">"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ו שאומר ר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י על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שין מזונותיו של אדם כקריעת ים סוף</w:t>
      </w:r>
      <w:r>
        <w:rPr>
          <w:sz w:val="18"/>
          <w:szCs w:val="18"/>
          <w:rtl w:val="true"/>
        </w:rPr>
        <w:t xml:space="preserve">"- </w:t>
      </w:r>
      <w:r>
        <w:rPr>
          <w:sz w:val="18"/>
          <w:sz w:val="18"/>
          <w:szCs w:val="18"/>
          <w:rtl w:val="true"/>
        </w:rPr>
        <w:t>נפ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 למבעי רחמ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יינ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הקושי הוא של האדם שצריך לעשות מאמץ להשיג את מזונותי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עיקר המאמץ צריך להיות בתפי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לכן קשה כק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ס</w:t>
      </w:r>
      <w:r>
        <w:rPr>
          <w:sz w:val="18"/>
          <w:szCs w:val="18"/>
          <w:rtl w:val="true"/>
        </w:rPr>
        <w:t xml:space="preserve">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ה הוכיחה לו שגם הוא עשה מעשה דומה במה שרימה את אביו כדי לקבל את הברכ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מו שהוא עשה זאת לשם שמ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ך גם היא עשתה זאת לשם שמ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בכך היא דוקא דומה ל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ך מובא במדרש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בראשית רבה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וילנא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 xml:space="preserve">פרשה ע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מר לה מה רמייתא בת רמאה לאו בליליא הוה קרינא רחל ואת ענית ל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מרה ליה אית ספר דלית ליה תלמידים לא כך היה צווח לך אבוך עשו ואת עני ליה</w:t>
      </w:r>
      <w:r>
        <w:rPr>
          <w:sz w:val="18"/>
          <w:szCs w:val="18"/>
          <w:rtl w:val="true"/>
        </w:rPr>
        <w:t>".</w:t>
      </w:r>
      <w:r>
        <w:rPr>
          <w:sz w:val="18"/>
          <w:sz w:val="18"/>
          <w:szCs w:val="18"/>
          <w:rtl w:val="true"/>
        </w:rPr>
        <w:t>ועומק המאמר הזה הו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כאן יעקב רכש את המידה של עשו בקדושה ויחד עם זאת זכה בזווגו של עשו בלאה</w:t>
      </w:r>
      <w:r>
        <w:rPr>
          <w:sz w:val="18"/>
          <w:szCs w:val="18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המקובלים קבעו לומר לפני קיום כל מצווה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יחד שם י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ה בו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יא עבודת הזווגים של כוחות של מעלה עם עבודת התחתונים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ופר על האדמ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 הזקן בעל התני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פעם את בשעה שקראו בפרשה פסוקים אלו נפל על הרצפה בצעקות של התרגש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ח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כ הסביר שזה בגלל המשמעות המובאת במדרש הזה</w:t>
      </w:r>
      <w:r>
        <w:rPr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עבודת הזיווגים </w:t>
    </w:r>
    <w:r>
      <w:rPr>
        <w:rtl w:val="true"/>
      </w:rPr>
      <w:t xml:space="preserve">/ </w:t>
    </w:r>
    <w:r>
      <w:rPr>
        <w:rtl w:val="true"/>
      </w:rPr>
      <w:t>הרב דוד דב לבנון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>ויצ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21:53:00Z</dcterms:created>
  <dc:creator>------------</dc:creator>
  <dc:description/>
  <dc:language>en-US</dc:language>
  <cp:lastModifiedBy>inter5</cp:lastModifiedBy>
  <cp:lastPrinted>2000-04-02T15:30:00Z</cp:lastPrinted>
  <dcterms:modified xsi:type="dcterms:W3CDTF">2002-11-14T13:11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