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</w:t>
      </w:r>
      <w:r>
        <w:rPr>
          <w:rtl w:val="true"/>
        </w:rPr>
        <w:t xml:space="preserve"> ניתן באלול תשנ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ה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על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פסק ההלכה בעניין הסירוב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bookmarkStart w:id="2" w:name="שם_רב"/>
      <w:bookmarkStart w:id="3" w:name="כותרת_משנה"/>
      <w:bookmarkEnd w:id="2"/>
      <w:bookmarkEnd w:id="3"/>
      <w:r>
        <w:rPr>
          <w:color w:val="3366FF"/>
          <w:sz w:val="28"/>
          <w:sz w:val="28"/>
          <w:szCs w:val="28"/>
          <w:rtl w:val="true"/>
        </w:rPr>
        <w:t>הרב</w:t>
      </w:r>
      <w:r>
        <w:rPr>
          <w:color w:val="3366FF"/>
          <w:sz w:val="28"/>
          <w:sz w:val="28"/>
          <w:szCs w:val="28"/>
          <w:rtl w:val="true"/>
        </w:rPr>
        <w:t xml:space="preserve"> הגאון אברהם שפירא שליט</w:t>
      </w:r>
      <w:r>
        <w:rPr>
          <w:color w:val="3366FF"/>
          <w:sz w:val="28"/>
          <w:szCs w:val="28"/>
          <w:rtl w:val="true"/>
        </w:rPr>
        <w:t>"</w:t>
      </w:r>
      <w:r>
        <w:rPr>
          <w:color w:val="3366FF"/>
          <w:sz w:val="28"/>
          <w:sz w:val="28"/>
          <w:szCs w:val="28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 w:val="18"/>
        </w:rPr>
      </w:pPr>
      <w:bookmarkStart w:id="4" w:name="סוכם"/>
      <w:bookmarkEnd w:id="4"/>
      <w:r>
        <w:rPr>
          <w:sz w:val="18"/>
          <w:sz w:val="18"/>
          <w:rtl w:val="true"/>
        </w:rPr>
        <w:t>נערך</w:t>
      </w:r>
      <w:r>
        <w:rPr>
          <w:sz w:val="18"/>
          <w:sz w:val="18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 w:val="18"/>
        </w:rPr>
      </w:pPr>
      <w:bookmarkStart w:id="5" w:name="מוקדש"/>
      <w:bookmarkEnd w:id="5"/>
      <w:r>
        <w:rPr>
          <w:sz w:val="18"/>
          <w:sz w:val="18"/>
          <w:rtl w:val="true"/>
        </w:rPr>
        <w:t>מוקדש</w:t>
      </w:r>
      <w:r>
        <w:rPr>
          <w:sz w:val="18"/>
          <w:sz w:val="18"/>
          <w:rtl w:val="true"/>
        </w:rPr>
        <w:t xml:space="preserve">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 w:val="18"/>
        </w:rPr>
      </w:pPr>
      <w:bookmarkStart w:id="6" w:name="הקדשה"/>
      <w:bookmarkEnd w:id="6"/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מאיר 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 יחזקאל שרגא ברכפלד</w:t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  <w:bookmarkStart w:id="7" w:name="תוכן"/>
      <w:bookmarkStart w:id="8" w:name="תוכן"/>
      <w:bookmarkEnd w:id="8"/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 xml:space="preserve">מתוך מכתב הערות שכתב הרב לספרו של פרופסור אליאב שוחטמן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עמידה יעקב לחוק</w:t>
      </w:r>
      <w:r>
        <w:rPr>
          <w:sz w:val="22"/>
          <w:szCs w:val="22"/>
          <w:rtl w:val="true"/>
          <w:lang w:eastAsia="en-US"/>
        </w:rPr>
        <w:t>")</w:t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צם הדבר שייתכן כיום שאנשים שומרי תורה ומצוות יחשבו וגם יכתבו דברי פקפוק אם באמת מחייבים פסקי תורה והלכה את אנשי הצבא כשהם סותרים את פקודות הצב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דבר הוא בשבילי הפתעה עצו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מעט שלא האמנתי לדברים שקראת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האם יתכן שאדם שומר תורה ומצוות יחשוב שמותר לעבור על דברי תורה משום שישנה הוראה צבאית נגדה ועדין יחשוב את עצמו לאדם דתי</w:t>
      </w:r>
      <w:r>
        <w:rPr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הרי זה דבר והיפוכו</w:t>
      </w:r>
      <w:r>
        <w:rPr>
          <w:b/>
          <w:bCs/>
          <w:sz w:val="22"/>
          <w:szCs w:val="22"/>
          <w:rtl w:val="true"/>
          <w:lang w:eastAsia="en-US"/>
        </w:rPr>
        <w:t>!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ה היה אחד מהדברים הפשוטים ביותר לכל יהודי מקטנו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דבר העליון לכל יהודי הוא קיום ציווי דבר ה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כפי שנפסק בהלכ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כון שישנם ניסיונות וקשיים לעמוד ב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בהכרה ידעו הכל שציווי של בשר ודם בטל ומבוטל לגבי צווי התור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כון שישנם נסיונות וקשיים לעמוד ב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בהכרה ידעו הכל שציווי של בשר ודם בטל ומבוטל לגבי ציווי ה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סוד מוסד מאז קבלת ה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חיובים או איסורים של ה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ם החיובים העליונים המחייבים לכל יהודי מעל כל חיובים אח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ם כי לפי הדין יש תוקף עצום ומכריע של השלטון והצב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במקרה ודעתם מנוגדת להלכה אין לזה כל תוקף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ראה בגמרא בסנהדרין דף מט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פסק כן ב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ם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הלכות סנהדרין ג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שחייבים לשמוע ולקיים ציווי של השלטון והמל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אם זה פוגע בדין 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שומעין ל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ב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מצינו בויכוח של חכמי ישראל עם נבוכדנאצר מלך בבל שאמרו לו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 xml:space="preserve">אם למיסי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לך את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נו חייבים לקיים את כל החלטותי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בל אם לתורה ולמצוו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תה והכלב שווי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זהו ביטוי חרי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וודאי שלגבי שלטון יהודי אין להשתמש בביטויים כא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כלב ולא פוד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המסקנה אחת היא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חלטת שלטון חילוני אינה יכולה לחייב יהודי כשהיא בניגוד לדי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ן שום רב שיכול לעשות פשרות בפסקי הלכה כאילו יתכן לפעול גם נגד הדין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ך החזקנו מעמד באומתנו הישראלית בהיותינו בין הגויים בזמן הגל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חזקנו בהלכה היהודית ללא ויתור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מצוות ישוב ארץ ישראל היא לפי המקובל אצל הפוסקים מצוות עשה מן ה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 שכתב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וללת עליה לארץ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תיישב 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כבוש אותה ולהחזיק 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את בכל שטחי ארץ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ולל י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והגול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ועל כן</w:t>
      </w:r>
      <w:r>
        <w:rPr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כל יהודי חייב במצווה זו</w:t>
      </w:r>
      <w:r>
        <w:rPr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ואם כופים על יהודי לפנות ישוב ולמוסרו לידי גויים</w:t>
      </w:r>
      <w:r>
        <w:rPr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זו כפייה לעבור על מצוות עשה מהתורה ואסור לעשות כן</w:t>
      </w:r>
      <w:r>
        <w:rPr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ועל כן פסקו הרבנים מה שפסקו</w:t>
      </w:r>
      <w:r>
        <w:rPr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בנוסף לכך יש גם לאו מהתורה ש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א תחנם</w:t>
      </w:r>
      <w:r>
        <w:rPr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לא לתת חניה בקרקע לגוי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נראה שהחינוך כיום אינו מספיק לחנך את כל הנוער ביסודות אמונ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ש ללמד זכות על בעלי דעה כ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ין לימוד זכות על כל אובדי עצות בזמנינו כתינוקות שלא קיבלו חינוך שלם לאמונה בילדות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ברור שאנשים בעלי דעה כזו אינם יכולים לתפוס מקום בדרג של הנהגת ציבור דתי כשהם מפקפקים במה לבחו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בדין 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אם לציית לבשר ודם שהוא מפקד בצב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ניגוד לדין תור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וכחתי לתמהוני בעוד דבר מוז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תכן ואנשים שלעצמן לא יכשלו במעשה ה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חושבים עצמם למורי הוראות ליצור פשר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מנם כך היא האמ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סור מצד הד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בכל זאת יש נסיבות שבהן אפשר להתעלם מהדי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פעמים זה מזכיר כאילו יש כאן ניצוץ של סילוף דעות שיש כאילו גם מצווה שבאה בעבירה וצריך לקיי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כניסים גם מושגים לא הלכתיים של רוח הקוד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נהיג הדו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בד המל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רכי תורה חשובים יותר וחשובים פחות וכדו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ש לדחות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ם לא כהלכ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מעשה הם דברים של אנשים שיש מהם נמוכי דעת ב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חלשים בחשיבה הלכתית שורש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כון היה אם היו אומרים שישנו תלמיד חכם גדול שאומר שבתנאים אלו ואלו הדבר מותר משום פקוח נפ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מילא חייבים לצא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להתפתל ולומר שאמנם זה איסור אלא פקודת צ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מתרת איסו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מטשטשת חומר איסור של 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וזה דבר חמור מאוד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מה שכתבתי מזמן למחות כנגד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בעלעך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שמ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מין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שהתיימרו לפסוק בענייני כלל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עניין הריגת בני אדם ובקיום מחתרת נגד הממשלה וכדומה על סמך דעת תורה של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תה הגיע הזמן למחות באותה מיד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אידך גיס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נגד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בעלעך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שבאים להחניף לממשלה ונסמכים על מליצות מלוקטות לפסוק בעד ציות לממשלה להתיר איסור גם בניגוד להלכ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גיבוב מליצות וציטוטים מדברי גאונים שיוצרים טשטוש יותר מאשר בהיר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זה כתב המה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בדרוש על התור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מגדלי בהמה דקה בארץ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עליהם אמר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שבגללם המאורות לוק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ין כאן מקום להאריך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רור שמי שלא יכול לפסוק בשאלות חמורות בכל ד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חלקי השולחן ערוך ופסקיו מקובלים ב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נו יכול לפסוק פסקים בעניינם של כלל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ם קשים ומורכבים הרבה יותר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ל הכנסת יסוד מחודש שהאיסור איסו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צריך להערים עליו או שצריך להסתיר האיסור או מותר להונות הציבו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ה יכול לומר רק תלמיד שלא הגיע להוראה ומ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על זה נאמר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רבים חללים הפילה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פירש 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 xml:space="preserve">שהלימוד הוא מלשון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פילה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שרצונו לומר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נפ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וא גוף שלא התפתח</w:t>
      </w:r>
      <w:r>
        <w:rPr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על זה כתב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ם דברים חמורים מאוד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הלכות תלמוד 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>):</w:t>
      </w:r>
    </w:p>
    <w:p>
      <w:pPr>
        <w:pStyle w:val="Normal"/>
        <w:spacing w:lineRule="auto" w:line="360" w:before="120" w:after="120"/>
        <w:ind w:left="652" w:righ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ל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הו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שע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ו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ג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וח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.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אמר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: 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ל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פיל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..."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תלמ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קט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ר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ראוי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בק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התג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נ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י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קופצ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ו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לה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שראל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מ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מחר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המכ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המחב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צבאות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.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חכמת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: '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ו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ו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קט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חב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רמי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'".</w:t>
      </w:r>
    </w:p>
    <w:p>
      <w:pPr>
        <w:pStyle w:val="Normal"/>
        <w:spacing w:lineRule="auto" w:line="360" w:before="120" w:after="120"/>
        <w:ind w:left="652" w:right="0" w:hanging="0"/>
        <w:jc w:val="both"/>
        <w:rPr>
          <w:rFonts w:ascii="Times New Roman" w:hAnsi="Times New Roman" w:eastAsia="SimSun;宋体" w:cs="FrankRuehl"/>
          <w:sz w:val="24"/>
          <w:szCs w:val="24"/>
          <w:lang w:eastAsia="zh-CN"/>
        </w:rPr>
      </w:pP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ש בגמרא</w:t>
      </w:r>
      <w:r>
        <w:rPr>
          <w:sz w:val="22"/>
          <w:szCs w:val="22"/>
          <w:rtl w:val="true"/>
          <w:lang w:eastAsia="en-US"/>
        </w:rPr>
        <w:t>, (</w:t>
      </w:r>
      <w:r>
        <w:rPr>
          <w:sz w:val="22"/>
          <w:sz w:val="22"/>
          <w:szCs w:val="22"/>
          <w:rtl w:val="true"/>
          <w:lang w:eastAsia="en-US"/>
        </w:rPr>
        <w:t>סנהדרין כ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דוגמא לשיקול משונה של עמי הארצות לגבי פסקי הלכ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דין שאסור לקבור אדם ביום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טו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נאמר שם שרב הונא בריה דרב יהושע הכשיר לעדות כאלו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נשים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שעברו על האיסו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אלו עליו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והרי הם רואים שרבנים מנדים אותם על זה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ומת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סברי דכפרה מכפרי לן רבנ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יינו שעמי ארצות אלו חושבים שהרבנים אמנם פסקו שזו עבי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הרבנים יודעים שצריכים לעשות את העבירה הזא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כן החליטו לטובת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נדות אותן כדי שיהיה להם כפרה על החטא שחטא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בעצם הרבנים מסכימים שצריך לעשות אות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מין עיוות מחשבות כאלו אנו קוראים בעניין זה בכמה מאמרים בעיתונים שנחשבים לדתיים ומחויבים למצו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רבנים אוס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יודעים כביכול שצריך לעבור על האיסו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ם אוסרים סתם כך לא כדי לקיים את האיסו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גלל אהבת ישראל צריכים לחפות על מין פעולה כזו</w:t>
      </w:r>
      <w:r>
        <w:rPr>
          <w:sz w:val="22"/>
          <w:szCs w:val="22"/>
          <w:rtl w:val="true"/>
          <w:lang w:eastAsia="en-US"/>
        </w:rPr>
        <w:t>.</w:t>
      </w:r>
      <w:r>
        <w:rPr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כל זה הם דברי שחוק מכאיב לב</w:t>
      </w:r>
      <w:r>
        <w:rPr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כשרבנים פוסקים שזה אסור</w:t>
      </w:r>
      <w:r>
        <w:rPr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כוונתם פשוטה</w:t>
      </w:r>
      <w:r>
        <w:rPr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איסור ללא כל התפתלויות וחיפוש חיפויים</w:t>
      </w:r>
      <w:r>
        <w:rPr>
          <w:b/>
          <w:bCs/>
          <w:sz w:val="22"/>
          <w:szCs w:val="22"/>
          <w:rtl w:val="true"/>
          <w:lang w:eastAsia="en-US"/>
        </w:rPr>
        <w:t>. "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אין עצה ואין תבונה כנגד ה</w:t>
      </w:r>
      <w:r>
        <w:rPr>
          <w:b/>
          <w:bCs/>
          <w:sz w:val="22"/>
          <w:szCs w:val="22"/>
          <w:rtl w:val="true"/>
          <w:lang w:eastAsia="en-US"/>
        </w:rPr>
        <w:t>'"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על פסק ההלכה בעניין הסירוב </w:t>
    </w:r>
    <w:r>
      <w:rPr>
        <w:rtl w:val="true"/>
      </w:rPr>
      <w:t xml:space="preserve">/ </w:t>
    </w:r>
    <w:r>
      <w:rPr>
        <w:rtl w:val="true"/>
      </w:rPr>
      <w:t>הרב הגאון אברהם שפירא שליט</w:t>
    </w:r>
    <w:r>
      <w:rPr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אקטואל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3:08:00Z</dcterms:created>
  <dc:creator>------------</dc:creator>
  <dc:description/>
  <dc:language>en-US</dc:language>
  <cp:lastModifiedBy>ezra</cp:lastModifiedBy>
  <cp:lastPrinted>2000-04-02T15:30:00Z</cp:lastPrinted>
  <dcterms:modified xsi:type="dcterms:W3CDTF">2002-10-20T23:0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