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מוצ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פרשת ויצ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ויצא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מאיר ב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 יחזקאל שרגא ברכפל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הקושי בהליכה לחר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 יעקב מבאר שבע וילך חר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עקב יוצא מבית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רץ ישראל והולך למקו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המקום עצמ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ר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עורר על חיר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אמר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למדך שהיו כאן שתי יר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יציאה מבית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קום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הליכה לח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נן שתי מדרגות מבדילות בין ארץ ישראל לחוץ ל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דושת הארץ וטומאת ארץ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עומד בפני פגישה עם דע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סוג אחר של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שקפות עול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צטרך להתמודד א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מודדות איננה קלה כיון שהעבודה הזרה מוש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גדירו את המשיכה הזו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צרא דעבודה דז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יצרים אחרים של תא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יצר הע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צריך להתמודד עם האוירה ה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צריכים להכיר בקושי שהיה ליעקב ביציא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בד היציאה מהבית היה קושי להיכנס למקום הז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על יצר הרע שהוא השטן והוא מלאך המ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אותו ע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תחלה הוא בא ומפתה את האדם ומושך אותו למעשים שליל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ומר לו שכך הוא יהיה יותר משוחרר ויהיה לו יותר נוח ונ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ך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עשה ח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צר הרע פועל גם במישור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חס לע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מישור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חס לעבוד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הגירוי הוא בא ומלשין בפני בית דין של 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פר שהנה האדם 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סוף הוא גם השליח לבצע את העונש המגיע לאדם ש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יצר הרע שני פ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ד אחד כביכול הוא רוצה את טובת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צד שני הוא זה שבא להלשין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לנו זאת פעם בצורה חריפה ל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מפתה אנשים לעשות פעולות אס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גוע בערבים או להבדיל באנשי 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קים תנועה שלמה של קיצוניים 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אותם אנשים שגירו היו אלה שהלשינו על מבצעי העב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נתיים ה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מר שהוא עשה 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נו ספק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זה הנוש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קר העניין הוא שכשאדם יודע את העובדה הזו שהיצר הרע מרמ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סתכלות על הפיתויים מ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רבה דרכים של גירוי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כיר בכך שאותו כוח של גירוי הוא גם המלשין והוא גם השליח לתת את העונ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לום יעקב </w:t>
      </w:r>
      <w:r>
        <w:rPr>
          <w:rFonts w:cs="Arial"/>
          <w:b/>
          <w:bCs/>
          <w:sz w:val="24"/>
          <w:szCs w:val="24"/>
          <w:rtl w:val="true"/>
        </w:rPr>
        <w:t>-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פגע במקו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הולך למקום שהוא יודע שתהיה לו בו התמודדות גדולה ועל כן הוא מוט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מראה ל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לום סולם מוצב ארצה וראשו מגיע הש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אכי אלוקים עולים ויורד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ולם מבטא את מהלכו של אד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ניינו לעלות מן הארץ עד ל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ותו סולם אפשר גם לרדת מטה מ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מעלה חש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ניתן להבטיח את העליה ולא את היר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ז רבונו של עולם מתגלה אל יעקב ואומר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 תדא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ית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פגע ב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בונו של עולם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וא מקומ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קדוש ברוך הוא נמצא בעולם אלא כביכול העולם נמצא ב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דוש ברוך הוא מקיים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מקום המחזיק ומקיים את הדברים הנמצא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תו פוגש יעקב אבינו הוא בעצם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מקום הוא הר המ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ם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בא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יד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שיא ההתגלות של רבונו של עולם בעולם היא במקו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לא היתה צריכה התורה לפרט מהו המקו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פגע במק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זה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קום המחזיק את כל המק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דוש ברוך הוא ברא את כל העולם דרך המק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שורש המציאות כול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בן השתי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ממנה הושת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מביא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הקדמתו לפרושו על התורה את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בן השתי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זהו הגרעין היסודי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מנו התפשט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גרעין שמתפשט ומתפת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מה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כם מכ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ע את הסו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ע לראות מהיכן מגיעים הזרמים לכל ארץ ו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זה יכול היה לזרוע בארץ ישראל שתילים המתאימים לכל המקומות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מקור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מצוא את הקו שמוביל לסין ומה שמתאים שם מתאים גם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ארץ ישראל היא מקור המציאות יש בה משהו ני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יותר מסתם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ין מקום ל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מקום הארון לא היה מן המ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בו של קודש הקודשים היה עשרים א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רכזו עמד הא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אופן מצד אחד של הארון היו עשר אמות ומצד שני היו גם כן עשר א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ון לא תפס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מקום ולא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זהו מקור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וא בגבול שבין מה שהיה קודם הבריאה שלא היה מקום לבין מה שהיה לאחר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ינסוף ל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ספק זהו המקום 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יד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ן גם באברה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ירא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קום מרחו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קום העק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ם בית המק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 או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יעק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ארץ אשר אתה שוכב עליה לך אתננה ולזרע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קיפל הקדוש ברוך הוא את כל ארץ ישראל תח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תהיה קלה להיכבש על ידי 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הבין מדברי חכמ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ופן רוחני בעצם תמצית עניינה של ארץ ישראל היא 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 תלוי במקום הזה שיעקב שוכב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קדושתה של ארץ ישראל טמונה במקו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ן עשר מדרגות של קדושה בארץ ישראל וזהו המקום שבו מופיע שיא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ַכז בתוכו את כל הקדושות כול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יודעים שמקום זה הוא שיא המאבק והכל תלוי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עיקרה של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טרה אומרת שאם נעלה לשם יכולה לפרוץ מלחמה עול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אסור ליהודים לעלות להר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ם מותר לעלות חלילה לנו מלחשוב להתפלל ש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פעם סיפר לי הרב ליאור שהוא נכנס להר יחד עם הרב ישראל אריאל בתקופה שהיה מותר להיכ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במקום המותר על פי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ישראל אריאל לא יכול היה להתא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ל והשתח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התנפלו עליו ואסרו עליו לעשות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ק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וא מתנהג במקום כבמקום קדוש ומתפלל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י זה יכול להפריע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הרי הוא לא מבזה את המקום או מחלל אותו חס ושלו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שאסור לעשות שום מעשה המבטא את זה שהמקום קדוש ל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זה המאב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אבק בארץ ישראל אינו מאבק על זכויות מגורים ושלטון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מאבק רוחני על 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מ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מלחמה היא מלחמה השייכת למלחמת הד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מובן אנו נחזיר לעצמנו את המקום המקודש באופן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על ידי שלטון מו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טילאי אלא גם על ידי הימצאות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פלל שזה יקרה בקר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ולם יעקב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שר בין שמים ל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חלום והנה סולם מוצב ארצה וראשו מגיע השמי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בא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 הח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תוכן הפנימי שרואה יעקב אבינו בס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אי שהוא רואה כאן קשר בין השמי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ר רוחני אל מלאכי א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ן באים חכמים ואומרים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651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תני בר קפרא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הנה סול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זה הכבש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מוצב ארצ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זה מזב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כתו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בח אדמה תעשה לי</w:t>
      </w:r>
      <w:r>
        <w:rPr>
          <w:rFonts w:cs="FrankRuehl"/>
          <w:sz w:val="22"/>
          <w:szCs w:val="22"/>
          <w:rtl w:val="true"/>
        </w:rPr>
        <w:t>'... '</w:t>
      </w:r>
      <w:r>
        <w:rPr>
          <w:rFonts w:cs="FrankRuehl"/>
          <w:sz w:val="22"/>
          <w:sz w:val="22"/>
          <w:szCs w:val="22"/>
          <w:rtl w:val="true"/>
        </w:rPr>
        <w:t>וראשו מגיע השמימ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לו הקרבנות שריחם עולה לשמים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והנה מלאכי אלוקי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לו הכהנים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עולים ויורדים ב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שהיו עולים ויורדים בכבש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והנ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יצב עלי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כמו  שכתוב בפסוק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איתי א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יצב על המזבח</w:t>
      </w:r>
      <w:r>
        <w:rPr>
          <w:rFonts w:cs="FrankRueh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קב אבינו רואה בחלומו חיבור בין השמים ובין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ו אותו חיב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בודת ה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תפילות נתקנו כנגד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הקרבנות מסמלים את הפנייה של האדם כלפי בו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התמסרות של העולם אל מק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שו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בודת הקרבנות מבטאת את ההבנה שהכל שייך ל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בטל 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נו הכל נובע ואליו הכל ש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רעיון של הסולם הניצב בקרקע וראשו מגיע הש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עניין הקרבנות וזהו עניין התפ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סיפים חכמים שם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651" w:right="0" w:hanging="0"/>
        <w:rPr/>
      </w:pP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הנה סול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זה סיני</w:t>
      </w:r>
      <w:r>
        <w:rPr>
          <w:rFonts w:cs="FrankRuehl"/>
          <w:sz w:val="22"/>
          <w:szCs w:val="22"/>
          <w:rtl w:val="true"/>
        </w:rPr>
        <w:t>... '</w:t>
      </w:r>
      <w:r>
        <w:rPr>
          <w:rFonts w:cs="FrankRuehl"/>
          <w:sz w:val="22"/>
          <w:sz w:val="22"/>
          <w:szCs w:val="22"/>
          <w:rtl w:val="true"/>
        </w:rPr>
        <w:t>מוצב ארצ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יתייצבו בתחתית ההר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וראשו מגיע השמימ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ההר בוער באש עד לב השמ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ב אנו רואים כאן חיבור בין השמים ו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כ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שמים והארץ הוא מת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דוש ברוך הוא יורד על הר סיני ונותן תור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ישראל מוארים באור האלוקי המופיע מן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סול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צב ארצ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התורה היורדת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אשו מגיע השמימ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ו הקרבנות העולים אל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ולם פונה לשני הכי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צה והשמי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המשך המדרש </w:t>
      </w:r>
      <w:r>
        <w:rPr>
          <w:rFonts w:cs="Arial"/>
          <w:sz w:val="22"/>
          <w:szCs w:val="22"/>
          <w:rtl w:val="true"/>
        </w:rPr>
        <w:t>- "'</w:t>
      </w:r>
      <w:r>
        <w:rPr>
          <w:rFonts w:cs="Arial"/>
          <w:sz w:val="22"/>
          <w:sz w:val="22"/>
          <w:szCs w:val="22"/>
          <w:rtl w:val="true"/>
        </w:rPr>
        <w:t>והנה מלאכי אלוק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זה משה ואהר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ם הנביאים נקראו 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כתוב ב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אמר חגי מלא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לא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חגי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קב רואה את החיב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שמי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צד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ד התורה ומצד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חיבור הזה עומד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ל שלושה דברים העולם עומ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התורה ועל העבודה ועל גמילות חסד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ו הקשר של העולם אל שור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ולם יעקב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ולם היסטור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דרש תנחומא ואומרים שיעקב אבינו לא רואה את הסולם רק באופן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את ההיסטוריה של העולם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651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נה מלאכי אלוקים עולים ויורדים ב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מר רבי שמואל בר נח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לו שרי אומות העול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רואה את אומות העולם מתקיימות במשך תקופה מסוימת עד לגמר הופע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ת בזמ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1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אמר רבי שמואל בר נח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מלמד שהראה לו הקדוש ברוך הוא לאבינו יעקב שרה של בבל עולה שבעין עוקים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בי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מדי חמשים ושנים 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יון מאה 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אדום עלה ולא ידע כ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תה שעה נתירא יעקב אבינו ו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א לזה אין לו ירי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הקדוש ברוך הוא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ואתה אל תירא עבדי יעקב ואל תחת ישראל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 xml:space="preserve">כביכול אפילו אתה רואהו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רואה אותו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עולה אצלי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עד למ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צל הקדוש ברוך הוא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משם אני מורי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ם תגביה כנשר ואם בין כוכבים שים קינך משם אורידך נאום ה</w:t>
      </w:r>
      <w:r>
        <w:rPr>
          <w:rFonts w:cs="FrankRuehl"/>
          <w:sz w:val="22"/>
          <w:szCs w:val="22"/>
          <w:rtl w:val="true"/>
        </w:rPr>
        <w:t>''. [</w:t>
      </w:r>
      <w:r>
        <w:rPr>
          <w:rFonts w:cs="FrankRuehl"/>
          <w:sz w:val="22"/>
          <w:sz w:val="22"/>
          <w:szCs w:val="22"/>
          <w:rtl w:val="true"/>
        </w:rPr>
        <w:t>ועוד אומרים ח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/>
          <w:sz w:val="22"/>
          <w:szCs w:val="22"/>
          <w:rtl w:val="true"/>
        </w:rPr>
        <w:t xml:space="preserve">-] </w:t>
      </w:r>
      <w:r>
        <w:rPr>
          <w:rFonts w:cs="FrankRuehl"/>
          <w:sz w:val="22"/>
          <w:sz w:val="22"/>
          <w:szCs w:val="22"/>
          <w:rtl w:val="true"/>
        </w:rPr>
        <w:t>אמר רבי ברכיה בשם רבי חלבו ורבי שמואל בן יוסינ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למד שהראהו הקדוש ברוך הוא ליעקב אבינו שרה של בבל עולה 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מדי עולה 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יון עולה וי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ל אדום עולה ויו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הקדוש ברוך ליעק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ה אין אתה עול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באותה שעה נתירא אבינו יעקב ו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שם שיש לאלו יר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 אני יש לי ירי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הקדוש ברוך הו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ם אתה עולה אין לך ירי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א האמין ולא עלה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>רבי שמואל בן יוסינה היה דורש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בכל זאת חטאו עוד ולא האמינו בנפלאותי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מר לו הקדוש ברוך הו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לו עלית והאמנ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היתה לך ירידה לעול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לא הואיל ולא האמנ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בניך משתעבדין בהללו ארבע מלכויות בעולם הזה במיסים ובארנוניות ובגולגל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יעק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כול לעול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לו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אל תירא עבדי יעקב ואל תחת ישראל כי הנני מושיעך מרחוק ואת זרעך מארץ שבי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ארץ מגל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ספניא ומחברות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הרעיון שחכמים רצו שנתבונן בו במדרש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קדוש ברוך הוא הראה ליעקב את כל ההיסט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ופעת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ן עולות ויור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בונו של עולם אומר ליעקב גם ל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מפחד שמא תהיה לו יר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עומד על הרצפה לו יכול לי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י שעולה גבוה ונופל יכול להתר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עלייה יש סי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המדרגה גבוהה יותר הסכנה חמור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הוא ענו ואינו מאמין בכו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וח האדם המוג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ין שאצליח להחזיק מעמד ולא אאבד את זכויות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דברי חכמים היה צריך יעקב לסמוך על רבונו של עולם שהוא יחזיק ויקי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לא עולה 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ו סייעתא דשמ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היה 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נראה יעקב הבין ש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ריכה להיות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וחו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לא בט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רוצה להתקדם בקצב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ך החסידות ומתנגד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ין זה אנו רואים בדברי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יעקב מתפלל לרבונו של עולם הוא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יהיה אלוקים עמדי ושמרני בדרך הזה אשר אנוכי הולך ונתן לי לחם לאכול ובגד ללבוש ושבתי בשלום אל בית אב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עקב מבקש דברים מינימ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פק במו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עושר וכבוד כי אם לחם ובג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רוצה להנות מאחרים אלא להתקדם בכוחו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ומר הרב גם לגבי ההשגות ה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רק ח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חלום זו המדרגה הנמוכה ביותר של הנבו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דרגה השביעי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ספרים על הגאון מוילנא שאמר לתלמ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למ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מוול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י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מוול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קרוב יכול להיות שיתגלה אליך מלאך שירצה ללמד אותך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תסכ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שום שצריך ל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וחות עצמ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לאך מלמד אפשר ללמוד הרבה יותר מהר ולדעת הרבה מאוד ברגעים 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סדר אחר של הש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תאום באה לאדם התגלות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קופץ הרבה מדר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כול לתפוס ברגע אחד מה שהיה עמל ללמוד הרבה מאוד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ניינו של האדם בעולם להשיג את התורה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קבל מתנ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ונא מתנות יח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ם מתנות 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לא רוצה לקבל השגה כזו בקפיצת ה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מלא בבת אח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לשם שמי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בל זה לא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און הסביר לתלמידו סיבות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ההשגות בחוץ לארץ מעורבות בכל מיני סי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כעת בעקבות ירידת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סיבה העיקרית היא שצריך לעמול על מנת לרכוש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טת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פי מה שבארנו כעת המקור לכך הוא ביעקב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דם להסתפק במה שיש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ענייני ממון גשמיים והן בעניינים רוח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רצונו של הקדוש ברוך הוא מה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סידות לא הולכת בדרך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דולי הצדיקים או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אנח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כוח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שכל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השגת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גבורתנו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הלא כל הגיבורים כאין לפנ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כל תלוי 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חנו כשלעצ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אנח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ן הדגישה החסידות את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דרכו של הגאון מוילנא שהדגישה את התורה לעומת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ילה היא התבטלות ובקשה מרבונו של עולם להיתלות ברוב חסדו יתברך ולא בזכוי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סידות מ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ו נוהגים במידת החסידות על מנת למשוך עלינו חסד 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עולם לא יכול להתקיים במידת הדין על פי זכוי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ייראה העולם אם הכל יהיה תלוי בנו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על כן אנו צריכים כל הזמן לשפוך שיחנו לפני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תיר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בטל כלפיו ולהמשיך את חסדו הגדול ע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ופיע רבונו של עולם בכל טו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גוד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תפארת כבודו בכ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ו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לא את כל העולם על ידי החסד ה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ל ידי זכוי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י זה מה שאמר הקדוש ברוך ליעקב אבינ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לה</w:t>
      </w:r>
      <w:r>
        <w:rPr>
          <w:rFonts w:cs="Arial"/>
          <w:sz w:val="22"/>
          <w:szCs w:val="22"/>
          <w:rtl w:val="true"/>
        </w:rPr>
        <w:t xml:space="preserve">!", </w:t>
      </w:r>
      <w:r>
        <w:rPr>
          <w:rFonts w:cs="Arial"/>
          <w:sz w:val="22"/>
          <w:sz w:val="22"/>
          <w:szCs w:val="22"/>
          <w:rtl w:val="true"/>
        </w:rPr>
        <w:t>סמוך על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תה מפחד שלא יהיו לך מספיק זכו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ני רוצה להעפיל למעלה מהזכויות ש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הרצון האלוקי החָפץ להשפיע עוד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עקב לא האמין ולא על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ילו היית עולה לא היתה ירי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אדם נשען על החסד האלוקי ועל טובו ולא בוטח ביכול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הרוחניות ה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הקדוש ברוך הוא א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ם אתה בוטח בי אני מחויב כלפיך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בוטח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סד יסובבנה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דם יכול להגיע להמשכה ולקבלה של חסדים כל כך על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למעלה מן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טח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י עד כי ב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ור עול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את משום שרבונו של עולם הוא זה שיצר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הוא ברא את הטבע הוא יכול גם לשנ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ב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ניה ומיניה יתקלס עילא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צגנו את שתי העמדות הללו כדי ללמוד שרק על ידי שתיהן יחד באה השלמות לידי הופעתה המ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ד גיסא צריך האדם לעשות מצידו כל מה שהוא 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ישען רק על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גיסא לא להסתפק במעשיו ולבקש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שפיע עוד מחס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צורך בעמל התורה ויגי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קון המידות וה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ול כל כוחות הנפש כדי לעשות כמיטב היכ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חר כל זה יש גם לבקש מרבונו של עולם שברוב חסדו יעתיר עלינו כהנה וכ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ו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גם באופן 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אדם משיג כל מה שהוא יכול הוא יכול גם לקבל מתנות מל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נפש החיים אמר על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יו לו השגות רוחניות על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צלו זה היה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מ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ת השינה היו לו השגות עליונות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זה היה המשך התור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היה משהו 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גה חדשה שהוא לא התאים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נ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יניה ומיניה יתקלס עילא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מצית ההיסטור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פרשה הזו מקפלת בתוכה את תמצית ההיסטוריה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יוצא ל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פה של הפרשה הוא כבר חוזר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הוא מתמודד עם הקשיים המסובכים שבין ישראל ל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סים מורכבים בין קרובי משפ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צד אח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שים אחים אנח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ך מצד 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יך במר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אלו זרויות מוחלטות אלא קרבה משפחתית מסוב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עליות ויר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רו של כל העושר שהיה ללבן היה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טען כלפי יעקב שגזל ממנו את כל העושר שהיה לאב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מצב שעם ישראל חי בו במשך 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ר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רואים את המ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גדול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ורם לרצון להת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צד שני גם ל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נ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רגיז אותם משום שהם לא מצליחים להשיג מה שיש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תהליך שצריך העולם לע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בנית משפח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קב אבינו לא רק עובר את הגלות אלא חוזר מהגלות עם משפחה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וצא לבדו וחוזר עם משפחה שתהיה משפח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קורה בתוך כל סיבוכי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סדרו ש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מין תקופה של ע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עוזב את הארץ וחוזר ברכוש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כך ישראל יוצאים למצרים וחוזרים ברכוש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ישראל הופכים ל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גם בגלות האחר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ראל יוצאים לגלות והם כבר בשלבי חזרה למעמד חדש לגמרי שלא היה קודם ל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הופעה ה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תידה של מל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ידי הופעת מלך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ופעת עם ישראל בגודל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ופעה של תור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ו של 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י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ורה של העולם הזה היא הבל בפני תורתו של מש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דל רוחני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גות רוחניות חדשות עליונות עתידות להופ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יה צריך להופיע דרך כל הגלות האר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צריך לעבור את כל ה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חזור ברכוש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רוחני ובאופן פיז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רוויח מכל מיני דברים שאפשר לקבל מארבע כנפ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חזור ולהתחדש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מצאים בתהליך המואץ של חבלי הלידה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ירים מאוד כוא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צירים של ל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עוברים ימים של כאב 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לזכור שאלו הצירים האחרונים של הל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ומה יש יותר צירים מאשר לאישה בוד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ולם הם שלבים לקראת ההופעה ה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נחנו צריכים לקבל את הקשיים שאנחנו מתמודדים א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כאבים ואת הייסורים שאנו נפגשים איתם בשנים האח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ם ה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סוף הפרשה יעקב ולבן באים לידי הסכמה שאף אחד לא יזיק ל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סוף יגיע גם עם ישראל לשלום המיוח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ראה לי שהשלום הזה יבוא לפני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נו מקוים שהמשיח קרוב לבוא והשלום יבוא יחד א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שיבוא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סיומה של הופעתה של הגאולה השלמה זהו סדר הי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צפות מממשלה כזו או אחרת שתקדם את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הופע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מתקדמים בצעדים עצ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ודל ההתקדמות הוא לפי גודל עניינה של הגאולה העת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גאולה העתידה היא כל כך גדולה ועצומה אזי בכל שעה שמתקדמים אליה יש גדלות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כילה בקרבה את התוכן העליון שעתיד להתגלות על ידי השלבים הללו של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צעד לקראת הגאולה העליונה הוא צעד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מהלך גדול ועלי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התקבצות של עם ישראל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חזקות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יישבות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נה ש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לה צעדים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נוכל להבחין בהם אם נסתכל בעומק ובגדולה של הגאולה העתיד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י רצון שנזכה לה בקרוב מ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ויצא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1</Words>
  <Characters>15341</Characters>
  <CharactersWithSpaces>128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58:00Z</dcterms:created>
  <dc:creator>------------</dc:creator>
  <dc:description/>
  <dc:language>en-US</dc:language>
  <cp:lastModifiedBy/>
  <cp:lastPrinted>2000-04-02T15:30:00Z</cp:lastPrinted>
  <dcterms:modified xsi:type="dcterms:W3CDTF">2003-12-03T12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