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שליח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דבר עביר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הגאון זלמן נחמיה גולדברג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 בן בכורה</w:t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szCs w:val="26"/>
          <w:lang w:eastAsia="en-US"/>
        </w:rPr>
      </w:pPr>
      <w:bookmarkStart w:id="7" w:name="תוכן"/>
      <w:bookmarkEnd w:id="7"/>
      <w:r>
        <w:rPr>
          <w:i/>
          <w:i/>
          <w:iCs/>
          <w:rtl w:val="true"/>
          <w:lang w:eastAsia="en-US"/>
        </w:rPr>
        <w:t>פרק ראשון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א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הסוגי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 על היסוד של שליח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א דת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שולח את הבעירה ביד חרש שוטה וקט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 מדיני אדם וחייב בדיני 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ילח ביד פיקח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קח 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ימא שלוחו של אדם כמות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אני 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 שליח לדבר 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ברי הרב ודברי תלמי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 מי שומ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ת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ליח שלא עשה שליחו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יח מ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שה שליחו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ל הבית מ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י עשה שליחותו דבעל הבי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ל הבית מיהא מ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ימא אין שליח לדבר עבי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אני מ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לפא חטא חטא מ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 תרומה משוי 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מעילה משוי ש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ילף מינ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שום דהוי מעילה ושליחות יד שני כתובים הבאים כ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שני כתובים הבאים כאחד אין מלמדין</w:t>
      </w:r>
      <w:r>
        <w:rPr>
          <w:rtl w:val="true"/>
          <w:lang w:eastAsia="en-US"/>
        </w:rPr>
        <w:t>..."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 xml:space="preserve">ביאור סברת 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en-US"/>
        </w:rPr>
        <w:t>דברי הרב</w:t>
      </w:r>
      <w:r>
        <w:rPr>
          <w:rFonts w:cs="Arial" w:ascii="Arial" w:hAnsi="Arial"/>
          <w:b/>
          <w:bCs/>
          <w:sz w:val="24"/>
          <w:rtl w:val="true"/>
          <w:lang w:eastAsia="en-US"/>
        </w:rPr>
        <w:t>'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בביאור סב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י הר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נן אפשרויות אחדות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עת הס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ו חסרון במינוי השליחות מצידו של המשל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ון שבדבר עבירה עסק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 מניחים שהוא לא התכוון לשלוח את השליח ברצ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בר שהשליח לא ישמע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 השליחות לא 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 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מומר יש שליח לדבר 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לה כן ישמע למשל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</w:t>
      </w:r>
      <w:r>
        <w:rPr>
          <w:b/>
          <w:b/>
          <w:bCs/>
          <w:rtl w:val="true"/>
          <w:lang w:eastAsia="en-US"/>
        </w:rPr>
        <w:t>דעת הר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ו אינה סברא של אומדן 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סברא הלכת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רה אינה נותנת למשלח כח למנות 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מדובר בעב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 מ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eastAsia="en-US"/>
        </w:rPr>
        <w:t xml:space="preserve"> נראה לכאורה שאינו לומד כ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לא כ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וצא מתוך הנחה שכאשר השליח שוגג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שליח לדבר 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לא שייכת סב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י הר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נחה זו אינה מתאימה לדעת ה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ד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שלמא ל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ומר ש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המשלח ודאי התכוון ברצ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ינו יכול לסבור שהשליח לא י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לה אינו יודע שיש כאן 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ל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ו סברא ה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וא אינו בר מינוי שליחות בעביר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 לי שליח 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 לי שליח שוגג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כח 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גם כ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אינו סו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ר לגבי מ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 השליח לא היה שוגג כל 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נזכר לבסוף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שליחות לא אמורה לחול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ולא החידוש המיוחד הקיים במ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עולם יש בה שליחות לדבר עבירה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לסברת ה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 לי אם השליח נזכר או 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 המשלח לא התכוון לשלחו באמ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יתכן ש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סובר שסב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י הר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וגעת לאומדן 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לא חסרון בכוונת המשלח למנות את ה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חסרון בכוונת הש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 י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בר כ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 זאת בשוגג יש שליח 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וון שהשליח שוגג לא נחשב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דבר 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ג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סברת דברי הרב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גם למסקנה</w:t>
      </w:r>
      <w:r>
        <w:rPr>
          <w:rFonts w:cs="Arial" w:ascii="Arial" w:hAnsi="Arial"/>
          <w:b/>
          <w:bCs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המשך הסוגיא מב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מעילה ובשליחות יד יש שליח לדבר 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למדין מכאן לכל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ני כתובים הבאים כאחד אין מלמד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דעת 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ן 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זרת בה ואינה נזקקת יותר לסברת דברי 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ניתן לדעת משני כתובים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 התורה אין שליח לדבר עב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 ניתן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למסקנה חייבים להזדקק לסברת דברי 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 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צא שאין חילוק בין שליחות בעבירה לשאר השליח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ילתה התורה בחמישה מקומו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ילה ושליחות י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יש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כאן נסיק לכל התורה כו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א רק בעביר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ין כלל שליח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ולם לאור הסברא של דברי 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 מחלקים בין שליחות לעבירה לשאר שליחו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כן בכל התורה יש שליחו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על שלושת הלימודים ישנה צריכ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הם מלמדים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בעבירה הוי שני כתובים הבאים כ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מלמ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סברת דברי הרב נשא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ולי 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 ס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בלי הסברא לא היינו כורכים שליחות לדבר עבירה עם שאר השליח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 למדים זה 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 שאין למדים קודש מחול וכד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/>
          <w:iCs/>
          <w:rtl w:val="true"/>
          <w:lang w:eastAsia="en-US"/>
        </w:rPr>
        <w:t xml:space="preserve">פרק שני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יטת התוס</w:t>
      </w:r>
      <w:r>
        <w:rPr>
          <w:i/>
          <w:iCs/>
          <w:rtl w:val="true"/>
          <w:lang w:eastAsia="en-US"/>
        </w:rPr>
        <w:t xml:space="preserve">' </w:t>
      </w:r>
      <w:r>
        <w:rPr>
          <w:i/>
          <w:i/>
          <w:iCs/>
          <w:rtl w:val="true"/>
          <w:lang w:eastAsia="en-US"/>
        </w:rPr>
        <w:t>בשליח שוגג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א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שתי שיטות בתוס</w:t>
      </w:r>
      <w:r>
        <w:rPr>
          <w:rFonts w:cs="Arial" w:ascii="Arial" w:hAnsi="Arial"/>
          <w:b/>
          <w:bCs/>
          <w:rtl w:val="true"/>
          <w:lang w:eastAsia="en-US"/>
        </w:rPr>
        <w:t xml:space="preserve">' - </w:t>
      </w:r>
      <w:r>
        <w:rPr>
          <w:rFonts w:ascii="Arial" w:hAnsi="Arial" w:cs="Arial"/>
          <w:b/>
          <w:b/>
          <w:bCs/>
          <w:rtl w:val="true"/>
          <w:lang w:eastAsia="en-US"/>
        </w:rPr>
        <w:t>בקידושין ובב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מ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ינו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בר שאם השליח שוגג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 שייכת סברת דברי 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כיח את שיטת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הכי נמי משמע 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וב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גנב טלה מן העדר ואמר לכהן טול טלה זה שהוא ש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נתנו לכהן לבכורות בנו והראה לו בטלה של חב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ס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מיד שהוציאו הכהן מרשות בעל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חייב הגנב במשיכת ה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שה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אי חייב הגנ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מא אין שליח לדבר עבי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תי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אין הכהן יודע שהוא בא מגנ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שייך למימר דברי מי שומעין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עין דבריו של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 גם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בואר שם בסוג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נן מציאויות בהן אמרינן שיש שליח לדבר עבי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לרבינ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כשהשליח אינו בר חיוב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ן שאומר לישראל לקדש לו גרושה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 xml:space="preserve">לרב סמ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השליח מוכרח לעשות את ה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נו בר בחירה אם לעשותה או ל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וברים מדין שליחות איתרבאי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ביא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המשנה בפרק מר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ואים בה שגנב מת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הוא גונב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ליח שו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קשה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רי השליח שגנב הוא בר 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השליחות אינה אמורה ל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גדר של רב סמ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 מרבינא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נו מ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פשיטא ליה שניתן לומר ששליח שוגג חשיב כאינו בר חיו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ש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ובר ב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הוא 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 זאת הוא נחשב כבר בחירה אם לעשות או 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ישב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בכל זאת שוגג חשיב כעושה בעל כר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 אין לו כל עיכוב מ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אינו יודע שזו עבי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שוגג אמרינן יש שליח לדבר עבי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לם לכשנתבונן נמצא ששני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ם שיטה 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 שניהם סוברים שבשוגג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סברותיהם שונות זו 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ישנן 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ביניהם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ידושין סובר שבשוגג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אז לא שייכת סברת דברי 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סוד לכך שאין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הוא בגלל סברא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ון שבשוגג היא לא ק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 יש 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אינו מזכיר כלל את סברת דברי ה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 שהוא סובר שאין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אינו מיוסד על דברי 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על ג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סיבה שבשוגג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א מפני </w:t>
      </w:r>
      <w:r>
        <w:rPr>
          <w:b/>
          <w:b/>
          <w:bCs/>
          <w:rtl w:val="true"/>
          <w:lang w:eastAsia="en-US"/>
        </w:rPr>
        <w:t xml:space="preserve">ששוגג מוגדר כאינו בר חיובא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לרבינא</w:t>
      </w:r>
      <w:r>
        <w:rPr>
          <w:b/>
          <w:bCs/>
          <w:rtl w:val="true"/>
          <w:lang w:eastAsia="en-US"/>
        </w:rPr>
        <w:t xml:space="preserve">] </w:t>
      </w:r>
      <w:r>
        <w:rPr>
          <w:b/>
          <w:b/>
          <w:bCs/>
          <w:rtl w:val="true"/>
          <w:lang w:eastAsia="en-US"/>
        </w:rPr>
        <w:t>וכעושה ב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 xml:space="preserve">כ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לרב סמא</w:t>
      </w:r>
      <w:r>
        <w:rPr>
          <w:b/>
          <w:bCs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וסיף בביאור העניין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בינא אומר שכאשר השליח אינו בר חיובא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סברת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דרכנו</w:t>
      </w:r>
      <w:r>
        <w:rPr>
          <w:rtl w:val="true"/>
          <w:lang w:eastAsia="en-US"/>
        </w:rPr>
        <w:t xml:space="preserve">] - </w:t>
      </w:r>
      <w:r>
        <w:rPr>
          <w:rtl w:val="true"/>
          <w:lang w:eastAsia="en-US"/>
        </w:rPr>
        <w:t>כיוון שמבחינת השליח אין כאן 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דשה התורה שבעבירה אין 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ומד רבינא שחידוש זה לא נתחדש אלא רק כאשר ישנה עבירה גם מבחינת הש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ינו בר חי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ין מבחינתו עביר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יר חלה 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רב סמ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ק כשאין לו אפשרות להימנע מעשיית ה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יב שאין כאן 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סיף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שכאשר השליח שוגג גם כן חשיב שאין בזה עביר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ן לרבינא והן לרב סמא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יש שליחות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ב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לתוס</w:t>
      </w:r>
      <w:r>
        <w:rPr>
          <w:rFonts w:cs="Arial" w:ascii="Arial" w:hAnsi="Arial"/>
          <w:b/>
          <w:bCs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eastAsia="en-US"/>
        </w:rPr>
        <w:t>בב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מ </w:t>
      </w:r>
      <w:r>
        <w:rPr>
          <w:rFonts w:cs="Arial" w:ascii="Arial" w:hAnsi="Arial"/>
          <w:b/>
          <w:bCs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eastAsia="en-US"/>
        </w:rPr>
        <w:t>כשגם המשלח שוגג יש שלד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ע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ראה שלפי שיט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יח יוגדר כאינו בר חיובא רק כאשר המשלח הוא 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צב זה הדיון שלנו הוא כמובן על חיובים של 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דיון ז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ליח אינו בר חי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וא שו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כאשר גם המשלח הוא 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מילא הדיון הוא על חיובים של שוגג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זה ודאי שהשליח נחשב בר חיו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הוא בר חיובא גמור על נקודת דיון 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 מהלך זה של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יתן ליישב קושיות אחדות </w:t>
      </w:r>
      <w:r>
        <w:rPr>
          <w:rtl w:val="true"/>
          <w:lang w:eastAsia="en-US"/>
        </w:rPr>
        <w:t xml:space="preserve">- 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שליחות במעיל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ראה עתה את קושיי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יד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ווכח שהיא נכונה אך ורק על פי שיטתו 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יט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היא אינה קשה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באמת 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 אינו מביא או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ושיי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ייחסת לג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ובאה בראשית השי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סקת בעניין מע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כיחה שבמעילה יש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 מקשה על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זו 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אמורה לחול השליחו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ל דברים אלו מקשה התוס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 xml:space="preserve">הרי במעילה עסקינן בשליח שוגג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רק בזה יש חיובי מעיל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כיוון שכך לא שייכת סברת דברי 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פיר יש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מקום לקושיית הגמ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דרכו של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אין מקום לשאל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כאן גם המשלח הוא שו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 שכך השליח נחשב לבר חי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ממיל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פיר תמהה הג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וע מצאנו שיש במעילה שליח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שליחות בדיינים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נינו במשנ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ליח 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מלקה אדם שחייב מל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וסיף להלקותו מכה מיותר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 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עמידה 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דיין הוא זה שטעה בס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קבות טע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ה השליח את החייב הכאה נוספ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קשה הקצ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יטת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בשוגג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יין הוא זה שצריך ל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השל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בשוגג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ושיא זו אינה קשה לשיט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כיוון שהדיין ושליחו שניהם שוג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וננו הוא חיוב גלות של רוצח בשג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פי חיוב זה של גלות ודאי שהשליח הוא בר חי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שליח 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שליחות במלאכת הוצא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נינו במשנ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יציאות השב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תים שהן ארבע 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ים שהן ארבע בחו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עני עומד בחוץ ובעל הבית ב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שט העני את ידו לפנים ונתן לתוך ידו של בעל 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שנטל מתוכה והוצי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ני חייב ובעל הבית 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ט בעל הבית את ידו לחוץ ונתן לתוך ידו של 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שנטל מתוכה והכניס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ל הבית חייב והעני 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ט העני את ידו לפנים ונטל בעל הבית מת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שנתן לתוכה והוצי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הם פטו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ט בעל הבית את ידו לחוץ ונטל העני מת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ו שנתן לתוכה והכניס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הם פטורין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צריך לע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ב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הוציא בשליחותו של העני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ש שליחות 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 להתחייב העני ולא ב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דרכנו מיושב ש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עניין חטאת חשיב ב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בר חיובא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  <w:lang w:eastAsia="en-US"/>
        </w:rPr>
        <w:t>!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שליחות ב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זה נהנה וזה מתחייב</w:t>
      </w:r>
      <w:r>
        <w:rPr>
          <w:rFonts w:cs="Arial" w:ascii="Arial" w:hAnsi="Arial"/>
          <w:b/>
          <w:bCs/>
          <w:rtl w:val="true"/>
          <w:lang w:eastAsia="en-US"/>
        </w:rPr>
        <w:t>"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מן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  <w:lang w:eastAsia="en-US"/>
        </w:rPr>
        <w:t xml:space="preserve"> מביאה את דעת שמאי הז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סובר שהשולח שליח להרוג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ביאור אחד בג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מאי סובר שיש שליח 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דעה זו אומר רב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סבר 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 כתובים הבאים כאחד מל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ההוא לא ד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דה באומר לשלוחו צא בעול את הערווה ואכול את החל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א 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לחיו 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מצינו בכל התורה כולה זה נהנה וזה מתחייב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בא מחדש את חידושו אליבא דש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אליבא דהלכתא 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אין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ללא סברתו של רב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קשה מכאן הנודע ביהוד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  <w:lang w:eastAsia="en-US"/>
        </w:rPr>
        <w:t xml:space="preserve"> על התוס</w:t>
      </w:r>
      <w:r>
        <w:rPr>
          <w:rtl w:val="true"/>
          <w:lang w:eastAsia="en-US"/>
        </w:rPr>
        <w:t xml:space="preserve">' 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וע רבא צריך לחדש את חיד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אומרים זה נהנה וזה מת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בא דש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יכול היה רבא להקשות אליבא דהלכת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ם שולח שליח לאכול 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 שהשליח יודע שזה 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ן אמורה לחול ה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מרות שהינה 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שליח שוגג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בזה יאמר 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 זאת אין השליחות 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גלל סבר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ה נהנה וזה מתחייב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ח קושיא זו דוחה הנ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הלכה את שיטת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בשוגג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לדרכנו ניתן לייש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ציור שגם המשלח לא יודע שהמאכל הוא 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הדיון הוא על עבירת אכילת חלב בשו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לפי דיון ז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ליח הוא בר חיו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 עדיין אין בזה יישוב שלם לקושיית הנו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ס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 יכול היה רבא לצייר שהמשלח הוא 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השליח היה ניגדר כאינו בר חיוב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יישב קושיא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דים יסוד נוסף בהלכות שליחות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ם כשהמשלח מזיד לא אמרינן של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  <w:lang w:eastAsia="en-US"/>
        </w:rPr>
        <w:t xml:space="preserve"> דן בציור ששלחו אדם לעשות 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רוכות בו שתי עב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ה לגביה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חלה לגביה 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לח שליח לטבוח גניבה 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צד עבירת הטביח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יש שליחו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ריבתה התורה שליחות 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זוהי עביר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 xml:space="preserve">מצד חילול שב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וס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שהשליחות כולה בט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בהתייחסות לחיוב של טביחה ומכ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הטע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הרי אין הוא יכול להיחשב כשלוחו בגלל חילול 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 שאין הוא של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לא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חייב את הגנב ארבעה וחמישה על הטביח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זה ניתן להרחיב את 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מר שלא רק כאשר המשלח והשליח שוגגים נאמר שהשליח הוא בר חיו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לא גם כאשר המשלח מזיד והשליח שוגג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ליח הוא בר חיו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מנם אין הוא בר חיובא כלפי חיובי 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וא בר חיובא כלפי חיובי שו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יוון שבזה הוא בר חיוב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חלה השליח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 לא ניתן לחייב את המשלח על חיובי ה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השליחות פקע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לכן השולח לאכול 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ליח 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חייב את המשל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 הוא 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 רבא מחדש את סברתו אליבא דשמא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 דברינו יוצא שכל דברי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שוגג יש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נם אמורים אלא בעבירות שבשוגג אין כלל חיובי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אם יש חיובי 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תהיה ש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 המשלח מ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גנב בשוגג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נו גנב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חלים לגביו קנייני גנ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 אדם גונב בהמה 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יא מת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 מלשל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אולם במקום שישנם חיובים לשוגג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של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 המשלח מזיד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/>
          <w:iCs/>
          <w:rtl w:val="true"/>
          <w:lang w:eastAsia="en-US"/>
        </w:rPr>
        <w:t>פרק שליש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זכיר בקצרה מקום נוסף שיש בו חיל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ין שוגג שיש בו חיוב לשוגג שאין בו חיוב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ברי חלומ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 על הא ד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ין ביטול ברוב לא נאמר אלא רק כאשר ישנה יד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ך כשאין ידיע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חל הביטול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עומת זאת מצ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אל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eastAsia="en-US"/>
        </w:rPr>
        <w:t xml:space="preserve"> שיחול ביטול ב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 כסף של הקדש שנפל לכיס של מ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אין שם יד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ישב ה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יבה שצריך ידיעה היא מפני שדין ביטול זוהי הלכה 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עניין מצי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ה זו לא נאמרה אלא כשיש 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מ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עוד אין יד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גם 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מיעוט לא מת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בק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דין של מעילה גם 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נו ביטול גם ללא ידיע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הרי לנו חילוק בין שוגג שיש בו חיו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חל בו דין ביטול גם ללא יד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גג שאין בו 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חול בו דין ביטול אלא רק עם ידי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יסודות מרכזיים שנזכרים או מתחדשים בשיעור זה</w:t>
      </w:r>
    </w:p>
    <w:p>
      <w:pPr>
        <w:pStyle w:val="NormalIndent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ש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ך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דין שאין של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 נלמד מגז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לא נובע מחמת 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ברי הרב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  <w:r>
        <w:rPr>
          <w:rFonts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יש חולק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סמ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שמעות דברי הרב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שלח לא התכוון ברצינות למנות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סבר שלא ישמע לו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ר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דברי הרב זוהי סברא הלכתית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ן למשלח כח למנותו לשליח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קידושין סובר שבשליח שוגג יש של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לא שייכת סברת דברי הרב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 סובר שבשליח שוגג יש של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חשיב כאינו בר חיובא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כשגם המשלח שוגג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ן של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תכן של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פ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כשהמשלח מזיד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ן של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שליחות ל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 בשוגג קיימת דווקא במקום ששוגג אינו חייב כלל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חלוקת בגמ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ם שוגג קרוב למזיד חייב גלות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שלח לעשות מעשה שיש בו שתי עביר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לגבי אחת מהן אמרינן 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ן שלד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שלח פטור אף לגבי השני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דין ביטול ברוב חל רק כשישנה ידיעה על התערו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באיסורים שחייבים עליהם גם בשו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צורך בידי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ידושין מ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קפב ס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יין גם בשט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י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בשם ה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אנץ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ד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י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גמרא אמר רבינא</w:t>
      </w:r>
    </w:p>
  </w:footnote>
  <w:footnote w:id="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מאי מעל</w:t>
      </w:r>
    </w:p>
  </w:footnote>
  <w:footnote w:id="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דלפ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ז יוצא ששליח שהתמ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ך לא הסכים לקבל את השליח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לבסוף ביצע אותה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הוא אינו שלי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לם דין זה אינו בר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יין 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אב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סדר הגט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סוף ה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גיטין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פתחי תשובה ס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מג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מח ס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ו</w:t>
      </w:r>
    </w:p>
  </w:footnote>
  <w:footnote w:id="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עט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אמנם הראשונים שם חולקים על ה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ביאור פשט המשנה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י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י בעי לא עביד</w:t>
      </w:r>
    </w:p>
  </w:footnote>
  <w:footnote w:id="1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הערת העורך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עיין שם ב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הקודם 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ין של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אמת מביא רק את המקור של הפסוק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מזכיר את דברי הרב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כות כ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1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ל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1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מח ס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</w:t>
      </w:r>
    </w:p>
  </w:footnote>
  <w:footnote w:id="1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לשיטת ה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קידושין נצטרך 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סובר שהסיבה שאין של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היא סברת דברי הר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א יעמיד את דין המלקות בדיין שטעה בספירה </w:t>
      </w:r>
      <w:r>
        <w:rPr>
          <w:rFonts w:cs="Arial" w:ascii="Arial" w:hAnsi="Arial"/>
          <w:rtl w:val="true"/>
          <w:lang w:eastAsia="en-US"/>
        </w:rPr>
        <w:t>[</w:t>
      </w:r>
      <w:r>
        <w:rPr>
          <w:rFonts w:ascii="Arial" w:hAnsi="Arial" w:cs="Arial"/>
          <w:rtl w:val="true"/>
          <w:lang w:eastAsia="en-US"/>
        </w:rPr>
        <w:t>כאוקימתא של הסובר ששוגג קרוב למזיד פטור מגלות</w:t>
      </w:r>
      <w:r>
        <w:rPr>
          <w:rFonts w:cs="Arial" w:ascii="Arial" w:hAnsi="Arial"/>
          <w:rtl w:val="true"/>
          <w:lang w:eastAsia="en-US"/>
        </w:rPr>
        <w:t xml:space="preserve">], </w:t>
      </w:r>
      <w:r>
        <w:rPr>
          <w:rFonts w:ascii="Arial" w:hAnsi="Arial" w:cs="Arial"/>
          <w:rtl w:val="true"/>
          <w:lang w:eastAsia="en-US"/>
        </w:rPr>
        <w:t>אלא שהשליח עצמו הוסיף מכה ביודע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שלא התכוון להרוג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כן ג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שהוא שוגג קרוב למזיד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בת 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1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אמנם העני לא אמר לו להיות שלוח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ך בכל זאת הוא ניגדר כשלי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בכל מקום שאדם פועל עבור ה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חות אם זה 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בקשתו – חשיב שלוח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ראיה – ה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אנו עוסקים בביאורו מתייחס לגנב ולנוטל הבהמה במשנה ב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ל משלח ושלי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כי עסקינן שאמר לו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טול את הבהמה בשליחותי</w:t>
      </w:r>
      <w:r>
        <w:rPr>
          <w:rFonts w:cs="Arial" w:ascii="Arial" w:hAnsi="Arial"/>
          <w:rtl w:val="true"/>
          <w:lang w:eastAsia="en-US"/>
        </w:rPr>
        <w:t xml:space="preserve">'?! </w:t>
      </w:r>
    </w:p>
  </w:footnote>
  <w:footnote w:id="1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אמנם לא מפורש כאן שעסקינן בשוגג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ך בפשטות נראה שכל מקום שכתוב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חייב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מסכת שבת הכוונה היא לחטאת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יין ב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 חת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ס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רא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יישוב נוסף – באיסורי שבת לא שייך לחייב את המשלח </w:t>
      </w:r>
      <w:r>
        <w:rPr>
          <w:rFonts w:cs="Arial" w:ascii="Arial" w:hAnsi="Arial"/>
          <w:rtl w:val="true"/>
          <w:lang w:eastAsia="en-US"/>
        </w:rPr>
        <w:t>[</w:t>
      </w:r>
      <w:r>
        <w:rPr>
          <w:rFonts w:ascii="Arial" w:hAnsi="Arial" w:cs="Arial"/>
          <w:rtl w:val="true"/>
          <w:lang w:eastAsia="en-US"/>
        </w:rPr>
        <w:t>אפ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אם השליחות חלה</w:t>
      </w:r>
      <w:r>
        <w:rPr>
          <w:rFonts w:cs="Arial" w:ascii="Arial" w:hAnsi="Arial"/>
          <w:rtl w:val="true"/>
          <w:lang w:eastAsia="en-US"/>
        </w:rPr>
        <w:t xml:space="preserve">], </w:t>
      </w:r>
      <w:r>
        <w:rPr>
          <w:rFonts w:ascii="Arial" w:hAnsi="Arial" w:cs="Arial"/>
          <w:rtl w:val="true"/>
          <w:lang w:eastAsia="en-US"/>
        </w:rPr>
        <w:t xml:space="preserve">דהחיוב הוא על שעבר על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למען ינוח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ובעובר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שליחות הרי נח</w:t>
      </w:r>
      <w:r>
        <w:rPr>
          <w:rFonts w:cs="Arial" w:ascii="Arial" w:hAnsi="Arial"/>
          <w:rtl w:val="true"/>
          <w:lang w:eastAsia="en-US"/>
        </w:rPr>
        <w:t>!</w:t>
      </w:r>
    </w:p>
  </w:footnote>
  <w:footnote w:id="2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ג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2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הדורה קמ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סימן 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ואף שבמעי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עוד מקומות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כך הביא הרב שליט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לם לשון 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גני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רק ג ו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אינה כנאמר כא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ז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עשה שליח לשחוט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שחט לו השליח בשבת הרי הגנב חייב בתשלומי ארבעה וחמי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רי זה הגנב לא עשה עוון מיתת בית די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בר ביאר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שוחט על ידי שליח חייב בתשלומין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 xml:space="preserve">ובטו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נ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כותב בשם 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שלחו להדיא לשחוט בש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כל זאת המשלח חיי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שכבר דייק המשנה למלך שם מלשון 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ם שלחו להדיא לטבוח בשבת – הגנב פט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כט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מבואר למע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יין שם במשנה למלך שמביא ראיה ליסוד זה מדברי 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 בה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 xml:space="preserve">מעיל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פרק ז ב</w:t>
      </w:r>
      <w:r>
        <w:rPr>
          <w:rFonts w:cs="Arial" w:ascii="Arial" w:hAnsi="Arial"/>
          <w:rtl w:val="true"/>
          <w:lang w:eastAsia="en-US"/>
        </w:rPr>
        <w:t>).</w:t>
      </w:r>
    </w:p>
  </w:footnote>
  <w:footnote w:id="2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ידושין מג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2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מכאן ראיה לדעת הנו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ה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ו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ז ערערו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במחלוקתו עם ר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יצחק מהמבורג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דלדעת ר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 xml:space="preserve">יצחק ניתן לפרש את המושג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אין שליח לדבר עבירה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שהמשלח אינו מתחי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עצם השליחות היא בעלת תוקף גם בעביר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נו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א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רור הדבר שהשליחות אינה חלה כל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לו סבר 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ם כר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יצחק מהמבורג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היה מקום לומר שהגנב פטור מארבעה וחמי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דאמנם לא נחייבו על חילול שב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ך אין שום סיבה לפטרו מארבעה וחמי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רק אם השליחות כלל אינה ח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מוב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הרי מספיקה סיבה אחת להפקעת השליח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מילא אין כלל שליחות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צות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כה ס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2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לאור האמור בשיעור 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דוייקת היא לשון התוס</w:t>
      </w:r>
      <w:r>
        <w:rPr>
          <w:rFonts w:cs="Arial" w:ascii="Arial" w:hAnsi="Arial"/>
          <w:rtl w:val="true"/>
          <w:lang w:eastAsia="en-US"/>
        </w:rPr>
        <w:t xml:space="preserve">' – </w:t>
      </w:r>
      <w:r>
        <w:rPr>
          <w:rFonts w:ascii="Arial" w:hAnsi="Arial" w:cs="Arial"/>
          <w:rtl w:val="true"/>
          <w:lang w:eastAsia="en-US"/>
        </w:rPr>
        <w:t>בקידושין הוא מנסח את דבריו בצורת כלל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ש שליח ל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בשוגג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ילו ב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הביאו את הג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נו מסיק בלשון כללית שבשוגג אין של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דבאמ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דרך כלל גם בשוגג אין של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שיטת ה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אמור כאן</w:t>
      </w:r>
      <w:r>
        <w:rPr>
          <w:rFonts w:cs="Arial" w:ascii="Arial" w:hAnsi="Arial"/>
          <w:rtl w:val="true"/>
          <w:lang w:eastAsia="en-US"/>
        </w:rPr>
        <w:t>!</w:t>
      </w:r>
    </w:p>
  </w:footnote>
  <w:footnote w:id="2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צד ב</w:t>
      </w:r>
    </w:p>
  </w:footnote>
  <w:footnote w:id="2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עילה כא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פרוטה</w:t>
      </w:r>
    </w:p>
  </w:footnote>
  <w:footnote w:id="2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לפ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ז דין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קמא קמא בטי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נכון גם ללא ידי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שהמדובר הוא על איסורים כמו חלב וכד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שיש בהם חיוב בשוגג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א נדרשת ידיעה אלא בנבילה ודומ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ין בהם חיובים בשוגג</w:t>
      </w:r>
      <w:r>
        <w:rPr>
          <w:rFonts w:cs="Arial" w:ascii="Arial" w:hAnsi="Arial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שליחות לדבר עבירה </w:t>
    </w:r>
    <w:r>
      <w:rPr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קידוש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0"/>
      <w:spacing w:lineRule="exact" w:line="300" w:before="160" w:after="60"/>
      <w:textAlignment w:val="baseline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bidi w:val="0"/>
      <w:spacing w:lineRule="exact" w:line="300"/>
      <w:ind w:left="227" w:right="227" w:hanging="227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bidi w:val="0"/>
      <w:spacing w:lineRule="exact" w:line="240"/>
      <w:ind w:left="284" w:right="284" w:hanging="284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37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27T12:3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