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דיני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הנרות לאחר ההדלקה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66FF"/>
          <w:sz w:val="28"/>
          <w:szCs w:val="28"/>
        </w:rPr>
      </w:pPr>
      <w:bookmarkStart w:id="2" w:name="שם_רב"/>
      <w:bookmarkStart w:id="3" w:name="כותרת_משנה"/>
      <w:bookmarkEnd w:id="2"/>
      <w:bookmarkEnd w:id="3"/>
      <w:r>
        <w:rPr>
          <w:color w:val="3366FF"/>
          <w:sz w:val="28"/>
          <w:sz w:val="28"/>
          <w:szCs w:val="28"/>
          <w:rtl w:val="true"/>
        </w:rPr>
        <w:t>חלק</w:t>
      </w:r>
      <w:r>
        <w:rPr>
          <w:color w:val="3366FF"/>
          <w:sz w:val="28"/>
          <w:sz w:val="28"/>
          <w:szCs w:val="28"/>
          <w:rtl w:val="true"/>
        </w:rPr>
        <w:t xml:space="preserve"> ה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color w:val="3366FF"/>
          <w:sz w:val="28"/>
          <w:sz w:val="28"/>
          <w:szCs w:val="28"/>
          <w:rtl w:val="true"/>
        </w:rPr>
        <w:t>הרב</w:t>
      </w:r>
      <w:r>
        <w:rPr>
          <w:color w:val="3366FF"/>
          <w:sz w:val="28"/>
          <w:sz w:val="28"/>
          <w:szCs w:val="28"/>
          <w:rtl w:val="true"/>
        </w:rPr>
        <w:t xml:space="preserve"> הגאון מרדכי אליהו שליט</w:t>
      </w:r>
      <w:r>
        <w:rPr>
          <w:color w:val="3366FF"/>
          <w:sz w:val="28"/>
          <w:szCs w:val="28"/>
          <w:rtl w:val="true"/>
        </w:rPr>
        <w:t>"</w:t>
      </w:r>
      <w:r>
        <w:rPr>
          <w:color w:val="3366FF"/>
          <w:sz w:val="28"/>
          <w:sz w:val="28"/>
          <w:szCs w:val="28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שר</w:t>
      </w:r>
      <w:r>
        <w:rPr>
          <w:szCs w:val="22"/>
          <w:rtl w:val="true"/>
        </w:rPr>
        <w:t xml:space="preserve"> ישעיהו בן רבקה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bookmarkStart w:id="7" w:name="תוכן"/>
      <w:bookmarkEnd w:id="7"/>
      <w:r>
        <w:rPr>
          <w:b/>
          <w:b/>
          <w:bCs/>
          <w:sz w:val="24"/>
          <w:sz w:val="24"/>
          <w:szCs w:val="24"/>
          <w:rtl w:val="true"/>
        </w:rPr>
        <w:t>הדלקה במקום הנחה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צָרִיךְ לְהַדְלִיקָהּ בִּמְקוֹם הֲנָחָתָהּ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רעה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 משנה ברורה וכף החיים ש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ְאִם הִדְלִיקָהּ בַּבַּיִת וְהוֹצִיאָהּ לָחוּ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ַאֲפִלּוּ אִם הֱזִיזָהּ מִמָּקוֹם לְמָקוֹ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ָרִיךְ לְכַבּוֹתָהּ וְלַחְזֹר וּלְהַדְלִיקָהּ בִּמְקוֹמָהּ בְּלֹא בְּרָכָ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לָכֵן אִם בַּעַל הַבַּיִת חוֹלֶה וְשׁוֹכֵב בְּמִטָּתוֹ וְאֵינוֹ יָכוֹל לָקוּ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ֹא יָבִיאוּ לוֹ נֵרוֹת לְהַדְלִיקָם לְיַד מִטָּתוֹ וְאַחַר כָּךְ יְשִׂימוּם בִּמְקוֹמָ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ֶלָּא יַעֲשֶׂה שָׁלִיחַ שֶׁיְּבָרֵךְ וְיַדְלִיק בִּמְקוֹם הֲנָחָתָה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ֹ שֶׁהַחוֹלֶה יְבָרֵךְ וְתֵכֶף וּמִיַּד יַדְלִיק הַשָּׁלִיחַ בִּמְקוֹם הֲנָחָתָהּ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ן איש חי וישב ו</w:t>
      </w:r>
      <w:r>
        <w:rPr>
          <w:sz w:val="22"/>
          <w:szCs w:val="22"/>
          <w:rtl w:val="true"/>
        </w:rPr>
        <w:t xml:space="preserve">'), </w:t>
      </w:r>
      <w:r>
        <w:rPr>
          <w:sz w:val="22"/>
          <w:sz w:val="22"/>
          <w:szCs w:val="22"/>
          <w:rtl w:val="true"/>
        </w:rPr>
        <w:t>וְעָדִיף שֶׁאִשְׁתּוֹ תַּדְלִיק וּתְבָרֵךְ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וֹב שֶׁיַּדְלִיק אֶת רֹב הַפְּתִיל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ֵּין כְּשֶׁמַדְלִיק בְּשֶׁמֶן וּבֵין בְּנֵרוֹת כִּי הַדְלָקָה עוֹשָׂה מצוו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סימן רסד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ח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ֻתָּר לְהַדְלִיק בַּפְּתִילָה שֶׁהִדְלִיק בָּהּ אֶתְמוֹ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יֵשׁ אוֹמְרִים שֶׁרָצוּי לַעֲשׂוֹת כֵּן כִּי הָאֵשׁ נִתְפֶּסֶת הֵיטֵב אוּלָם יֵשׁ אוֹמְרִים שֶׁמצווה לְהַחְלִיף וּלְהַדְלִיק כָּל יוֹם בִּפְתִילָה חֲדָשָׁה כְּמוֹ שֶׁהָיָה בַּמִּקְדָּשׁ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ּלְמַעֲשֶׂה יַעֲשֶׂה אָדָם בְּאֹפֶן שֶׁיִּהְיֶה כָּבוֹד יוֹתֵר לְהַדְלָקַת הַנֵּרוֹ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ְפִרְסוּם הַנֵּס וּלְחִבּוּב הַמצוו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רעג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ד כף החיים ומשנה ברורה ש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דליקה וכבתה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ִם הִדְלִיק וְכִבְּתָה הָרוּחַ אֶת הַנֵּרוֹ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ִם הֱנִיחָהּ בְּמָקוֹם שֶׁמְּנַשֶּׁבֶת רוּחַ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ֹא יָצָא יְדֵי חוֹב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צָרִיךְ לְהָנִיחָהּ בַּמָּקוֹם הָרָאוּי וְיַחְזֹר וְיַדְלִיקֶנָּה בְּלֹא בְּרָכ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ֲבָל אִם הֱנִיחָהּ בְּמָקוֹם שֶׁאֵין מְנַשֶּׁבֶת הָרוּחַ וְכָבְתָה יָצָא יְדֵי חוֹב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אֵין צָרִיךְ לָשׁוּב וּלְהַדְלִיקָהּ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הַמַּחְמִיר לְהַדְלִיקָהּ יַדְלִיקֶנָּה בְּלֹא בְּרָכָה וּבָּרוּךְ יִהְיֶ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בן איש חי וישב אות ט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גן 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ין 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ועיין כ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ולעומתו דברי המאירי שמה שאינו ראוי להדליק 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הדליק בו בחנוכה ועיין משנה ברורה תרעג סעיף קטן כה</w:t>
      </w:r>
      <w:r>
        <w:rPr>
          <w:sz w:val="22"/>
          <w:szCs w:val="22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ִם בָּא לְתַקְּנָהּ וְכָבְתָה בְּשׁוֹגֵג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ֵינוֹ חַיָּב לְהַדְלִיקָה שֵׁנִ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טוֹב לְהַדְלִיקָה בְּלִי בְּרָכָ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ְאִם כִּבָּה אֶת הַנֵּרוֹת בְּמֵזִיד בְּתוֹךְ זְמַנָּ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ַיָּב לַחְזֹר וּלְהַדְלִיקָהּ שֵׁנִית לְלֹא בְּרָכָ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יוק לשונו ש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שוגג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רעג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ב</w:t>
      </w:r>
      <w:r>
        <w:rPr>
          <w:sz w:val="22"/>
          <w:szCs w:val="22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ִדְלִיקָהּ אַחַר פְּלַג הַמִּנְחָה בְּמָקוֹם שֶׁרוּחַ אֵינָהּ מְצוּיָה וְכָבְתָה לִפְנֵי צֵאת הַכּוֹכָב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ְיוֹם חוֹל יַחְזֹר וְיַדְלִיק בְּלֹא בְּרָכ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ּבְעֶרֶב שַׁבָּת שֶׁכֻּלָּם מַדְלִיקִים לִפְנֵי הַשְּׁקִיעָ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ֵינוֹ חַיָּב לְהַדְלִיק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יֵש הַחוֹלְקִים וְאוֹמְרִים שֶׁאִם כָּבְתָה לִפְנֵי שֶׁהָאִישׁ קִבֵּל שַׁבָּת אוֹ אִם אִשָּׁה מַדְלִיק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ְכָבְתָה לִפְנֵי שֶׁהִדְלִיקָה נֵרוֹת שַׁבָּ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ַיָּבִים לַחְזֹר וּלְהַדְלִ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ְכֵיוָן שֶׁיֵּשׁ בְּזֶה מַחֲלֹקֶ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וֹב לַחְזֹר וּלְהַדְלִיק לְלֹא בְּרָכָה ו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רעג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ב משנה ברורה סעיף קטן כז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ְּמִקְרים אֵלוּ שֶׁבַּעַל הַחִיּוּב מַדְלִיק בְּלִי בְּרָכָ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ַּם אִם אָדָם אַחֵר מַּדְלִיק בִּשְׁבִילוֹ מַדְלִיק בְּלִי בְּרָכָ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ִם כְּבָר הִדְלִיקָה הָאִשָּׁה נֵרוֹת וְקִבְּלָה שַׁבָּת וְהִיא זֹאת שֶׁמַּדְלִיקָה בַּבַּיִת גַּם נֵרוֹת חנוכ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ְכוֹלָה לוֹמַר לְאָדָם אַחֵר שֶׁלֹּא קִבֵּל שַׁבָּת לְהַדְלִיק בִּשְׁבִילָהּ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כֵן גֶּבֶר שֶׁקִּבֵּל שַׁבָּת יוּכַל לוֹמַר לְאָדָם אַחֵר שֶׁלֹּא קִבֵּל שַׁבָּת לְהַדְלִיק בִּשְׁבִילוֹ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ּבְמִקְרֵה זֶה שֶׁבַּעַל הַחִיּוּב שָׁכַח כְּלָל לְהַדְלִיק נֵרוֹת חנוכה וְנִזְכַּר אַחֲרֵי קַבָּלַת שַׁבָּת בִּזְמַן שֶׁעוֹד אֶפְשָׁר לְהַדְלִיק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ֹאמַר לְאַחֵר שֶׁלֹּא קִבֵּל שַׁבָּת שֶׁיַּדְלִיק בִּשְׁבִילוֹ נֵרוֹת חנוכה בִּבְרָכָה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ו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רסג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ז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זמן ההדלקה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זְמַן הַדְלָקַת נֵרוֹת חנוכה הוּא מִיָּד בְּצֵאת הַכּוֹכָבִ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ַקּוֹת אַחֲרֵי הַשְׁקִיעָ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ַף שֶׁעֲדַיִן לֹא הִתְפַּלֵּל עַרְבִ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אִם לֹא הִדְלִיק אָ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ַדְלִיק בְּתוֹךְ חֲצִי שָׁעָה מִצֵּאת הַכּוֹכָבִ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ּבִזְמַן זֶה יָכוֹל לְהַדְלִיק בִּבְרָכָה אַף שֶׁמַּדְלִיק בְּתוֹךְ בֵּיתוֹ וְהוּא לְבַדּוֹ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בן איש חי וישב אות ז</w:t>
      </w:r>
      <w:r>
        <w:rPr>
          <w:sz w:val="22"/>
          <w:szCs w:val="22"/>
          <w:rtl w:val="true"/>
        </w:rPr>
        <w:t>')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ְיֵשׁ נוֹהֲגִים לְהַדְלִיק עִם הַשְּׁקִיעָ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שיט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ו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ין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שציין לשבת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ב שאמר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נא ובלבד שלא יאח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וא מפרשה בנר חנ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ין ל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עיף קטן ד</w:t>
      </w:r>
      <w:r>
        <w:rPr>
          <w:sz w:val="22"/>
          <w:szCs w:val="22"/>
          <w:rtl w:val="true"/>
        </w:rPr>
        <w:t xml:space="preserve">'). </w:t>
      </w:r>
      <w:r>
        <w:rPr>
          <w:sz w:val="22"/>
          <w:sz w:val="22"/>
          <w:szCs w:val="22"/>
          <w:rtl w:val="true"/>
        </w:rPr>
        <w:t xml:space="preserve">וְצָרִיךְ לְהִזָּהֵר שֶׁתִּהְיֶה כַּמּוּת מַסְפִּיקָה שֶׁל שֶׁמֶן שֶׁיּוּכַל לִדְלֹק חֲצִי שָׁעָה אַחַר צֵאת הַכּוֹכָבִ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עיין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ת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עיף קטן א</w:t>
      </w:r>
      <w:r>
        <w:rPr>
          <w:sz w:val="22"/>
          <w:szCs w:val="22"/>
          <w:rtl w:val="true"/>
        </w:rPr>
        <w:t>'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א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ִגִּיעַ זְמַן הַהַדְלָק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ָסוּר לֶאֱכֹל אוֹ לִלְמֹ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ְאִם הִתְחִי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ּוֹסֵק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בן איש חי ז</w:t>
      </w:r>
      <w:r>
        <w:rPr>
          <w:sz w:val="22"/>
          <w:szCs w:val="22"/>
          <w:rtl w:val="true"/>
        </w:rPr>
        <w:t xml:space="preserve">'). </w:t>
      </w:r>
      <w:r>
        <w:rPr>
          <w:sz w:val="22"/>
          <w:sz w:val="22"/>
          <w:szCs w:val="22"/>
          <w:rtl w:val="true"/>
        </w:rPr>
        <w:t>וְכַחֲצִי שָׁעָה לִפְנֵי הַהַדְלָקָה יָכוֹל לִלְמֹד אִם יֵשׁ מִי שֶׁיַּזְכִּיר לוֹ לְהַדְלִיק בַּזְּמַן וְנוֹהֲגִים לְהַחְמִיר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ָבַר זְמַן הַהַדְלָקָה יָכוֹל לְהַדְלִיק בִּבְרָכָה רַק אִם אֶחָד מִבְּנֵי הַבַּיִת עֵ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ְאִם אֵין מִישֶׁהוּ אַחֵר עִמּוֹ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ַדְלִיק בְּלֹא בְּרָכָ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ָׁם ז</w:t>
      </w:r>
      <w:r>
        <w:rPr>
          <w:sz w:val="22"/>
          <w:szCs w:val="22"/>
          <w:rtl w:val="true"/>
        </w:rPr>
        <w:t xml:space="preserve">'). </w:t>
      </w:r>
      <w:r>
        <w:rPr>
          <w:sz w:val="22"/>
          <w:sz w:val="22"/>
          <w:szCs w:val="22"/>
          <w:rtl w:val="true"/>
        </w:rPr>
        <w:t>אָמְנָם אִם מַדְלִיק בְּפֶתַח בֵּיתוֹ אוֹ בַּחַלּוֹן הַסָּמוּךְ לָרְחוֹ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חַלּוֹן בֵּיתוֹ בְּתּוֹךְ עֲשָׂרָה מֶטֶר מֵהַכְּבִישׁ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יֵשׁ שָׁם עוֹבְרִים וְשָׁבִים יָכוֹל לְהַדְלִיק בִּבְרָכָה עַד עַמּוּד הַשַּׁחַר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אַחֲרוֹנ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ּלְדַעַת הָרַמְבָּ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אֵין לְהַדְלִיק אַחַר חֲצִי שָׁעָה אַף בְּלֹא בְּרָכָה וּלְדַעַת הַגְּרָ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יַדְלִיק בְּלֹא בְּרָכָ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עיין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על הטור שלא היה צריך להעמיד א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ו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כחול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ברי הבן איש חי 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לא חשש לס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כיון שכך היה המנה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ין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עיף קטן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ף החיים סעיף קטן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משם פ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לענין 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מחבר סעיף קטן 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שמע לדעתו שכך היה המנה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ין 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אף המדליקים ב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תחילה יש להם לחוש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ד שתכלה רגל</w:t>
      </w:r>
      <w:r>
        <w:rPr>
          <w:sz w:val="22"/>
          <w:szCs w:val="22"/>
          <w:rtl w:val="true"/>
        </w:rPr>
        <w:t>"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תְּפִלָּה </w:t>
      </w:r>
      <w:r>
        <w:rPr>
          <w:b/>
          <w:b/>
          <w:bCs/>
          <w:sz w:val="24"/>
          <w:sz w:val="24"/>
          <w:szCs w:val="24"/>
          <w:rtl w:val="true"/>
        </w:rPr>
        <w:t>וְ</w:t>
      </w:r>
      <w:r>
        <w:rPr>
          <w:b/>
          <w:b/>
          <w:bCs/>
          <w:sz w:val="24"/>
          <w:sz w:val="24"/>
          <w:szCs w:val="24"/>
          <w:rtl w:val="true"/>
        </w:rPr>
        <w:t xml:space="preserve">הַדְלָקָה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אֶיזוֹ </w:t>
      </w:r>
      <w:r>
        <w:rPr>
          <w:b/>
          <w:b/>
          <w:bCs/>
          <w:sz w:val="24"/>
          <w:sz w:val="24"/>
          <w:szCs w:val="24"/>
          <w:rtl w:val="true"/>
        </w:rPr>
        <w:t>מֶהֵן קוֹדֶמֶת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ג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ַנּוֹהֲגִים לְהִתְפַּלֵּל עַרְבִית בְּכָל יְמוֹת הַשָּׁנָה אַחֲרֵי הַשְּׁקִיעָה מִיָּ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ִתְפַּלְּלוּ וְאַחַר כָּךְ יַדְלִיקוּ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ַמִּתְפַּלְּלִים עַרְבִית בְּכָל יְמוֹת הַשָּׁנָה בְּצֵאת הַכּוֹכָב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ַחנוכה יַדְלִיקוּ נֵרוֹת חנוכה בְּצֵאת הַכּוֹכָבִים וְאַחַר כָּךְ יִתְפַּלְּלוּ עַרְבִ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עִקַּר מִצְוַת הַהַדְלָקָה הִיא בְּצֵאת הַכּוֹכָב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ּלְהִתְפָלֵל אֶפְשָׁר גַּם מְאֻחָר יוֹתֵר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 xml:space="preserve">וְאַף שֶׁיֵּשׁ אוֹמְרִים שֶׁמִּתְפַּלְּלִים עַרְבִית לִפְנֵי הַהַדְלָקָ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ָנוּ לֹא נוֹהֲגִים כֵּ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ין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עיף קטן 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ירור הלכה 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ף החיים סעיף קטן 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ד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ַנּוֹהֲגִים לְהַדְלִיק עִם הַשְּׁקִיעָה כְּדַעַת הַרַמְבָּ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וְהַגְּרָ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ַדְלִיקוּ וְאַחַר כָּךְ יִתְפַּלְּלוּ עַרְבִ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ּבְכָל אֹפֶן לֹא יְאַחֲרוּ לְהַדְלִיק בִּגְלַל הַתְּפִלָּ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ִׁעוּר הַזְּמַן שֶׁהַנֵּרוֹת יִדְלְקוּ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טו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ָרִיךְ לְהִזָּהֵר שֶׁתִּהְיֶה כַּמּוּת מַסְפֶּקֶת שֶׁל שֶׁמֶן שֶׁיּוּכַל לִדְלֹק לְפָחוֹת חֲצִי שָׁעָ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אִם מַדְלִיק בְּנֵרוֹת יָשִׂים לֵב שֶׁיִּהְיוּ הַנֵּרוֹת גְּדוֹלִים שֶׁיְּכוֹלִים לִדְלֹק לְפָחוֹת חֲצִי שָׁעָ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טוב שיהיה בהם להדליק יותר מהשיעו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אך לא יהיו הנרות ארוכים מד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ין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ת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עיף קטן 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ף החיים שם סעיף קטן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טז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ִם בִּשְׁעַת הַהַדְלָקָה לֹא הָיָה בָּהּ שֶׁמֶן כַּשִּׁעוּ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ֹא יַדְלִיק עַד שֶׁיּוֹסִיף שֶׁמֶ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אִם בֵּרֵךְ וְהִדְלִיק וְאַחַר כָּךְ רָאָה שֶׁלֹּא הָיָה בָּהּ שֶׁמֶן כַּשִּׁעוּ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ְכַבֶּה אֶת הַנֵּ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וֹסִיף שֶׁמֶן וְיַחְזֹר וְיַדְלִיק בְּלֹא בְּרָכָה כִּ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ַדְלָקָה עוֹשָׂה מצוו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ן איש חי וישב ח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ו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ו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ת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שנה ברורה סעיף קטן ח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ז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ִם יוֹדֵעַ שֶׁלֹא יוּכַל לְהַדְלִיק בִּזְמַנָּהּ 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ַשַּׁאי לְהַקְדִּים וּלְהַדְלִיק מִפְּלַג הַמִּנְח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ִתְנַאי שֶׁיִּתֵּן בָּהּ שֶׁמֶן כְּשִׁעוּר שֶׁיִּדְלֹק עַד כַּחֲצִי שָׁעָה אַחַר צֵאת הַכּוֹכָבִ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עָדִיף לְהַדְלִיק מִפְּלַג הַמִּנְחָה מֵאֲשֶׁר לְאַחֵר אֶת זְמַנָּהּ חֲצִי שָׁעָה אַחֲרֵי צֵאת הַכּוֹכָבִ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ֲבָל לִפְנֵי פְּלַג הַמִּנְחָה לֹא יַדְלִ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אִם הִדְלִיק לִפְנֵי פְּלַג הַמִּנְחָה יַחְזֹר וְיַדְלִיק שֵׁנִית בִּבְרָכָ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בן איש חי וישב ח</w:t>
      </w:r>
      <w:r>
        <w:rPr>
          <w:sz w:val="22"/>
          <w:szCs w:val="22"/>
          <w:rtl w:val="true"/>
        </w:rPr>
        <w:t>'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ח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 שהדליק וכבו הנרות בשוגג ואינו חוזר להדליק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כניס החנוכיה הביתה עד שיעבור זמן ההדל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פני חשד הרוא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ף החיים</w:t>
      </w:r>
      <w:r>
        <w:rPr>
          <w:sz w:val="22"/>
          <w:szCs w:val="22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אילו נרות מותר להדליק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ט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ווה מִן הַמֻּבְחָר לְהַדְלִיק בְּשֶׁמֶן זַיִ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אִם אֵין לוֹ יַדְלִיק בְּשֶׁמֶן אַחֵ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אִם אֵין לוֹ שֶׁמֶן אוֹ שֶׁרֵיחַ הַשֶּׁמֶן מַפְרִיעַ לוֹ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ַדְלִיק בְּנֵרוֹת שֶׁל שַׁעֲוָה אוֹ פָּרָפִ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וְהָרָמָ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ג 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עיין עטרת זקנים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ף החיים שם סעיף קטן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ָּל מַאֲכָל שֶׁהֵנִיחוּהוּ תַּחַת הַמִּטָּה אפילו צרור וחתום שׁוֹרָה עָלָיו רוּחַ רָע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לָכֵן שֶׁמֶן שֶׁהֵנִיחוּהוּ תַּחַת הַמִּטָּה נֶאֱסַר לַאֲכִיל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ְנִמְאַס גַּם לְמצווה מִשּׁוּם בִּזְיוֹן מצוו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ן איש חי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תו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א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ִם הֵנִיחוּ תַּחַת הַמִּטָּה נֵרוֹת רְגִילִים אוֹ נֵרוֹת שַׁעֲוָה אוֹ שֶׁמֶן שֶׁטַּעֲמוֹ מַר שֶׁאֵינוֹ רָאוּי לַאֲכִילָ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לֹא שׁוֹרָה עֲלֵיהֶם רוּחַ רָעָה וּמֻתָּר לְהַדְלִיק בָּהֶ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ֵין לְהַדְלִיק קְצָת נֵרוֹת בְּשֶׁמֶן וּקְצָת בְּשַׁעֲו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ְדֵי שֶׁלֹּא יֹאמְרוּ שֶׁשְּׁנֵי אֲנָשִׁים הִדְלִיקוּ יַחַ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לָכֵן טוֹב שֶׁהַנֵּרוֹת יִהְיוּ שָׁוִים בְּגָדְלָ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ַרְאָם וּמִינָ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ִשּׁוּם הִדּוּר מצ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טוֹב שֶׁנֵּר הַשַּׁמָּשׁ יִהְיֶה שׁוֹנֶה מִשְּׁאָר הַנֵּרוֹ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ְּדֵי שֶׁיְּהֵא נִכָּר שֶׁאֵינוֹ מִכְּלַל נֵרוֹת חנוכ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ָׁם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ג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תחילה ראוי שלא להדליק בנפט או בזפת משום שריחם ר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ם ברור שהשמן או הפתילה לא יבערו טו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ין להדליק בהם כל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ת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טוב שידליק בשמן זית הראוי לאכילה ו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שמן זית למא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אפשר שיש בזה מן הזלזול להדליק בשמן פג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מן זה עדיף על שמן שומשין וכ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אינם מזי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שום שלמעשה ג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ן למא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ראוי לאכילה ורק משום שמירת יתר משרד הבריאות פוסלו לאכיל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וב שכל אחד יטרח לו לעשות מנורה יפה כפי כ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ן הנרות יעשם יפ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תר להדליק נרות חנוכה בשמן של ש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ש אוסרים מטעם שמפסיד את השמ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על פאת השולחן 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לכ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רם ציון 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 השמיטה 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ין מנחת שלמה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ין גמרא בכורות דף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ומתם עיין 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שמיטה ויובל 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לכ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בכסף משנה שם וכן הלכות 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לכ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רומה פ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הלכ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הגים להשתמש להדלקה בשמן שנותר בנר מיום אתמול ובענין הפתילות יש המדליקים בשל אתמול ואומרים שהוא נוח יותר להד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נמנעים מטעם שבמקדש לא היו עושים כן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הלכ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מידין ומוספין 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הלכ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עיף קטן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כף החיים סעיף קטן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ו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ת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וּרוֹת חַשְׁמַל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ד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ֵין לְבָרֵךְ עַל חֲנֻכִּיָּה עִם נוּרוֹת חַשְׁמַ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ְאֵינוֹ יוֹצֵא בָּהּ יְדֵי חוֹבָ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ף החיים ת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ַף עַל פִּי כֵּ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ִשּׁוּם פִּרְסוּמֵי נִסָּ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ה לְהַדְלִיק בִּמְקוֹמוֹת צִבּוּרִיִּים בַּחֲנֻכִּיָּה עִם נוּרוֹת חַשְׁמַ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ְלֹא יְבָרֵךְ עָלֶיהָ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ַחֲרוֹנִים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דיני הנרות לאחר ההדלקה </w:t>
    </w:r>
    <w:r>
      <w:rPr>
        <w:rtl w:val="true"/>
      </w:rPr>
      <w:t xml:space="preserve">/ </w:t>
    </w:r>
    <w:r>
      <w:rPr>
        <w:rtl w:val="true"/>
      </w:rPr>
      <w:t>הרב הגאון מרדכי אליהו שליט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ספר הלכות חגים </w:t>
    </w:r>
    <w:r>
      <w:rPr>
        <w:rtl w:val="true"/>
      </w:rPr>
      <w:t xml:space="preserve">- </w:t>
    </w:r>
    <w:r>
      <w:rPr>
        <w:rtl w:val="true"/>
      </w:rPr>
      <w:t>חנוכ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9:20:00Z</dcterms:created>
  <dc:creator>------------</dc:creator>
  <dc:description/>
  <dc:language>en-US</dc:language>
  <cp:lastModifiedBy>inter6</cp:lastModifiedBy>
  <cp:lastPrinted>2000-04-02T15:30:00Z</cp:lastPrinted>
  <dcterms:modified xsi:type="dcterms:W3CDTF">2002-11-30T19:2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