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אדר ה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Cs/>
          <w:color w:val="3366FF"/>
          <w:sz w:val="42"/>
          <w:szCs w:val="40"/>
        </w:rPr>
        <w:t>29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מידת הטהר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3" w:name="שם_רב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ציפורה</w:t>
      </w:r>
      <w:r>
        <w:rPr>
          <w:szCs w:val="22"/>
          <w:rtl w:val="true"/>
        </w:rPr>
        <w:t xml:space="preserve"> בת דוד</w:t>
      </w:r>
    </w:p>
    <w:p>
      <w:pPr>
        <w:pStyle w:val="Normal"/>
        <w:spacing w:lineRule="auto" w:line="360"/>
        <w:jc w:val="both"/>
        <w:rPr/>
      </w:pPr>
      <w:bookmarkStart w:id="7" w:name="תוכן"/>
      <w:bookmarkEnd w:id="7"/>
      <w:r>
        <w:rPr>
          <w:sz w:val="22"/>
          <w:sz w:val="22"/>
          <w:szCs w:val="22"/>
          <w:rtl w:val="true"/>
          <w:lang w:eastAsia="en-US"/>
        </w:rPr>
        <w:t>הפרישות מביאה לידי טה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הי הטהר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תיקון הלב והמחשב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אמר דוד המלך בתהילים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ב טהור ברא לי אלוה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טהר את הלב ולכוון את המחשבות שכל מעשיו יהיו נעשים מתוך חכמה ויר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לאחר שאדם חינך את עצמו לא להיגרר אחר הנאות העולם יותר מהצור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סתפק במה שהכרחי ולא יו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את אותו המעט שהוא לוק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כוון בו אל ההנאה והתאווה אלא תהיה כוונתו אל הטוב היוצא מדברים א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וא מה שאמר שלמה המלך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בכל דרכיך דעהו והוא יישר אורחותיך</w:t>
      </w:r>
      <w:r>
        <w:rPr>
          <w:sz w:val="22"/>
          <w:szCs w:val="22"/>
          <w:rtl w:val="true"/>
          <w:lang w:eastAsia="en-US"/>
        </w:rPr>
        <w:t>". "</w:t>
      </w:r>
      <w:r>
        <w:rPr>
          <w:sz w:val="22"/>
          <w:sz w:val="22"/>
          <w:szCs w:val="22"/>
          <w:rtl w:val="true"/>
          <w:lang w:eastAsia="en-US"/>
        </w:rPr>
        <w:t>בכל דרכיך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כל מה שאתה עו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שה מתוך דעת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הוא מה ש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פרקי אבות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ל מעשיך יהיו לשם שמי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גם המעשים הנצרכים לקיום הגוף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ותם 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וך כוונה נכונה בלב טהור ונקי מתאו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אמנ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ך שתדע שכמו ששייך טהרת המחשבה המעשים הגופניים אשר מצד עצמם הם קרובים ליצר וצריך להתרחק ממ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ן שייך טהרת המחשבה במעשים הטובים הקרובים לבורא יתברך ש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יתרחקו ממנו ולא יהיו משל היצ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שות את המצוות לשם 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תרחק מכוונה במצוות שלא לשמ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עניין הכוונה שלא לשמה יש כמה וכמה מדרגו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כוונה הגרועה ביותר כאשר אדם לומד תורה על מנת להתייה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על מנת לקנטר ולקפח את חברו בהלכ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יו נ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ל העוסק בתורה שלא לשמה נוח לו שלא נבר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וח לו שנהפכה שלייתו על פניו בעודו במעי אמ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וא לומד תורה מתוך כוונה הפוכה מרצון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תורה דורשת מאדם להיות ענ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לומד תורה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להתייה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תגא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ראות שהוא יודע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חכ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לפגוע בחברו וב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אדם כזה נ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נוח לו שלא נב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יש שלא לשמה שאינו כ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כך שלילי כמו להתייהר ולקנטר אבל גם הוא שלא לש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אדם עוסק בתורה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מנת לעשות אותה קרדום לחפור 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ל כוונתו בלימוד התור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התפרנס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יו נ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ודהשתמש בתגא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חלף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מי שמשתמש בכתרה של תורה לצורך עצ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וי לו לחלוף מן ה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דם זה אינו מתכוון לפגוע בתורה ולעשות דברים שליל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הוא משתמש בתורה למטרות אחרות שלא לש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וי לו לאדם שעושה זא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יש שלא לשמה שאדם לומד תורה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 לקבל פרס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ומ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 לקבל שכר מא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ל התורה שהוא לומ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לימוד זה אינו לש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על לימוד כזה נאמ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עולם יעסוק אדם בתורה ובמצוות שלא לש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וך שלא לשמה בא לשמ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בל על כל פ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דם זה עדיין רחוק משלמות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לפעמים אדם עושה מצווה מתוך כוונה לשמה ממ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שות את רצון אבינו שב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כל זאת מעורבת בכוונתו גם מחשבה ז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עושה זאת גם מפני שהרואים ישבחוהו על 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ע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כוון רק לשם 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כאשר הוא רואה שמשבחים א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מתאמץ יותר בעשיית המצוו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וי אומר שגם זה גורם משפיע ועדיין מעורבת בכוונתו כוונה נוספת גם אם היא לא עיקר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ל זאת עדיין ליבו אינו טהור לגמר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אמנם יש ערך רב גם למעשים שמעורבת בהם כוונה אחרת אך השאיפה של עובד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אמת צריכה להיות שעבודתם תהיה עבודה טהורה לגמר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יהיה בה פניה אחר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לשם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תברך בלבד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/>
      <w:t>29</w:t>
    </w:r>
    <w:r>
      <w:rPr>
        <w:rtl w:val="true"/>
      </w:rPr>
      <w:t xml:space="preserve">. </w:t>
    </w:r>
    <w:r>
      <w:rPr>
        <w:rtl w:val="true"/>
      </w:rPr>
      <w:t xml:space="preserve">מידת הטהרה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27:00Z</dcterms:created>
  <dc:creator>------------</dc:creator>
  <dc:description/>
  <dc:language>en-US</dc:language>
  <cp:lastModifiedBy>ezra</cp:lastModifiedBy>
  <cp:lastPrinted>2000-04-02T15:30:00Z</cp:lastPrinted>
  <dcterms:modified xsi:type="dcterms:W3CDTF">2002-12-30T08:2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