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פרשת בא תש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הנסים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הגלויים והנסים הנסתרים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לפרשת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ב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3" w:name="שם_רב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דוד דב לבנון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spacing w:lineRule="auto" w:line="360"/>
        <w:jc w:val="both"/>
        <w:rPr/>
      </w:pPr>
      <w:bookmarkStart w:id="7" w:name="תוכן"/>
      <w:bookmarkEnd w:id="7"/>
      <w:r>
        <w:rPr>
          <w:sz w:val="22"/>
          <w:sz w:val="22"/>
          <w:szCs w:val="22"/>
          <w:rtl w:val="true"/>
          <w:lang w:eastAsia="zh-CN"/>
        </w:rPr>
        <w:t>פרשה זו ראוי שתהיה חקוקה על לבנו תמי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פי שנאמר בה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ב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</w:t>
      </w:r>
      <w:r>
        <w:rPr>
          <w:sz w:val="22"/>
          <w:szCs w:val="22"/>
          <w:rtl w:val="true"/>
          <w:lang w:eastAsia="zh-CN"/>
        </w:rPr>
        <w:t>)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למע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עלל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דע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b/>
          <w:b/>
          <w:bCs/>
          <w:sz w:val="22"/>
          <w:sz w:val="22"/>
          <w:szCs w:val="22"/>
          <w:rtl w:val="true"/>
          <w:lang w:eastAsia="zh-CN"/>
        </w:rPr>
        <w:t>הרמב</w:t>
      </w:r>
      <w:r>
        <w:rPr>
          <w:b/>
          <w:bCs/>
          <w:sz w:val="22"/>
          <w:szCs w:val="22"/>
          <w:rtl w:val="true"/>
          <w:lang w:eastAsia="zh-CN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ן</w:t>
      </w:r>
      <w:r>
        <w:rPr>
          <w:sz w:val="22"/>
          <w:sz w:val="22"/>
          <w:szCs w:val="22"/>
          <w:rtl w:val="true"/>
          <w:lang w:eastAsia="zh-CN"/>
        </w:rPr>
        <w:t xml:space="preserve"> בסוף הפרשה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יג</w:t>
      </w:r>
      <w:r>
        <w:rPr>
          <w:sz w:val="22"/>
          <w:szCs w:val="22"/>
          <w:rtl w:val="true"/>
          <w:lang w:eastAsia="zh-CN"/>
        </w:rPr>
        <w:t>,</w:t>
      </w:r>
      <w:r>
        <w:rPr>
          <w:sz w:val="22"/>
          <w:sz w:val="22"/>
          <w:szCs w:val="22"/>
          <w:rtl w:val="true"/>
          <w:lang w:eastAsia="zh-CN"/>
        </w:rPr>
        <w:t>טז</w:t>
      </w:r>
      <w:r>
        <w:rPr>
          <w:sz w:val="22"/>
          <w:szCs w:val="22"/>
          <w:rtl w:val="true"/>
          <w:lang w:eastAsia="zh-CN"/>
        </w:rPr>
        <w:t>)</w:t>
      </w:r>
      <w:r>
        <w:rPr>
          <w:sz w:val="22"/>
          <w:szCs w:val="22"/>
          <w:rtl w:val="true"/>
          <w:lang w:eastAsia="zh-CN"/>
        </w:rPr>
        <w:t>,</w:t>
      </w:r>
      <w:r>
        <w:rPr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מבאר את חשיבות ז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sz w:val="22"/>
          <w:sz w:val="22"/>
          <w:szCs w:val="22"/>
          <w:rtl w:val="true"/>
          <w:lang w:eastAsia="zh-CN"/>
        </w:rPr>
        <w:t>כרון הפרש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טעם רוב מצוות שנקבעו לזכר יציאת מצרים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שת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פ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ק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מ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דמ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ח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י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חי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ע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רט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ה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ו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חי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שג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ג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ג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נ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נ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הג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טבע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תבר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פ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דש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ו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שג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כו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ו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ג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בר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ת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בו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ג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ד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ביא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תתק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פ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ק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ה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שגח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ק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עת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ט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ה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דו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ר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ע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ה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כול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י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כ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ד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ר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חי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תפק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ת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ופ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מ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בע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ו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פ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מ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נ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עת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נ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נ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ד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חמ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י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כ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בעזי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ה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מופ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נ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ח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זוז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נזכ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ק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ער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ר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צ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וריית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זכ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את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צ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ופ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תכח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תח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ו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כח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לוק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זו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קב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פתח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תכו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ד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ידי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גח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בו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אמ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חס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ו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צ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ציא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ב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ות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פצ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zh-CN"/>
        </w:rPr>
      </w:pPr>
      <w:r>
        <w:rPr>
          <w:rFonts w:cs="FrankRuehl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נמצ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טעם הניסים שהראנו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במצרים היה לבטל את דעות הכופרים ואומרים שהעולם הוא קדמו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בורא אינו יודע ואינו משגיח על הארץ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אין בו שכר ועונש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ין קשר של נבואה עם בני אד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הניסים שהיו במצרים הוכח בעלי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שולט על הטבע כרצונ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 הוא ברא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וא משגיח על בריותיו להעניש את החוטא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קיים דברו לנביא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פי שהבטיח לאבות האומה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>והנה הטעם מדוע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לא יעשה אות ומופת לעיני כל רשע וכופ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פני שאינו ראוי שיעשה נס בעבור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וד שהרשע רוצה לכפור לא יעזור לו אות ומופת וימשיך בכפירת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פרעה הרשע יוכיח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הראה לו אותות ומופתים ואח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כ הכה אותו מכות קשות ונמרצ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בכל זאת הכביד את לבו ולא שמע בקול ה</w:t>
      </w:r>
      <w:r>
        <w:rPr>
          <w:sz w:val="22"/>
          <w:szCs w:val="22"/>
          <w:rtl w:val="true"/>
          <w:lang w:eastAsia="zh-CN"/>
        </w:rPr>
        <w:t xml:space="preserve">', </w:t>
      </w:r>
      <w:r>
        <w:rPr>
          <w:sz w:val="22"/>
          <w:sz w:val="22"/>
          <w:szCs w:val="22"/>
          <w:rtl w:val="true"/>
          <w:lang w:eastAsia="zh-CN"/>
        </w:rPr>
        <w:t>ולא האמין בדבריו</w:t>
      </w:r>
      <w:r>
        <w:rPr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>אנו מוצאים כאשר משה ראה את הסנה בוער באש ואיננו אוכ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אמר משה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סורה נא ואראה המראה הגדול הזה מדוע לא יבער הסנ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ירא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כי סר לראות</w:t>
      </w:r>
      <w:r>
        <w:rPr>
          <w:sz w:val="22"/>
          <w:szCs w:val="22"/>
          <w:rtl w:val="true"/>
          <w:lang w:eastAsia="zh-CN"/>
        </w:rPr>
        <w:t>" (</w:t>
      </w:r>
      <w:r>
        <w:rPr>
          <w:sz w:val="22"/>
          <w:sz w:val="22"/>
          <w:szCs w:val="22"/>
          <w:rtl w:val="true"/>
          <w:lang w:eastAsia="zh-CN"/>
        </w:rPr>
        <w:t>ג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ג</w:t>
      </w:r>
      <w:r>
        <w:rPr>
          <w:sz w:val="22"/>
          <w:szCs w:val="22"/>
          <w:rtl w:val="true"/>
          <w:lang w:eastAsia="zh-CN"/>
        </w:rPr>
        <w:t>-</w:t>
      </w:r>
      <w:r>
        <w:rPr>
          <w:sz w:val="22"/>
          <w:sz w:val="22"/>
          <w:szCs w:val="22"/>
          <w:rtl w:val="true"/>
          <w:lang w:eastAsia="zh-CN"/>
        </w:rPr>
        <w:t>ד</w:t>
      </w:r>
      <w:r>
        <w:rPr>
          <w:sz w:val="22"/>
          <w:szCs w:val="22"/>
          <w:rtl w:val="true"/>
          <w:lang w:eastAsia="zh-CN"/>
        </w:rPr>
        <w:t xml:space="preserve">), </w:t>
      </w:r>
      <w:r>
        <w:rPr>
          <w:sz w:val="22"/>
          <w:sz w:val="22"/>
          <w:szCs w:val="22"/>
          <w:rtl w:val="true"/>
          <w:lang w:eastAsia="zh-CN"/>
        </w:rPr>
        <w:t xml:space="preserve">ואמרו חכמינו במדרש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שמ</w:t>
      </w:r>
      <w:r>
        <w:rPr>
          <w:sz w:val="22"/>
          <w:sz w:val="22"/>
          <w:szCs w:val="22"/>
          <w:rtl w:val="true"/>
          <w:lang w:eastAsia="zh-CN"/>
        </w:rPr>
        <w:t xml:space="preserve">ות </w:t>
      </w:r>
      <w:r>
        <w:rPr>
          <w:sz w:val="22"/>
          <w:sz w:val="22"/>
          <w:szCs w:val="22"/>
          <w:rtl w:val="true"/>
          <w:lang w:eastAsia="zh-CN"/>
        </w:rPr>
        <w:t>ר</w:t>
      </w:r>
      <w:r>
        <w:rPr>
          <w:sz w:val="22"/>
          <w:sz w:val="22"/>
          <w:szCs w:val="22"/>
          <w:rtl w:val="true"/>
          <w:lang w:eastAsia="zh-CN"/>
        </w:rPr>
        <w:t>בה</w:t>
      </w:r>
      <w:r>
        <w:rPr>
          <w:sz w:val="22"/>
          <w:sz w:val="22"/>
          <w:szCs w:val="22"/>
          <w:rtl w:val="true"/>
          <w:lang w:eastAsia="zh-CN"/>
        </w:rPr>
        <w:t xml:space="preserve"> ב</w:t>
      </w:r>
      <w:r>
        <w:rPr>
          <w:sz w:val="22"/>
          <w:szCs w:val="22"/>
          <w:rtl w:val="true"/>
          <w:lang w:eastAsia="zh-CN"/>
        </w:rPr>
        <w:t>,</w:t>
      </w:r>
      <w:r>
        <w:rPr>
          <w:sz w:val="22"/>
          <w:sz w:val="22"/>
          <w:szCs w:val="22"/>
          <w:rtl w:val="true"/>
          <w:lang w:eastAsia="zh-CN"/>
        </w:rPr>
        <w:t>יא</w:t>
      </w:r>
      <w:r>
        <w:rPr>
          <w:sz w:val="22"/>
          <w:szCs w:val="22"/>
          <w:rtl w:val="true"/>
          <w:lang w:eastAsia="zh-CN"/>
        </w:rPr>
        <w:t>)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חנ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פסי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ס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ס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ר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 w:val="22"/>
          <w:szCs w:val="22"/>
          <w:rtl w:val="true"/>
        </w:rPr>
        <w:t>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מע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בי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י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אות</w:t>
      </w:r>
      <w:r>
        <w:rPr>
          <w:rFonts w:cs="FrankRueh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>מה בקשו חכמנו ללמדנו במחלוקת זו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 xml:space="preserve">נראה שבאו לומר שמשה זכה לראות את גלוי השכינה בגלל השתדלות מצדו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כי סר לראות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ומאידך גיס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נו רואים שדי בהשתדלות מועטה לשם כך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פי שאמרו חז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ל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פתחו לי פתח כחודו של מחט ואני אפתח לכם כפתחו של אולם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ולכן פרעה שלא היה מעונ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sz w:val="22"/>
          <w:sz w:val="22"/>
          <w:szCs w:val="22"/>
          <w:rtl w:val="true"/>
          <w:lang w:eastAsia="zh-CN"/>
        </w:rPr>
        <w:t>ין להאמ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א בא לכלל אמונה למרות הנסים שראה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  <w:t>[</w:t>
      </w:r>
      <w:r>
        <w:rPr>
          <w:sz w:val="22"/>
          <w:sz w:val="22"/>
          <w:szCs w:val="22"/>
          <w:rtl w:val="true"/>
          <w:lang w:eastAsia="zh-CN"/>
        </w:rPr>
        <w:t xml:space="preserve">והנה אחרי מכת הברד שפרעה אמר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הצדיק ואני ועמי הרשעים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הכביד את לבו ולא שלח את בני ישראל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זה בעבור שנדע את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 xml:space="preserve">וכל אשר יחפוץ יעשה בשמים ובארץ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עיין 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י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</w:t>
      </w:r>
      <w:r>
        <w:rPr>
          <w:sz w:val="22"/>
          <w:szCs w:val="22"/>
          <w:rtl w:val="true"/>
          <w:lang w:eastAsia="zh-CN"/>
        </w:rPr>
        <w:t xml:space="preserve">), </w:t>
      </w:r>
      <w:r>
        <w:rPr>
          <w:sz w:val="22"/>
          <w:sz w:val="22"/>
          <w:szCs w:val="22"/>
          <w:rtl w:val="true"/>
          <w:lang w:eastAsia="zh-CN"/>
        </w:rPr>
        <w:t>והתורה אומרת ש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זה נדע איך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 xml:space="preserve">התעלל בפרעה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 xml:space="preserve">לשון צחוק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ר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והוסיף 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ן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כטעם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יושב בשמים ישחק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ילעג למו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>ונראה לבא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צחוק בא כאשר מתגל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sz w:val="22"/>
          <w:sz w:val="22"/>
          <w:szCs w:val="22"/>
          <w:rtl w:val="true"/>
          <w:lang w:eastAsia="zh-CN"/>
        </w:rPr>
        <w:t xml:space="preserve">ת האמת באופן בלתי צפוי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עיין גמרא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ז ג</w:t>
      </w:r>
      <w:r>
        <w:rPr>
          <w:sz w:val="22"/>
          <w:szCs w:val="22"/>
          <w:rtl w:val="true"/>
          <w:lang w:eastAsia="zh-CN"/>
        </w:rPr>
        <w:t xml:space="preserve">'), </w:t>
      </w:r>
      <w:r>
        <w:rPr>
          <w:sz w:val="22"/>
          <w:sz w:val="22"/>
          <w:szCs w:val="22"/>
          <w:rtl w:val="true"/>
          <w:lang w:eastAsia="zh-CN"/>
        </w:rPr>
        <w:t>והנה אחרי שפרעה הכיר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שולט בכל הארץ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בל התקשה להאמין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יכול לשלוט על רצונות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שהרי הוא יכול לבחור מה שרוצה לעשות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עיין 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ם הל</w:t>
      </w:r>
      <w:r>
        <w:rPr>
          <w:sz w:val="22"/>
          <w:sz w:val="22"/>
          <w:szCs w:val="22"/>
          <w:rtl w:val="true"/>
          <w:lang w:eastAsia="zh-CN"/>
        </w:rPr>
        <w:t>כות</w:t>
      </w:r>
      <w:r>
        <w:rPr>
          <w:sz w:val="22"/>
          <w:sz w:val="22"/>
          <w:szCs w:val="22"/>
          <w:rtl w:val="true"/>
          <w:lang w:eastAsia="zh-CN"/>
        </w:rPr>
        <w:t xml:space="preserve"> תשובה שהתקשה בכך</w:t>
      </w:r>
      <w:r>
        <w:rPr>
          <w:sz w:val="22"/>
          <w:szCs w:val="22"/>
          <w:rtl w:val="true"/>
          <w:lang w:eastAsia="zh-CN"/>
        </w:rPr>
        <w:t xml:space="preserve">), </w:t>
      </w:r>
      <w:r>
        <w:rPr>
          <w:sz w:val="22"/>
          <w:sz w:val="22"/>
          <w:szCs w:val="22"/>
          <w:rtl w:val="true"/>
          <w:lang w:eastAsia="zh-CN"/>
        </w:rPr>
        <w:t>ולכן הכביד את לבו שידע שגם לבו ברשות המקו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ה שבני אדם יש להם בחירה חופשית זה גם כן ברצונו יתברך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שאפשר זאת</w:t>
      </w:r>
      <w:r>
        <w:rPr>
          <w:sz w:val="22"/>
          <w:szCs w:val="22"/>
          <w:rtl w:val="true"/>
          <w:lang w:eastAsia="zh-CN"/>
        </w:rPr>
        <w:t xml:space="preserve">]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בהמשך 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מסביר כוונת המצוות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חמ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ול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ו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ב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וק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אמ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לוק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צ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צ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פ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חת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וק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רא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מ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פ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תקבצ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ר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מצי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פרס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ות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ח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ונ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ע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</w:t>
      </w:r>
      <w:r>
        <w:rPr>
          <w:rFonts w:cs="FrankRuehl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ל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יק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חז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מ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פ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ציפ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צ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צף</w:t>
      </w:r>
      <w:r>
        <w:rPr>
          <w:rFonts w:cs="FrankRuehl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zh-CN"/>
        </w:rPr>
      </w:pPr>
      <w:r>
        <w:rPr>
          <w:rFonts w:cs="FrankRuehl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zh-CN"/>
        </w:rPr>
        <w:t>שני דברים הזכיר הרמב</w:t>
      </w:r>
      <w:r>
        <w:rPr>
          <w:b/>
          <w:bCs/>
          <w:sz w:val="22"/>
          <w:szCs w:val="22"/>
          <w:rtl w:val="true"/>
          <w:lang w:eastAsia="zh-CN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ן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שנאמין באל</w:t>
      </w:r>
      <w:r>
        <w:rPr>
          <w:sz w:val="22"/>
          <w:sz w:val="22"/>
          <w:szCs w:val="22"/>
          <w:rtl w:val="true"/>
          <w:lang w:eastAsia="zh-CN"/>
        </w:rPr>
        <w:t>ו</w:t>
      </w:r>
      <w:r>
        <w:rPr>
          <w:sz w:val="22"/>
          <w:sz w:val="22"/>
          <w:szCs w:val="22"/>
          <w:rtl w:val="true"/>
          <w:lang w:eastAsia="zh-CN"/>
        </w:rPr>
        <w:t>קינ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נודה לו על חסדו עמנ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נין זה בא לידי ביטוי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באופן מיוחד בתפי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עני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sz w:val="22"/>
          <w:sz w:val="22"/>
          <w:szCs w:val="22"/>
          <w:rtl w:val="true"/>
          <w:lang w:eastAsia="zh-CN"/>
        </w:rPr>
        <w:t>נה אמונה ב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והודאה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ל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כך מסביר את חשיבות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רוממות הקול בתפלות וכוונת בתי הכנסיות וזכות תפלת הרב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זהו שיהיה לבני אדם מקום יתקבצו ויודו לאל שבראם והמציאם ויפרסמו זה ויאמרו לפניו בריותיך אנחנו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zh-CN"/>
        </w:rPr>
        <w:t xml:space="preserve">וכך כתב רבינו יונה </w:t>
      </w:r>
      <w:r>
        <w:rPr>
          <w:sz w:val="22"/>
          <w:sz w:val="22"/>
          <w:szCs w:val="22"/>
          <w:rtl w:val="true"/>
          <w:lang w:eastAsia="zh-CN"/>
        </w:rPr>
        <w:t>בברכות בב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sz w:val="22"/>
          <w:sz w:val="22"/>
          <w:szCs w:val="22"/>
          <w:rtl w:val="true"/>
          <w:lang w:eastAsia="zh-CN"/>
        </w:rPr>
        <w:t xml:space="preserve">אור הגמרא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יזהו בן העוה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ב זהו הסומך גאולה לתפילה</w:t>
      </w:r>
      <w:r>
        <w:rPr>
          <w:sz w:val="22"/>
          <w:szCs w:val="22"/>
          <w:rtl w:val="true"/>
          <w:lang w:eastAsia="zh-CN"/>
        </w:rPr>
        <w:t>" (</w:t>
      </w:r>
      <w:r>
        <w:rPr>
          <w:sz w:val="22"/>
          <w:sz w:val="22"/>
          <w:szCs w:val="22"/>
          <w:rtl w:val="true"/>
          <w:lang w:eastAsia="zh-CN"/>
        </w:rPr>
        <w:t>שם ד</w:t>
      </w:r>
      <w:r>
        <w:rPr>
          <w:sz w:val="22"/>
          <w:szCs w:val="22"/>
          <w:rtl w:val="true"/>
          <w:lang w:eastAsia="zh-CN"/>
        </w:rPr>
        <w:t>:</w:t>
      </w:r>
      <w:r>
        <w:rPr>
          <w:sz w:val="22"/>
          <w:szCs w:val="22"/>
          <w:rtl w:val="true"/>
          <w:lang w:eastAsia="zh-CN"/>
        </w:rPr>
        <w:t xml:space="preserve">), </w:t>
      </w:r>
      <w:r>
        <w:rPr>
          <w:sz w:val="22"/>
          <w:sz w:val="22"/>
          <w:szCs w:val="22"/>
          <w:rtl w:val="true"/>
          <w:lang w:eastAsia="zh-CN"/>
        </w:rPr>
        <w:t>והקשה ר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י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וכי מפני שסמך גאולה לתפילה יש לו שכר כל כך שיהיה בן עולם הבא</w:t>
      </w:r>
      <w:r>
        <w:rPr>
          <w:sz w:val="22"/>
          <w:szCs w:val="22"/>
          <w:rtl w:val="true"/>
          <w:lang w:eastAsia="zh-CN"/>
        </w:rPr>
        <w:t xml:space="preserve">?" </w:t>
      </w:r>
      <w:r>
        <w:rPr>
          <w:sz w:val="22"/>
          <w:sz w:val="22"/>
          <w:szCs w:val="22"/>
          <w:rtl w:val="true"/>
          <w:lang w:eastAsia="zh-CN"/>
        </w:rPr>
        <w:t>ומתרץ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מפני שמודה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גאלנו להיות לו לעבדים בגאו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יד אחרי זה מתפל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רי הוא מראה עצמו כעב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שהתפילה נקראת עבודה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וכיון שמכיר שהוא עבדו מפני שגאלו ועושה רצונו ומצוות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נמצא שבעבור זה זוכה לחיי העולם הבא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לכאורה קשה מדוע דוקא בתפילה נמצא ההוכחה הגדולה ביותר שאנו עבדים לו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נראה לומ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פי שהסביר 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פני שבתפילה ל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אנו מכריזים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מנהיג את העולם ומשגיח על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ליו יש לפנות בכל הבקשות כול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זה תכלית כל המצוות שנגיע להכרה זו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מסיים שם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ד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פורס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סת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אמ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קר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נהג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ח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ליח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רית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נש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ז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כר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ויתפרס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סת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עו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קלל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ו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כ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ו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יתפרס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עונש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נ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פ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ז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י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</w:t>
      </w:r>
      <w:r>
        <w:rPr>
          <w:rFonts w:cs="FrankRuehl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חידש לנו 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תכלית הכל להאמין בנסים הנסתרים שגם הם נפעלים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וזה טעם נוסף לכך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אינו עושה נס בכל דור ולכל יחי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די להעמיד בפני האנושות את האתגר להכיר בהשגחתו והנהגתו בעולם הטבעי</w:t>
      </w:r>
      <w:r>
        <w:rPr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 xml:space="preserve">מובא בגמרא שבת </w:t>
      </w:r>
      <w:r>
        <w:rPr>
          <w:sz w:val="22"/>
          <w:sz w:val="22"/>
          <w:szCs w:val="22"/>
          <w:rtl w:val="true"/>
          <w:lang w:eastAsia="zh-CN"/>
        </w:rPr>
        <w:t xml:space="preserve">דף </w:t>
      </w:r>
      <w:r>
        <w:rPr>
          <w:sz w:val="22"/>
          <w:sz w:val="22"/>
          <w:szCs w:val="22"/>
          <w:rtl w:val="true"/>
          <w:lang w:eastAsia="zh-CN"/>
        </w:rPr>
        <w:t>נג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נ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י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נ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נ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ת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פתח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נ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סף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ה</w:t>
      </w:r>
      <w:r>
        <w:rPr>
          <w:rFonts w:cs="FrankRuehl"/>
          <w:sz w:val="22"/>
          <w:szCs w:val="22"/>
          <w:rtl w:val="true"/>
        </w:rPr>
        <w:t xml:space="preserve">!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י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דר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ר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שת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ד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cs="FrankRuehl"/>
          <w:sz w:val="22"/>
          <w:szCs w:val="22"/>
          <w:rtl w:val="true"/>
        </w:rPr>
        <w:t>!",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נקודת המחלוקת בין החכמ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ם יש יתרון למי שנעשה נס עבור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ו להפך כמה גרוע אדם ז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ון שגם הטבע הוא נס נסת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ם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הוא נס עבורו משמע שאינו סומך עליו שיכיר בהשגחתו יתברך כאשר יתן לו מזונות בדרך הטבעית</w:t>
      </w:r>
      <w:r>
        <w:rPr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 xml:space="preserve">אמרו בגמרא פסחים </w:t>
      </w:r>
      <w:r>
        <w:rPr>
          <w:sz w:val="22"/>
          <w:sz w:val="22"/>
          <w:szCs w:val="22"/>
          <w:rtl w:val="true"/>
          <w:lang w:eastAsia="zh-CN"/>
        </w:rPr>
        <w:t xml:space="preserve">דף </w:t>
      </w:r>
      <w:r>
        <w:rPr>
          <w:sz w:val="22"/>
          <w:sz w:val="22"/>
          <w:szCs w:val="22"/>
          <w:rtl w:val="true"/>
          <w:lang w:eastAsia="zh-CN"/>
        </w:rPr>
        <w:t>קיח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חנ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קש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נות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או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א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מל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ל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למ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ז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אל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י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ף</w:t>
      </w:r>
      <w:r>
        <w:rPr>
          <w:rFonts w:cs="FrankRueh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 xml:space="preserve">ופירש רש”י שם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נפקא מינה למבעי רחמי</w:t>
      </w:r>
      <w:r>
        <w:rPr>
          <w:sz w:val="22"/>
          <w:szCs w:val="22"/>
          <w:rtl w:val="true"/>
          <w:lang w:eastAsia="zh-CN"/>
        </w:rPr>
        <w:t xml:space="preserve">" </w:t>
      </w:r>
      <w:r>
        <w:rPr>
          <w:sz w:val="22"/>
          <w:sz w:val="22"/>
          <w:szCs w:val="22"/>
          <w:rtl w:val="true"/>
          <w:lang w:eastAsia="zh-CN"/>
        </w:rPr>
        <w:t>כי בודאי ל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לא קשה לעשות נסים או לתת מזונ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קושי הוא מצידנ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התאמץ בתפי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באמונה שבידו לתת מזון לכל בריות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זה יותר קשה מקריעת ים סוף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וא נס גלוי וכל אחד מרגיש בכך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חולל את הנס</w:t>
      </w:r>
      <w:r>
        <w:rPr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>וכן עיין ברכות</w:t>
      </w:r>
      <w:r>
        <w:rPr>
          <w:sz w:val="22"/>
          <w:sz w:val="22"/>
          <w:szCs w:val="22"/>
          <w:rtl w:val="true"/>
          <w:lang w:eastAsia="zh-CN"/>
        </w:rPr>
        <w:t xml:space="preserve"> דף ה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י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מר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גב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סיד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בנ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מ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ה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בנ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ע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ל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ד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נייכו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ש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וד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עב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נ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כ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שמ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ימ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ריס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ני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ה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יה</w:t>
      </w:r>
      <w:r>
        <w:rPr>
          <w:rFonts w:cs="FrankRuehl"/>
          <w:sz w:val="22"/>
          <w:szCs w:val="22"/>
          <w:rtl w:val="true"/>
        </w:rPr>
        <w:t xml:space="preserve">! </w:t>
      </w:r>
      <w:r>
        <w:rPr>
          <w:rFonts w:cs="FrankRuehl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י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מ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ש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נ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טע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ע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קביל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היב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כ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מר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מרא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איכ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אמר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יק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זד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חמרא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zh-CN"/>
        </w:rPr>
      </w:pPr>
      <w:r>
        <w:rPr>
          <w:rFonts w:cs="FrankRuehl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נקודת מחלוקת בענין הישועה שזכה לה לאחר תשובתו היא האם עדיף מי שנעשה לו נס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פי זה החומץ הפך להיות י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ו שעדיפה ישועה בדרך הטבע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פי זה עדיף לומר שהחומץ יתיקר והיה שווה לדמי היין</w:t>
      </w:r>
      <w:r>
        <w:rPr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 xml:space="preserve">ראו כי רעה נגד פניכם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 xml:space="preserve">פרעה מזהיר את בני ישראל מיציאת מצרים ואומר להם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ראו כי רעה נגד פניכם</w:t>
      </w:r>
      <w:r>
        <w:rPr>
          <w:sz w:val="22"/>
          <w:szCs w:val="22"/>
          <w:rtl w:val="true"/>
          <w:lang w:eastAsia="zh-CN"/>
        </w:rPr>
        <w:t>" (</w:t>
      </w:r>
      <w:r>
        <w:rPr>
          <w:sz w:val="22"/>
          <w:sz w:val="22"/>
          <w:szCs w:val="22"/>
          <w:rtl w:val="true"/>
          <w:lang w:eastAsia="zh-CN"/>
        </w:rPr>
        <w:t>שמות י</w:t>
      </w:r>
      <w:r>
        <w:rPr>
          <w:sz w:val="22"/>
          <w:szCs w:val="22"/>
          <w:rtl w:val="true"/>
          <w:lang w:eastAsia="zh-CN"/>
        </w:rPr>
        <w:t>,</w:t>
      </w:r>
      <w:r>
        <w:rPr>
          <w:sz w:val="22"/>
          <w:sz w:val="22"/>
          <w:szCs w:val="22"/>
          <w:rtl w:val="true"/>
          <w:lang w:eastAsia="zh-CN"/>
        </w:rPr>
        <w:t>י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 xml:space="preserve">ופירש רש”י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ומדרש אגדה שמעתי כוכב אחד יש ששמו רע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מר להם פרעה רואה אני באיצטגנינות שלי אותו כוכב עולה לקראתכם במדב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וא סימן דם והריגה וכשחטאו ישראל בעגל ובקש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ה להרגם אמר משה בתפלתו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שמות לב יב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למה יאמרו מצרים לאמר ברעה הוציא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זו היא שאמר להם ראו כי רעה נגד פניכ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מיד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שם יד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וינחם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על הרעה והפך את הדם לדם מי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מל יהושע אות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זהו שנאמר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יהושע ה ט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היום גלותי את חרפת מצרים מעליכ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יו אומרים לכם דם אנו רואין עליכם במדבר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צריך להבין מה הרעיון בכך שהרעה היא חטא העג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דוע התקון של חטא זה ממילה שעשו ישראל בגלגל</w:t>
      </w:r>
      <w:r>
        <w:rPr>
          <w:sz w:val="22"/>
          <w:szCs w:val="22"/>
          <w:rtl w:val="true"/>
          <w:lang w:eastAsia="zh-CN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נראה שחטא העגל היה החטא הקשה ביותר של ישראל במדב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הגמרא אומרת על כך את הפסוק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עד שהמלך המסיבו נרדי נתן ריחו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כלומר חומרת החטא שעוד בהיותם מול הר סיני בארבעים יום לקבלת תורה חטאו בבגידה ב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יש חטא חמור מז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ועל זה אומרים אומות העולם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ין ישועתה לו האלוקים סלה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לא יסלח יותר לישרא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נה מעמד הר סיני הוא נס גלוי כהמשך לנס קריעת ים סוף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מרות כל זאת שכולם ראו ניסים אלו בעיניהם לא חדרו הדברים אל לב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למדך שהנס הוא כהבזק מעולם חצון שמיד נעל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ינו משאיר רוש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בל לאחר שנכנסו לארץ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הנהגה שבדרך הטבע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חזרו וכרתו ברית עם ה</w:t>
      </w:r>
      <w:r>
        <w:rPr>
          <w:sz w:val="22"/>
          <w:szCs w:val="22"/>
          <w:rtl w:val="true"/>
          <w:lang w:eastAsia="zh-CN"/>
        </w:rPr>
        <w:t xml:space="preserve">', </w:t>
      </w:r>
      <w:r>
        <w:rPr>
          <w:sz w:val="22"/>
          <w:sz w:val="22"/>
          <w:szCs w:val="22"/>
          <w:rtl w:val="true"/>
          <w:lang w:eastAsia="zh-CN"/>
        </w:rPr>
        <w:t>ומלו את עצמ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אות ברית בבשר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זה השאיר רושם נצחי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זהו התקון לחטא העג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דברי 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 שהתכלית היא להאמין בניסים הנסתרים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מדוע יציאת מצרים טפלה לגאולה העתיד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 xml:space="preserve">מובא בגמרא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ברכות יב</w:t>
      </w:r>
      <w:r>
        <w:rPr>
          <w:sz w:val="22"/>
          <w:szCs w:val="22"/>
          <w:rtl w:val="true"/>
          <w:lang w:eastAsia="zh-CN"/>
        </w:rPr>
        <w:t>:)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ש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זכי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ל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זר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כי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י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דר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מ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cs="FrankRuehl"/>
          <w:sz w:val="22"/>
          <w:szCs w:val="22"/>
          <w:rtl w:val="true"/>
        </w:rPr>
        <w:t>: (</w:t>
      </w:r>
      <w:r>
        <w:rPr>
          <w:rFonts w:cs="FrankRuehl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מע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זכ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את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ליל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חכ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ר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ז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ה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ח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גמר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נ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ו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כמ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שיח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וה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מר</w:t>
      </w:r>
      <w:r>
        <w:rPr>
          <w:rFonts w:cs="FrankRuehl"/>
          <w:sz w:val="22"/>
          <w:szCs w:val="22"/>
          <w:rtl w:val="true"/>
        </w:rPr>
        <w:t>: (</w:t>
      </w:r>
      <w:r>
        <w:rPr>
          <w:rFonts w:cs="FrankRuehl"/>
          <w:sz w:val="22"/>
          <w:sz w:val="22"/>
          <w:szCs w:val="22"/>
          <w:rtl w:val="true"/>
        </w:rPr>
        <w:t>ירמ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ר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פ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ח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! - </w:t>
      </w:r>
      <w:r>
        <w:rPr>
          <w:rFonts w:cs="FrankRuehl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עק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מקו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ה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ע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כ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ק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צ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פ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ר</w:t>
      </w:r>
      <w:r>
        <w:rPr>
          <w:rFonts w:cs="FrankRuehl"/>
          <w:sz w:val="22"/>
          <w:szCs w:val="22"/>
          <w:rtl w:val="true"/>
        </w:rPr>
        <w:t>: (</w:t>
      </w: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ך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צריך להבין מדוע תהיה יציאת מצרים טפלה לגאולה העתיד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י שייך ניסים גדולים יותר מאלו שה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ולם יציאה מדרך הטבע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זאת ועו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דעת 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הנביא ירמיהו שהתנבא על הגאולה העתידה ואמר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נה ימים באים נאם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ולא יאמרו עוד חי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אשר העלה את בני ישראל מארץ מצר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 אם חי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אשר העלה ואשר הביא את זרע בית ישראל מארץ צפונה ומכל הארצות אשר הדחתים שם</w:t>
      </w:r>
      <w:r>
        <w:rPr>
          <w:sz w:val="22"/>
          <w:szCs w:val="22"/>
          <w:rtl w:val="true"/>
          <w:lang w:eastAsia="zh-CN"/>
        </w:rPr>
        <w:t xml:space="preserve">!", </w:t>
      </w:r>
      <w:r>
        <w:rPr>
          <w:sz w:val="22"/>
          <w:sz w:val="22"/>
          <w:szCs w:val="22"/>
          <w:rtl w:val="true"/>
          <w:lang w:eastAsia="zh-CN"/>
        </w:rPr>
        <w:t>התכוון לעליה שהיתה מבבל בזמן עזר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שמות החודשים עלו עמם מבב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שכיחו את מספרי החודשים שהיו עד אז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תורה קבעתם זכר ליציאת מצר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אורה הרי העליה שהיתה בזמן עזרא לא היה בה נס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יא היתה גאולה מוגבלת ביות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מספר העולים לארץ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במצבם הקשה בהיותם בארץ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יצד אפשר לומר שהיא עדיפה על גאולת מצרים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אלא נראה לבא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דוקא בהיות עליה זו בדרך הטע זו היא יתרונ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עם הכיר גם בגאולה הזאת שהיא מאת ה</w:t>
      </w:r>
      <w:r>
        <w:rPr>
          <w:sz w:val="22"/>
          <w:szCs w:val="22"/>
          <w:rtl w:val="true"/>
          <w:lang w:eastAsia="zh-CN"/>
        </w:rPr>
        <w:t xml:space="preserve">', </w:t>
      </w:r>
      <w:r>
        <w:rPr>
          <w:sz w:val="22"/>
          <w:sz w:val="22"/>
          <w:szCs w:val="22"/>
          <w:rtl w:val="true"/>
          <w:lang w:eastAsia="zh-CN"/>
        </w:rPr>
        <w:t>הכרה בניסים הנסתר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זו התכלית של כל היציר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יכירו וידעו כל יושבי תבל כי לך תכרע כל ברך תשבע כל לשון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עשרה מאמרות</w:t>
      </w:r>
      <w:r>
        <w:rPr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עשר מכות</w:t>
      </w:r>
      <w:r>
        <w:rPr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ועשרת הדברו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 xml:space="preserve">מובא בשפת אמת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</w:t>
      </w:r>
      <w:r>
        <w:rPr>
          <w:sz w:val="22"/>
          <w:sz w:val="22"/>
          <w:szCs w:val="22"/>
          <w:rtl w:val="true"/>
          <w:lang w:eastAsia="zh-CN"/>
        </w:rPr>
        <w:t>מר אבי זקני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ורי ורבי</w:t>
      </w:r>
      <w:r>
        <w:rPr>
          <w:sz w:val="22"/>
          <w:szCs w:val="22"/>
          <w:rtl w:val="true"/>
          <w:lang w:eastAsia="zh-CN"/>
        </w:rPr>
        <w:t>,</w:t>
      </w:r>
      <w:r>
        <w:rPr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זצלה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הגי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 מה שהיה צורך לעשר מכ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הסיר הקליפה והסתר מעשרה מאמרות לעשותן עשר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  <w:lang w:eastAsia="zh-CN"/>
        </w:rPr>
        <w:t>הדברות ע</w:t>
      </w:r>
      <w:r>
        <w:rPr>
          <w:sz w:val="22"/>
          <w:sz w:val="22"/>
          <w:szCs w:val="22"/>
          <w:rtl w:val="true"/>
          <w:lang w:eastAsia="zh-CN"/>
        </w:rPr>
        <w:t xml:space="preserve">ד </w:t>
      </w:r>
      <w:r>
        <w:rPr>
          <w:sz w:val="22"/>
          <w:sz w:val="22"/>
          <w:szCs w:val="22"/>
          <w:rtl w:val="true"/>
          <w:lang w:eastAsia="zh-CN"/>
        </w:rPr>
        <w:t>כ</w:t>
      </w:r>
      <w:r>
        <w:rPr>
          <w:sz w:val="22"/>
          <w:sz w:val="22"/>
          <w:szCs w:val="22"/>
          <w:rtl w:val="true"/>
          <w:lang w:eastAsia="zh-CN"/>
        </w:rPr>
        <w:t xml:space="preserve">אן </w:t>
      </w:r>
      <w:r>
        <w:rPr>
          <w:sz w:val="22"/>
          <w:sz w:val="22"/>
          <w:szCs w:val="22"/>
          <w:rtl w:val="true"/>
          <w:lang w:eastAsia="zh-CN"/>
        </w:rPr>
        <w:t>ד</w:t>
      </w:r>
      <w:r>
        <w:rPr>
          <w:sz w:val="22"/>
          <w:sz w:val="22"/>
          <w:szCs w:val="22"/>
          <w:rtl w:val="true"/>
          <w:lang w:eastAsia="zh-CN"/>
        </w:rPr>
        <w:t>בריו</w:t>
      </w:r>
      <w:r>
        <w:rPr>
          <w:sz w:val="22"/>
          <w:sz w:val="22"/>
          <w:szCs w:val="22"/>
          <w:rtl w:val="true"/>
          <w:lang w:eastAsia="zh-CN"/>
        </w:rPr>
        <w:t xml:space="preserve"> ז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ל</w:t>
      </w:r>
      <w:r>
        <w:rPr>
          <w:sz w:val="22"/>
          <w:szCs w:val="22"/>
          <w:rtl w:val="true"/>
          <w:lang w:eastAsia="zh-CN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משמע שעשרה מאמר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שרת המכות ועשרת הדברות ענין אחד ה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עשרת המכות נתבררו עשרה מאמר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ח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כ הן נתבררו יותר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עשרת הדברות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עולם נברא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מאמרות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ולם הן נסתרות ב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ולם מלשון העל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נעלם בו אור ה</w:t>
      </w:r>
      <w:r>
        <w:rPr>
          <w:sz w:val="22"/>
          <w:szCs w:val="22"/>
          <w:rtl w:val="true"/>
          <w:lang w:eastAsia="zh-CN"/>
        </w:rPr>
        <w:t xml:space="preserve">', </w:t>
      </w:r>
      <w:r>
        <w:rPr>
          <w:sz w:val="22"/>
          <w:sz w:val="22"/>
          <w:szCs w:val="22"/>
          <w:rtl w:val="true"/>
          <w:lang w:eastAsia="zh-CN"/>
        </w:rPr>
        <w:t>ו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מירה</w:t>
      </w:r>
      <w:r>
        <w:rPr>
          <w:sz w:val="22"/>
          <w:szCs w:val="22"/>
          <w:rtl w:val="true"/>
          <w:lang w:eastAsia="zh-CN"/>
        </w:rPr>
        <w:t xml:space="preserve">"- </w:t>
      </w:r>
      <w:r>
        <w:rPr>
          <w:sz w:val="22"/>
          <w:sz w:val="22"/>
          <w:szCs w:val="22"/>
          <w:rtl w:val="true"/>
          <w:lang w:eastAsia="zh-CN"/>
        </w:rPr>
        <w:t>אמרו חז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ל שמשמעה בלחישה ובנעימ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ך עשרה מאמרות טמונות בלחישה בעול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אשר קמו כופרים כפרע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ראה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נסים גלויים במכות מצר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די ש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הנסים הגלויים נאמין בנסים הנסתרים שבטבע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ולם ה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מכות</w:t>
      </w:r>
      <w:r>
        <w:rPr>
          <w:sz w:val="22"/>
          <w:szCs w:val="22"/>
          <w:rtl w:val="true"/>
          <w:lang w:eastAsia="zh-CN"/>
        </w:rPr>
        <w:t xml:space="preserve">" </w:t>
      </w:r>
      <w:r>
        <w:rPr>
          <w:sz w:val="22"/>
          <w:sz w:val="22"/>
          <w:szCs w:val="22"/>
          <w:rtl w:val="true"/>
          <w:lang w:eastAsia="zh-CN"/>
        </w:rPr>
        <w:t>הן הוכחה בדרך השלי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י בטולו של הטבע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מתת הרשעים שבעול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ח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כ נתנה תורה בעשר דברות שהן הכלים להוכיח את מציאות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בעולם בדרך החיוב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הטביע בעולם מטבע של תור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י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כ לגלות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הוא מנהיג העול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ך התורה היא תקון החומר ועידונ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כאמרם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בראתי יצר הרע בראתי לו תורה תבלין</w:t>
      </w:r>
      <w:r>
        <w:rPr>
          <w:sz w:val="22"/>
          <w:szCs w:val="22"/>
          <w:rtl w:val="true"/>
          <w:lang w:eastAsia="zh-CN"/>
        </w:rPr>
        <w:t>" (</w:t>
      </w:r>
      <w:r>
        <w:rPr>
          <w:sz w:val="22"/>
          <w:sz w:val="22"/>
          <w:szCs w:val="22"/>
          <w:rtl w:val="true"/>
          <w:lang w:eastAsia="zh-CN"/>
        </w:rPr>
        <w:t>קידושין ל</w:t>
      </w:r>
      <w:r>
        <w:rPr>
          <w:sz w:val="22"/>
          <w:szCs w:val="22"/>
          <w:rtl w:val="true"/>
          <w:lang w:eastAsia="zh-CN"/>
        </w:rPr>
        <w:t xml:space="preserve">:)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וזה מתאים לשלושת הדרגות שלימדנו הבע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ט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הכנע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בדלה המתק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תחילה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הכניע עצמו וצמצם אורו כדי לברוא עולם בעשרה מאמר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חר כך הבדיל בין רשעים לצדיק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ין גילוי נסי לטבע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מכות מצ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אחר כך המתיק אותן מאמרות וגילה שהן קשורות לעשרת הדברותואין סתירה ביניהם</w:t>
      </w:r>
      <w:r>
        <w:rPr>
          <w:sz w:val="22"/>
          <w:szCs w:val="22"/>
          <w:rtl w:val="true"/>
          <w:lang w:eastAsia="zh-CN"/>
        </w:rPr>
        <w:t>, "</w:t>
      </w:r>
      <w:r>
        <w:rPr>
          <w:sz w:val="22"/>
          <w:sz w:val="22"/>
          <w:szCs w:val="22"/>
          <w:rtl w:val="true"/>
          <w:lang w:eastAsia="zh-CN"/>
        </w:rPr>
        <w:t>אסתכיל באורייתא וברא עלמא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כבד האבן ונטל החול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מובא במדרש שמות רבה</w:t>
      </w:r>
      <w:r>
        <w:rPr>
          <w:sz w:val="22"/>
          <w:szCs w:val="22"/>
          <w:rtl w:val="true"/>
          <w:lang w:eastAsia="zh-CN"/>
        </w:rPr>
        <w:t>,</w:t>
      </w:r>
      <w:r>
        <w:rPr>
          <w:sz w:val="22"/>
          <w:sz w:val="22"/>
          <w:szCs w:val="22"/>
          <w:rtl w:val="true"/>
          <w:lang w:eastAsia="zh-CN"/>
        </w:rPr>
        <w:t>פרשה יג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652" w:right="0" w:hanging="0"/>
        <w:jc w:val="both"/>
        <w:textAlignment w:val="baseline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ד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כת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ש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ז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ו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ע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נימ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ר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נ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מצ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רו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בק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ת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ס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ז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צרו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גב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י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צ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וצ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ג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דובק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ר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אז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ה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ומ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ת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למ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ו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ק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ו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שע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ע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ג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יג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עי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ט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לא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גע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דבריכ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ע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ד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ק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תימ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ט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ו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מ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ח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טל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מר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זכ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וג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וג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ופ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תי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מ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כעיס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בק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כלו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השלי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מר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שב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הציל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י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רג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ע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נ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בד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zh-CN"/>
        </w:rPr>
      </w:pPr>
      <w:r>
        <w:rPr>
          <w:rFonts w:cs="FrankRuehl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נשים חושבים שבריאת העולם היא יגיעה גדו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עד כדי כך שאינם מאמינים שיש בורא לעולם</w:t>
      </w:r>
      <w:r>
        <w:rPr>
          <w:sz w:val="22"/>
          <w:szCs w:val="22"/>
          <w:rtl w:val="true"/>
          <w:lang w:eastAsia="zh-CN"/>
        </w:rPr>
        <w:t>, (</w:t>
      </w:r>
      <w:r>
        <w:rPr>
          <w:sz w:val="22"/>
          <w:sz w:val="22"/>
          <w:szCs w:val="22"/>
          <w:rtl w:val="true"/>
          <w:lang w:eastAsia="zh-CN"/>
        </w:rPr>
        <w:t>חכמי המדרש תארו כאן את ר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יוסי הבנאי שעומד על הקרויה וכ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כ עסוק במלאכה שאין לו פנאי לענות על השאלות הפלוסופיות הלל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זה ממחיש עד כמה יש יגיעה בבניה</w:t>
      </w:r>
      <w:r>
        <w:rPr>
          <w:sz w:val="22"/>
          <w:szCs w:val="22"/>
          <w:rtl w:val="true"/>
          <w:lang w:eastAsia="zh-CN"/>
        </w:rPr>
        <w:t xml:space="preserve">), </w:t>
      </w:r>
      <w:r>
        <w:rPr>
          <w:sz w:val="22"/>
          <w:sz w:val="22"/>
          <w:szCs w:val="22"/>
          <w:rtl w:val="true"/>
          <w:lang w:eastAsia="zh-CN"/>
        </w:rPr>
        <w:t>אולם חכמינו למדנו שאין זו יגיעה ל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כל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לא יגיעה יש לו מן ה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ויל</w:t>
      </w:r>
      <w:r>
        <w:rPr>
          <w:sz w:val="22"/>
          <w:szCs w:val="22"/>
          <w:rtl w:val="true"/>
          <w:lang w:eastAsia="zh-CN"/>
        </w:rPr>
        <w:t xml:space="preserve">" </w:t>
      </w:r>
      <w:r>
        <w:rPr>
          <w:sz w:val="22"/>
          <w:sz w:val="22"/>
          <w:szCs w:val="22"/>
          <w:rtl w:val="true"/>
          <w:lang w:eastAsia="zh-CN"/>
        </w:rPr>
        <w:t>שאינו מאמין ש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ברא עול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ם כן אינו מבחין באותן עשרה מאמרות שנברא העול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תכלית הבריאה לעשות ל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דירה בתחתונ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גלות שבדבר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שמים נעשו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הנסים הגלויים והנסים הנסתרים </w:t>
    </w:r>
    <w:r>
      <w:rPr>
        <w:rtl w:val="true"/>
      </w:rPr>
      <w:t xml:space="preserve">/ </w:t>
    </w:r>
    <w:r>
      <w:rPr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ב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02:00Z</dcterms:created>
  <dc:creator>------------</dc:creator>
  <dc:description/>
  <dc:language>en-US</dc:language>
  <cp:lastModifiedBy>inter5</cp:lastModifiedBy>
  <cp:lastPrinted>2000-04-02T15:30:00Z</cp:lastPrinted>
  <dcterms:modified xsi:type="dcterms:W3CDTF">2003-01-02T17:0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