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</w:t>
      </w:r>
      <w:r>
        <w:rPr>
          <w:rtl w:val="true"/>
        </w:rPr>
        <w:t xml:space="preserve"> ניתן בפרשת ויגש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יוסף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ובנימין כנגד יעקב ויהודה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bookmarkStart w:id="2" w:name="שם_רב"/>
      <w:bookmarkStart w:id="3" w:name="כותרת_משנה"/>
      <w:bookmarkEnd w:id="2"/>
      <w:bookmarkEnd w:id="3"/>
      <w:r>
        <w:rPr>
          <w:color w:val="3366FF"/>
          <w:sz w:val="28"/>
          <w:sz w:val="28"/>
          <w:szCs w:val="28"/>
          <w:rtl w:val="true"/>
        </w:rPr>
        <w:t>לפרשת</w:t>
      </w:r>
      <w:r>
        <w:rPr>
          <w:color w:val="3366FF"/>
          <w:sz w:val="28"/>
          <w:sz w:val="28"/>
          <w:szCs w:val="28"/>
          <w:rtl w:val="true"/>
        </w:rPr>
        <w:t xml:space="preserve"> ויגש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הרב</w:t>
      </w:r>
      <w:r>
        <w:rPr>
          <w:color w:val="3366FF"/>
          <w:sz w:val="28"/>
          <w:sz w:val="28"/>
          <w:szCs w:val="28"/>
          <w:rtl w:val="true"/>
        </w:rPr>
        <w:t xml:space="preserve"> דוד דב לבנון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אשר</w:t>
      </w:r>
      <w:r>
        <w:rPr>
          <w:szCs w:val="22"/>
          <w:rtl w:val="true"/>
        </w:rPr>
        <w:t xml:space="preserve"> ישעיהו בן רבקה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bookmarkStart w:id="7" w:name="תוכן"/>
      <w:bookmarkEnd w:id="7"/>
      <w:r>
        <w:rPr>
          <w:b/>
          <w:b/>
          <w:bCs/>
          <w:sz w:val="24"/>
          <w:sz w:val="24"/>
          <w:szCs w:val="24"/>
          <w:rtl w:val="true"/>
          <w:lang w:eastAsia="en-US"/>
        </w:rPr>
        <w:t>ואיש תבונות ידלנ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פר</w:t>
      </w:r>
      <w:r>
        <w:rPr>
          <w:sz w:val="22"/>
          <w:sz w:val="22"/>
          <w:szCs w:val="22"/>
          <w:rtl w:val="true"/>
          <w:lang w:eastAsia="en-US"/>
        </w:rPr>
        <w:t>שת</w:t>
      </w:r>
      <w:r>
        <w:rPr>
          <w:sz w:val="22"/>
          <w:sz w:val="22"/>
          <w:szCs w:val="22"/>
          <w:rtl w:val="true"/>
          <w:lang w:eastAsia="en-US"/>
        </w:rPr>
        <w:t xml:space="preserve"> ויגש עוסקת בגישה והתקרבות של יהודה ואחיו אל יוסף עד שנתגלה אליהם באומר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ני יוסף אחיכ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גישה זו מורה על התקרבות פנימית שנעשתה ביניהם עד כדי התדבקות רוחא ברוח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פי שדרש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את הפסוק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חד באחד יגשו ורוח לא יבוא ביניהם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במדרש בראשית רבה צ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ג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ויגש אליו יהודה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יוב מא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אחד באחד יגש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ה יהודה ו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וח לא יבא בינ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ו השבט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מרו מלכים מדיינים אלו עם אלו אנו מה איכפת לנו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כפי שנבאר להלן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ש להבין את עומק ההתגלות הזאת של יוסף אל אח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פשטות הם זיהו את יוסף האבו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עד עתה עמד לפניהם ולא הכירוה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אורה בגלל השנוי שחל בו מאז עזבוהו קטן בלא חתימת זק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 בגלל שהתנכר אל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בגלל שלא האמינו שעבד עברי יגיע למעלה זו של משנה למלך מצרים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ולם פרוש זה הוא שטחי בלב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 אפשר לפרש שהמכשול שעמד בפניהם להכירו היה רק בעיה לזהותו פיזית</w:t>
      </w:r>
      <w:r>
        <w:rPr>
          <w:sz w:val="22"/>
          <w:szCs w:val="22"/>
          <w:rtl w:val="true"/>
          <w:lang w:eastAsia="en-US"/>
        </w:rPr>
        <w:t>, (</w:t>
      </w:r>
      <w:r>
        <w:rPr>
          <w:sz w:val="22"/>
          <w:sz w:val="22"/>
          <w:szCs w:val="22"/>
          <w:rtl w:val="true"/>
          <w:lang w:eastAsia="en-US"/>
        </w:rPr>
        <w:t>כפי שהקשה אור החיים הקדו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צד אחים לא מכירים זה את זה</w:t>
      </w:r>
      <w:r>
        <w:rPr>
          <w:sz w:val="22"/>
          <w:szCs w:val="22"/>
          <w:rtl w:val="true"/>
          <w:lang w:eastAsia="en-US"/>
        </w:rPr>
        <w:t xml:space="preserve">?). </w:t>
      </w:r>
      <w:r>
        <w:rPr>
          <w:sz w:val="22"/>
          <w:sz w:val="22"/>
          <w:szCs w:val="22"/>
          <w:rtl w:val="true"/>
          <w:lang w:eastAsia="en-US"/>
        </w:rPr>
        <w:t>אלא נראה שהבעיה היתה שלא הכירו את פנימיות נפש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ה גרם להם שלא להכיר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א יכלו להאמין שהוא מסוגל לה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>שאר בצדק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הגיע לרום המעלה הזו במצ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ו הסיבה שיוסף מעכב את ההתגלות שלו אל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י לאפשר להם להכיר אותו בכוחות עצמ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רק שכנוע עצמי יביא לשנוי בתפיסתם או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וסף חשב שאם היה מתגלה אליהם מי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י האחים יאמרו לו דברים של אהבה שיכולים להיות מן השפה ולחוץ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ינתיים גם הוא יבדוק אות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הם עדין שונאים אותו ומבקשים רעתו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לכן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מתארים את היכולת של יהודה לגלות את יוסף מפני שהיה איש תבונ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ה יכול לחדור לעומק לבו של יוסף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</w:t>
      </w:r>
      <w:r>
        <w:rPr>
          <w:sz w:val="22"/>
          <w:sz w:val="22"/>
          <w:szCs w:val="22"/>
          <w:rtl w:val="true"/>
          <w:lang w:eastAsia="en-US"/>
        </w:rPr>
        <w:t>ה לשון</w:t>
      </w:r>
      <w:r>
        <w:rPr>
          <w:sz w:val="22"/>
          <w:sz w:val="22"/>
          <w:szCs w:val="22"/>
          <w:rtl w:val="true"/>
          <w:lang w:eastAsia="en-US"/>
        </w:rPr>
        <w:t xml:space="preserve"> המדרש בראשית רבה פרשה צ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 w:before="120" w:after="120"/>
        <w:ind w:left="652" w:righ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מ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ב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דל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ש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מ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ל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צו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מ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פין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שת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מנ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ח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נ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ד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מ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שת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תח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ד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שו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מנ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ז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ש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ע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ב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ג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הוד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". 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FrankRuehl"/>
          <w:sz w:val="22"/>
          <w:szCs w:val="22"/>
          <w:lang w:eastAsia="en-US"/>
        </w:rPr>
      </w:pPr>
      <w:r>
        <w:rPr>
          <w:rFonts w:eastAsia="SimSun;宋体"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כר יוסף את אחיו והם לא הכירוהו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כפי הנראה מהפר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סף הכיר את צדקת אחיו מהר יותר משהם הכירוה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יד אם בואם למצ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בר נודע לו שהם מחפשים או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ך המשיך לעמוד על טיבם ולהווכח כמה הם מצטערים על מכיר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ן לראות את המסירות נפש שגילה יהודה כלפי בנימין שערב 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ה מוכן לתת נפשו תחת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ר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ראשית רבה פרשה צג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ט</w:t>
      </w:r>
      <w:r>
        <w:rPr>
          <w:sz w:val="22"/>
          <w:szCs w:val="22"/>
          <w:rtl w:val="true"/>
          <w:lang w:eastAsia="en-US"/>
        </w:rPr>
        <w:t>)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 w:before="120" w:after="120"/>
        <w:ind w:left="652" w:righ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י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ק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די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תאפק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פי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יוסף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פי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חי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פי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בנימין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פי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יוסף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פ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חל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פי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חי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פ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י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פי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בנימין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ת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פ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פ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יך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י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ל התנהגותו של יהודה כלפי בנימ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ערבות שערב לו ומסר נפשו על 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יתה פיוס ליוסף ופיוס לבנימ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ראתה להם שחזר בתשובה על חטאו כלפי יוסף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ולם עדיין יהודה ואחיו לא הכירו את 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עד שהוא עצמו חשף עצמו כלפיהם וגילה לה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ני יוסף אחיכם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אחיכ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מרגיש כלפיכם כאח אוה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נו נוטר לכם על מכירת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פי שהוא מסביר ל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הכל קרה משמי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החיות לכם לפלטה גדולה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כך הם עמדו על צדקת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עוד אמר להם יוסף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הנה עיניכם הרואות ועיני אחי בנימין כי פי המדבר אליכם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ב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פירש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אני מהול ככ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וד כי פי המדבר אליכם בלשון הקודש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נראה שלא התכוון להראות להם רק סימנים חיצונ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וא מהול ומדבר בלשון הקו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סימנים אלו יכולים להימצא גם אצל נכרי</w:t>
      </w:r>
      <w:r>
        <w:rPr>
          <w:sz w:val="22"/>
          <w:szCs w:val="22"/>
          <w:rtl w:val="true"/>
          <w:lang w:eastAsia="en-US"/>
        </w:rPr>
        <w:t>, (</w:t>
      </w:r>
      <w:r>
        <w:rPr>
          <w:sz w:val="22"/>
          <w:sz w:val="22"/>
          <w:szCs w:val="22"/>
          <w:rtl w:val="true"/>
          <w:lang w:eastAsia="en-US"/>
        </w:rPr>
        <w:t>במיוחד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פ הכתוב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שר יאמר לכם תעשו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נ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ומפירש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שיוסף אמר למצריים שימולו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אלא סיפר להם כיצד הצליח לשמור על ברית קו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נטמא בבת אל נכ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ן מדבר בלשון הקו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ש בו רוח הקו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ם שמים שגור בפיו</w:t>
      </w:r>
      <w:r>
        <w:rPr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>שמני אל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>קים אדון לכל מצרים</w:t>
      </w:r>
      <w:r>
        <w:rPr>
          <w:sz w:val="22"/>
          <w:szCs w:val="22"/>
          <w:rtl w:val="true"/>
          <w:lang w:eastAsia="en-US"/>
        </w:rPr>
        <w:t>" "</w:t>
      </w:r>
      <w:r>
        <w:rPr>
          <w:sz w:val="22"/>
          <w:sz w:val="22"/>
          <w:szCs w:val="22"/>
          <w:rtl w:val="true"/>
          <w:lang w:eastAsia="en-US"/>
        </w:rPr>
        <w:t>אלוקים יענה את שלום פרע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כדו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זה הם יכולים לה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>ווכח שהוא צדיק אשר רוח אלוקים בקרב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ניכרים היו דברי אמ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וסף סלח לאחיו ונתן בהם אימו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ובא במדרש הנ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מחלוקת בין החכמים אם עשה יוסף כשורה כאשר הוציא את כל האנשים ונשאר עם אחיו לב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כך סיכן את עצמ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</w:t>
      </w:r>
      <w:r>
        <w:rPr>
          <w:sz w:val="22"/>
          <w:sz w:val="22"/>
          <w:szCs w:val="22"/>
          <w:rtl w:val="true"/>
          <w:lang w:eastAsia="en-US"/>
        </w:rPr>
        <w:t>ה לשון המדרש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 w:before="120" w:after="120"/>
        <w:ind w:left="652" w:right="0" w:hanging="0"/>
        <w:jc w:val="both"/>
        <w:rPr/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תאפק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...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ני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ע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ת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מ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הו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כ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ש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צד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חל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ש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פ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דמי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נו רוא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וסף סמך על אחיו שלא יהרגוה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ה מוכן לסכן עצמו באמון שלו ב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רות שהיתה לו סיבה לחשוש מ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רי הם אמרו בעב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עתה לכו ונהרגהו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כן יוסף הוציא את דיבתם רעה אל אביהם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שהם אוכלים אבר מן הח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רמז על מידה אכזר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שלכותיה שפיכות ד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פי שאכן נהגו כלפי 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מרות זאת עתה יוסף סומך עליהם</w:t>
      </w:r>
      <w:r>
        <w:rPr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>זה מוכיח שסלח להם ונותן בהם אמ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נו חושד בהם בשפיכות דמים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וכחה נוספת לכך שיוסף סמך על האחים שחזרו בתשו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סרה קנאתם בבניה של רחל מן העובדה שיוסף מפלה לטובה את בנימין על פני אחי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כולם נתן לאיש חליפות שמל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בנימין נתן שלוש מאות כסף וחמש חליפות שמלות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ב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 xml:space="preserve">מובא </w:t>
      </w:r>
      <w:r>
        <w:rPr>
          <w:sz w:val="22"/>
          <w:sz w:val="22"/>
          <w:szCs w:val="22"/>
          <w:rtl w:val="true"/>
          <w:lang w:eastAsia="en-US"/>
        </w:rPr>
        <w:t xml:space="preserve">על כך </w:t>
      </w:r>
      <w:r>
        <w:rPr>
          <w:sz w:val="22"/>
          <w:sz w:val="22"/>
          <w:szCs w:val="22"/>
          <w:rtl w:val="true"/>
          <w:lang w:eastAsia="en-US"/>
        </w:rPr>
        <w:t xml:space="preserve">במדרש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ילקוט שמעוני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יגש קנב</w:t>
      </w:r>
      <w:r>
        <w:rPr>
          <w:sz w:val="22"/>
          <w:szCs w:val="22"/>
          <w:rtl w:val="true"/>
          <w:lang w:eastAsia="en-US"/>
        </w:rPr>
        <w:t>)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 w:before="120" w:after="120"/>
        <w:ind w:left="652" w:right="0" w:hanging="0"/>
        <w:jc w:val="both"/>
        <w:rPr/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כ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לי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מ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צט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צד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כ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ד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בש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שק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סל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ה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כ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' 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דלעיל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ב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יל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בני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דניק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י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מ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מ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עת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י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ח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בו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רד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מרד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מלך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...".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FrankRuehl"/>
          <w:sz w:val="22"/>
          <w:szCs w:val="22"/>
          <w:lang w:eastAsia="en-US"/>
        </w:rPr>
      </w:pPr>
      <w:r>
        <w:rPr>
          <w:rFonts w:eastAsia="SimSun;宋体"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עדין אינו מובן מדוע יוסף לא חשש שמא יגרום הדבר קנאה ושנאת אח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לא הוא טעם על בשרו את הקלקול שזה יכול לגרום</w:t>
      </w:r>
      <w:r>
        <w:rPr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לא צריך לומר שיוסף היה בטוח שהאחים למדו את הלק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תשובת המשקל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עמדו בנסיון שמעמיד בפנ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שאומר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אותו מקום ובאותה אשה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ולם יש כאן עומק יות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קדושת לוי כאן כתב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כי יוסף ובנימין מאם אחת ה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קרה אחד קרה לשנ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שיוסף נתעלה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חלו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מרדכי שיצא מבנימין נתעלה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חלום אחשורוש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 נתבונן נראה הרבה נקודות השוואה ביניהם</w:t>
      </w:r>
      <w:r>
        <w:rPr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>יוסף נעשה משנה למלך ומרדכי נעשה משנה למל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סף הרכיבו אותו על מרכבת המשנה ומרדכי הרכיבו על הסוס ברחוב העיר ליוסף קראו ברחוב העיר אברך למרדכי קראו את הקריאה ככה יעשה לאיש</w:t>
      </w:r>
      <w:r>
        <w:rPr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יוסף ויסר המלך את טבעתו מעל יד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וד</w:t>
      </w:r>
      <w:r>
        <w:rPr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זה מה ש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מז ל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שהוא קבל כתונת פסים מאב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גלל היחוד שאביו מצא ב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כן יתקיים בו הדבר שנעשה מלך במצרים ולבש בגדי מלכ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דבר הביא טובה גדולה למשפחת יעקב ובנ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גם בנימין שקבל חמש חליפות שמלות יש בו יחודי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תיד לצאת ממנו מרדכי שילבש בגדי מלכות ויושיע את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כן אין לקנא בו אדרבה לשמוח על כך ש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מביא להם מושיע ומצי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ולא יכול יוסף להתאפק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שפת אמת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פרשה זו שנת תרמ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מפרש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תן את קולו בבכי</w:t>
      </w:r>
      <w:r>
        <w:rPr>
          <w:sz w:val="22"/>
          <w:szCs w:val="22"/>
          <w:rtl w:val="true"/>
          <w:lang w:eastAsia="en-US"/>
        </w:rPr>
        <w:t>" "</w:t>
      </w:r>
      <w:r>
        <w:rPr>
          <w:sz w:val="22"/>
          <w:sz w:val="22"/>
          <w:szCs w:val="22"/>
          <w:rtl w:val="true"/>
          <w:lang w:eastAsia="en-US"/>
        </w:rPr>
        <w:t>כי ענין הבכי של יוסף הצדי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רשינן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שבכה על חורבנות של בתי המקדש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גילה ט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Cs w:val="22"/>
          <w:rtl w:val="true"/>
          <w:lang w:eastAsia="en-US"/>
        </w:rPr>
        <w:t xml:space="preserve">:), </w:t>
      </w:r>
      <w:r>
        <w:rPr>
          <w:sz w:val="22"/>
          <w:sz w:val="22"/>
          <w:szCs w:val="22"/>
          <w:rtl w:val="true"/>
          <w:lang w:eastAsia="en-US"/>
        </w:rPr>
        <w:t>ויתכן לומר שאם היה יכול להתאפק יות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ה ביכולתם של השבטים לתקן עד הסו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היה יותר גלות וחורב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מפני שלא היה בכוחם לסבול כל כך צע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כן לא התאפק יוסף יות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יד הרגיש 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גלל כך יהיו החורבנות ומשום כך בכה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ראה לבאר את עומק דבריו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 מה שאמרנו לעי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תיקון השלם היה בא מתוך זה שהאחים היו מכירים זה את זה מכח עצמ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גיע כל אחד ללבו של השנ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חינ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יש תבונות ידלנ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אולם הם לא הגיעו לכך להכיר את 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שגילה את עצמו לפנ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 שהם בודאי האמינו 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הגיע הדבר למודעות מוחלטת של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פיכך נגרמו שוב מחלוקת בין השבטים שהביאו לחורבן שני המקדש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עשה אבות סימן לבנים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בגלות מצ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צדיקו של עולם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לא היה יכול להתאפק עוד ולראות בסבלם של ישראל במצ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תגלה להם קודם הזמן שנקבע והקדים את קץ הגאו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מצא שהיו במצרים רק מאתים ועשר שנ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גלל זה לא הגיעו לתיקונם השלם והוצרכו לחזור ולגלות</w:t>
      </w:r>
      <w:r>
        <w:rPr>
          <w:rStyle w:val="FootnoteAnchor"/>
          <w:szCs w:val="22"/>
          <w:vertAlign w:val="superscript"/>
          <w:rtl w:val="true"/>
          <w:lang w:eastAsia="en-US"/>
        </w:rPr>
        <w:footnoteReference w:id="2"/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עוד במצרים נאמר למש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היה אשר אהיה שלחני אליכם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שפירושו אהיה עמם בגלות מצ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היה עמהם גם בשאר הגלוי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ל זה בגלל שהם לא זכו להגיע להכרה זו בעצמ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בהתערותא דלעילא התגלה להם וגאל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התגלות יוסף לאביו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ך נראה להסביר גם את המפגש שהיה בין יוסף ואב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מפגש של הכרות פנימ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ו נוכח יעקב לדעת את גודל צדקת בנו יוסף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גידו לו לאמור עוד יוסף חי וכי הוא מושל בכל ארץ מצ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פג לבו כי לא האמין להם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ו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אפשר שלא האמין ל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שהעובדה הזאת שיוסף הוא מושל במצרים אינה מעניינת את יעק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דרבה היא מעוררת חשש שמא חלילה יוסף אינו שומר על יהדו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ז אין זו נחמה עבורו אם יוסף ח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רק לאחר שנוכח לדעת שיוסף נשאר בצדק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ז חייתה נפש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שנאמר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ירא את העגלות אשר שלח יוסף לשאת אותו ותחי רוח יעקב אביהם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פירש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ש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ימן מסר להם במה היה עוסק כשפירש ממ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פרשת עגלה ערופ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הו שאמר וירא את העגלות אשר שלח יוסף ולא אמר אשר שלח פרע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תחי רוח יעקב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שרתה עליו שכינה שפירשה ממנו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י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שקבל את הרמז של 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וא עדין זוכר את הסוגיא שעסק עמו בזמן פרידת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בין שלא שכח תורה שלמד אצ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נתקיים ב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נפרד מחברו אל יפרד אלא מתוך דבר הלכה שמתוך כך זוכרהו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נשאלת השא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דוע יעקב למד עם יוסף דוקא פרשת עגלה ערופה בזמן שפרש ממנו</w:t>
      </w:r>
      <w:r>
        <w:rPr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סביר המה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ור ארי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מפני שעגלה ערופה מובאת לכפרה על הרוג שנמצא ולא נודע מי הכה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זקנים אומרים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ידינו לא שפכה את הדם הזה ועינינו לא ראו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דברים פרק כא פסוק ז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ופירש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דינו לא שפכ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וכי עלתה על לב שזקני בית דין שופכי דמים 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לא ראינוהו ופטרנוהו בלא מזונות ובלא לוויה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למדנו מכאן כמה גדולה מצות הלוו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כוחה להגן על היוצא לדרך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אור הדבר על דרך הפשט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שהיוצא לדרך מרגיש עצמו בוד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בו מתמלא בדאגה מסכנות הדרכ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ה עצמו עלול לסכן או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שמלוים אותו בדר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כניסים בלבו בטח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ינו עזוב לבד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ף בלוי קטן של ד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מ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די כדי לתת לו את אותה תחושה טובה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בגמרא סוטה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וכאילו חברו ממשיך ללוות אותו לאורך כל אותה הדרך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כן יעקב עסק בפרשת עגלה ערופה כאשר ליוה את יוסף ביציאתו לדרך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פי זה בודאי הטרידה את יעקב כל אותם שנים השאלה הזאת כיצד קרה שטרוף טורף 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י הוא ליוה או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דוע הוא לא נשמר בדרך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ועתה כאשר נודע לו שיוסף ח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זכיר לו פר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גלה ערופה שלמד א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בין שיוסף בא לפותר לו את השאלה הזא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ספר לו שדמות דיוקנו של אביו הייתה עמו בכל מקו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זכות זה הוא ניצל מעבי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כן נמצא שהליווי של יעקב הואיל 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יות נשמר מחינה גשמית ורוחנ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מיד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תחי רוח יעקב אביהם</w:t>
      </w:r>
      <w:r>
        <w:rPr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ואת יהודה שלח לפניו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להקים לו בית מדרש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מובא בילקוט שמעוני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תורה פרשת ויגש רמז קנב</w:t>
      </w:r>
      <w:r>
        <w:rPr>
          <w:sz w:val="22"/>
          <w:szCs w:val="22"/>
          <w:rtl w:val="true"/>
          <w:lang w:eastAsia="en-US"/>
        </w:rPr>
        <w:t>)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 w:before="120" w:after="120"/>
        <w:ind w:left="652" w:righ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ר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פני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חמי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תק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י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ש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שב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ו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אצ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ות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ב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א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פ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א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נ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ב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אי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מ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למד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ב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ש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שמ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צ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ק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תורת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FrankRuehl"/>
          <w:sz w:val="22"/>
          <w:szCs w:val="22"/>
          <w:lang w:eastAsia="en-US"/>
        </w:rPr>
      </w:pPr>
      <w:r>
        <w:rPr>
          <w:rFonts w:eastAsia="SimSun;宋体"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דוע המדרש מזכיר את זה שיעקב למד עם יוסף בזמן שפרש ממ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את המדרשים שיעקב היה איש תם יושב אה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מד בבית שם ועב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תורה שידע אעביר ליוסף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ראה שמשמעות הישיבה שהקים יהודה היתה למוד תורה של היוצא לדר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מו שיעקב למד עם יוסף תורה כשיצא לדר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ה גרם לו שישמר בגל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עתה יעקב שולח את יהודה לפניו גושנה כדי שהיציאה לדרך הגלות תהיה מבוססת על דברי תורה</w:t>
      </w:r>
      <w:r>
        <w:rPr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>לוית חן הן לראשיך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התורה תלווה אותם ותשמור עליהם בגל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העגלות </w:t>
      </w:r>
      <w:r>
        <w:rPr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שנשאו את המשכן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וד אמרו במדרש שם פרוש אח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עקב עסק עמו בפרשת העגלות שנושאות את המשכ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ה הקשר בין פרשה זו ליציאה לדרך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נראה לפר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משכן הנישא על גבי העגל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סמל את נדידת השכינה עמם במדב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ה מלמד את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ל מקום שהיו בו שכינה הייתה עמ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ך היוצא לדרך שכינה עמ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וסף התכוון בכך לרמוז ליעקב שלא יירא מלרדת מצרי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שהשכינה תלך עמו לש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מו שנאמר ל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נכי ארד עמך מצרימה ואנכי אעלך גם על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כמו שאמרו בזמן הגלות וחורבן הבי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שר גלויות גלתה שכינה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וכששמע זאת יעקב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תחי רוח יעקב אביהם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תוספת הבנה לכך על פי המדרש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ראשית רבה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רשה צד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>)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 w:before="120" w:after="120"/>
        <w:ind w:left="652" w:right="0" w:hanging="0"/>
        <w:jc w:val="both"/>
        <w:rPr/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ס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א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בע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י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לך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?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ק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רז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ט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זק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בע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א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טע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...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הבר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תי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קרשי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הבר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תי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של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הי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צ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שע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וצנ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בינ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צ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טי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בע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עקב אבינו נרמז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שולח לו את העגל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ת רעיון המשכן שהולך עם בני ישראל בכל מסע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יד הוא מקיים את הרעיון הזה בפוע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וקח עצים לשם הקמת המש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רמוז לכך שהשכינה תהייה עמם גם בגלות מצרים</w:t>
      </w:r>
      <w:r>
        <w:rPr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 xml:space="preserve">בריח התיכון המבריח מקצה לקצ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רמז גם על האחדות שבין שבטי 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פי שהבריח התיכון מאחד את כל קרשי המשכ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אמ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מז לכך שצריך להיות להם לב אחר לאביהם שבשמים</w:t>
      </w:r>
      <w:r>
        <w:rPr>
          <w:sz w:val="22"/>
          <w:szCs w:val="22"/>
          <w:rtl w:val="true"/>
          <w:lang w:eastAsia="en-US"/>
        </w:rPr>
        <w:t>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843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נו מוצאים שמשה בקש לגאול אותם קודם הזמ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אמר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מה הרעות לעם הזה ולמה זה שלחתני ומאז באתי לדבר בשמך הרע לעם הזה והצל לא הצלת את עמך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>והק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 קבל את תפילתו ואמר לו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עתה תראה</w:t>
      </w:r>
      <w:r>
        <w:rPr>
          <w:rFonts w:cs="Arial" w:ascii="Arial" w:hAnsi="Arial"/>
          <w:sz w:val="18"/>
          <w:szCs w:val="18"/>
          <w:rtl w:val="true"/>
        </w:rPr>
        <w:t xml:space="preserve">,...", </w:t>
      </w:r>
      <w:r>
        <w:rPr>
          <w:rFonts w:ascii="Arial" w:hAnsi="Arial" w:cs="Arial"/>
          <w:sz w:val="18"/>
          <w:sz w:val="18"/>
          <w:szCs w:val="18"/>
          <w:rtl w:val="true"/>
        </w:rPr>
        <w:t>ופרשו חז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שכאן רמז לו הק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שלא יראה בניצחון על שלושים ואחד מלכים בארץ ישרא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עוד אמרו חז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שאם משה היה מכניסם לארץ שוב לא היו גול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אם נקשור את כל המאמרים כאח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מצא שבגלל זה שהק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קבל את תפילתו שלך משה והקדים את הקץ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ם עדין לא זכו לתיקון השל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לכן עתידים לשוב ולגל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לכן משה לא יכול להכניסם לארץ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אם כן שוב לא היו גולים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יוסף ובנימין כנגד יעקב ויהודה </w:t>
    </w:r>
    <w:r>
      <w:rPr>
        <w:rtl w:val="true"/>
      </w:rPr>
      <w:t xml:space="preserve">/ </w:t>
    </w:r>
    <w:r>
      <w:rPr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ויג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Comic Sans MS" w:hAnsi="Comic Sans MS" w:cs="Narkisim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9:31:00Z</dcterms:created>
  <dc:creator>------------</dc:creator>
  <dc:description/>
  <dc:language>en-US</dc:language>
  <cp:lastModifiedBy>ezra</cp:lastModifiedBy>
  <cp:lastPrinted>2000-04-02T15:30:00Z</cp:lastPrinted>
  <dcterms:modified xsi:type="dcterms:W3CDTF">2002-12-15T09:3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