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השיעור ניתן ב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 בכסלו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מחלוקת יוסף ואחיו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אז והיו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ascii="Arial" w:hAnsi="Arial" w:cs="Arial"/>
          <w:sz w:val="28"/>
          <w:sz w:val="28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אותי את פרשת יוסף ואח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ים בי הר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קרע היום בין חלקי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ור יותר מהקרע שהיה בין יוסף ואח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השנאה היום בין חלקי העם גדולה יותר מאשר השנאה ששנאו האחים את יוסף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קשה להחליט לכאן או ל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אפשר לומר כי כאז כן ע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דולי הדורות הסב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נאה בין יוסף לאחיו נבעה מחילוקי דעות אידיאולוגיים ולא מרוע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ב סת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 זו מחלוקת שנבעה מפערי השקפ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ולם תהומ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י יוסף חשבו שיוסף נוטה לדרך זרה ו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המנוגדת לדרך 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להרחיק אותו מהמשפ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יסית את ה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וסף יש נטיות כלפי 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דגיש את הערך של הקשר עם עמ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ינו לפעול בתוך העמים ה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נשפיע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נו להתבודד ולהסתג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חים ראו בדרך זו 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רך זו יכולה להביא להתבול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טשטשת את הייחוד הלאומי ה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בליטה מדי את המשותף שיש בין עם ישראל לע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אמנם הם דברי הנביא על א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רעו של יוס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פרים בעמים יתבולל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הושע ז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ח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יוסף מתבטא בפגישה עם אח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מני אלקים לאדון על כל מצרים</w:t>
      </w:r>
      <w:r>
        <w:rPr>
          <w:sz w:val="22"/>
          <w:szCs w:val="22"/>
          <w:rtl w:val="true"/>
        </w:rPr>
        <w:t>"</w:t>
      </w:r>
      <w:r>
        <w:rPr>
          <w:rStyle w:val="Style11"/>
          <w:rFonts w:cs="Arial"/>
          <w:sz w:val="22"/>
          <w:szCs w:val="22"/>
          <w:rtl w:val="true"/>
        </w:rPr>
        <w:t xml:space="preserve"> (</w:t>
      </w:r>
      <w:r>
        <w:rPr>
          <w:rStyle w:val="Style11"/>
          <w:sz w:val="22"/>
          <w:sz w:val="22"/>
          <w:szCs w:val="22"/>
          <w:rtl w:val="true"/>
        </w:rPr>
        <w:t>בראשית מה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ט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 בדרך זו אוכל להשפיע על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א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אשם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ו על יוס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ם ס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עם ישראל דרך 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ו לחיות את חייו המיוחדים לב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ואר של ישראל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עם לבדד ישכון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במדבר כג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ט</w:t>
      </w:r>
      <w:r>
        <w:rPr>
          <w:rStyle w:val="Style11"/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ו ש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חיו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ו בדידות שבדי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ל 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צריך לשאוף לברוח מהבד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לברוח 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נו לשמור ע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ר על הדרך ה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מ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ל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ר על המסג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להיות אור לג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היה אור לגויי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עירוב אית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זרעו של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 ירב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מיד עגלים לעבוד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צאה מהקשר עם הג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 להשפיע 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שפע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יוסף חש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סור להישאר במצב של בדידות לאומ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לם יהיו נג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וכל להחזיק מעמד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זו לא דרך נכונה להיות נגד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סלק את השנאה והקנאה שבין ישראל ל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כך נוכל להת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כך נוכל להשפיע ולתרום ל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כל להרים את כולם לגובה הרוחני של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ו אומר יהו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רך זו 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ביאה להתבול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נו לשמור על המסגרת הרוחנית ה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עם לבד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שנגבש את הכוחות שלנו ונעלה לפיסגת הדרך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כך נמלא את ייעודנו הכלל אנו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שולטות שתי הש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טת יוסף ושיטת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ביאת גו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 קם משיח בן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קם משיח בן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צח את ניצחונם ש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 שהמחלוקת בין האחים הסתיימה באיחוד לב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אוחדו הלבבות ב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ומה כולה תתאחד ותדגול בשם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ascii="Arial" w:hAnsi="Arial" w:cs="Arial"/>
          <w:sz w:val="28"/>
          <w:sz w:val="28"/>
          <w:szCs w:val="26"/>
          <w:rtl w:val="true"/>
        </w:rPr>
        <w:t>ב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נם אנשים שיש להם כישרון להסתדר בכל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מצבים קשים הם משתדלים למצוא את הטוב שבכל מצב ולהשיג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 ישנ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פשים את הש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לו אין כל ענין בשיפור מצ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יניים חול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הם אל השלמות המ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כונתו של יוסף הצדיק היתה שבכל מקום ש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יצה את כל מה שהיה ניתן למצות באותו מקום ובאותה הש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וּרַד למצרים ונעשה עבד לפוטי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הוא מצ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שה מנהל ומופקד על כל בי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אוסרים אותו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אס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שם הוא מצ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עשה אחראי על כל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סו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הוא מתמנה שליט על כל מצ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טי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מיצוי כל מה שאפשר ב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עב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ס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ש בה גם 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אפשר להיות מרוצים מהמצב ה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כוח את השא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שאיפת ה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וסף הצליח בבית פוטי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החל לסלסל בש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מרוצה מעצמו יתר על ה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צת שכח את ייע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ברו ואת עת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העמיד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ניסיון עם אשת פוטי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בדרך זו סכ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נה יוסף נעשה שליט על כל ארץ מצרים והוא מזמין את אביו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דת מ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זמני 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זמניות הזו 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יא יכולה להי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כן זה מה שק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ראל השתעבדו למצרים זמן ר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הודה 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ואף לשלמות מ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אולה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מסתפק בגאולה זמ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קלה מצרות ה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צפה הוא אל הגאולה 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 הכוחות הללו משלימים זה את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שלא להזדקק לשיפור העכשוי בכל 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בל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התמוטט ולהיא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לתקן הכל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שר ולשפר קצת אין ח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יפול 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הכרח לשמור על ג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מצ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שקוע בעכשו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די שיכחה של השאיפות ה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תיד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שך כל הדורות שלטו שתי התכונות המנוג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שלימות זו את 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ז התעוררות התחי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ז התעוררות הצ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שך הויכוח בין שתי הגיש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ן הגישה הפרגמ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אליס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בעלי החזון ה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 התנהל הויכוח על תוכנית אוגנ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לט 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תרון מוצ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י 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ם היהו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עה פרגמט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ציא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סוכנ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כנ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ן תישכח המטרה והייעוד התכלי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ישכח 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ניצחו בעלי החז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באה הצעת החל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 ניצחו הפרגמט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עכשיו הויכוח בין אנשי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השלמה ובין הנוטים לויתורים ולחלוקת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בעלי הח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 הריאליס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כאלה שיש להם כח פריצה התחל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נם בנויים להשגת הש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שיש להם יכולת לה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ן להם כח הפריצה ההתחלת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תחלות ק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הרבה טע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ישגים אינם 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הרבה בוסריות בתחילת הד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הו בדיוק כוחם של הפורצ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רוץ בלי 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ספוג את הקשיים ההתחל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לעדי הפור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היה הת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לא יהיה המ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יכולים רק להתח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יהם יבואו הממשי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 החזון ה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ביאו את המהלך לשלמותו המ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ה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משיח בן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כ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שיח בן ד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יה בכל ה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ח שדוחף תמיד קד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רתע מהתמודד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 הוא מושך את העם לשלבים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תם צריך לעבור ולהמש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ו יורדים מצר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חיל כיבוש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ודה הוא המ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מחלוקת יוסף ואחיו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אז והיו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כותרת ליש שואלים"/>
    <w:basedOn w:val="Normal"/>
    <w:qFormat/>
    <w:pPr>
      <w:widowControl w:val="false"/>
      <w:spacing w:lineRule="atLeast" w:line="360" w:before="0" w:after="240"/>
      <w:ind w:left="0" w:right="0" w:hanging="0"/>
      <w:jc w:val="center"/>
    </w:pPr>
    <w:rPr>
      <w:rFonts w:ascii="Times New Roman" w:hAnsi="Times New Roman" w:cs="Hadassah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36:00Z</dcterms:created>
  <dc:creator>Internet</dc:creator>
  <dc:description/>
  <dc:language>en-US</dc:language>
  <cp:lastModifiedBy>Net</cp:lastModifiedBy>
  <cp:lastPrinted>2000-04-02T15:30:00Z</cp:lastPrinted>
  <dcterms:modified xsi:type="dcterms:W3CDTF">2002-06-26T21:21:00Z</dcterms:modified>
  <cp:revision>4</cp:revision>
  <dc:subject/>
  <dc:title>השיעור ניתן ב-ט"ו בכסלו ה'תש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