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ארבע פרשיו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לק א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7" w:name="תוכן"/>
      <w:bookmarkEnd w:id="7"/>
      <w:r>
        <w:rPr>
          <w:rFonts w:cs="Arial"/>
          <w:b/>
          <w:b/>
          <w:bCs/>
          <w:sz w:val="22"/>
          <w:sz w:val="22"/>
          <w:szCs w:val="24"/>
          <w:rtl w:val="true"/>
        </w:rPr>
        <w:t>ארבע פרש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ארבע שבתות בחודש אדר וסמוך לו שקוראים בשני ספרי תורה כל ש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ה ו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ירושלים בשנה שחל 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ים המשול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קראו בשני ספרי תורה חמשה שבתות רצו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ים המשול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שבת קוראים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א עמלק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ראים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ני ראש חודש אדר או ב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ני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רי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ו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ת לפני ראש חודש ניסן או בראש חודש ניס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סימן להפסקות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שבת שק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כט</w:t>
      </w:r>
      <w:r>
        <w:rPr>
          <w:rFonts w:cs="Arial"/>
          <w:sz w:val="22"/>
          <w:szCs w:val="22"/>
          <w:rtl w:val="true"/>
        </w:rPr>
        <w:t>.): "</w:t>
      </w:r>
      <w:r>
        <w:rPr>
          <w:rFonts w:cs="Arial"/>
          <w:sz w:val="22"/>
          <w:sz w:val="22"/>
          <w:szCs w:val="22"/>
          <w:rtl w:val="true"/>
        </w:rPr>
        <w:t xml:space="preserve">ראש חדש אדר שחל להיות ב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ורין בפרשת שק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גמר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נן הת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חד באדר משמיעין על השקלים</w:t>
      </w:r>
      <w:r>
        <w:rPr>
          <w:rFonts w:cs="Arial"/>
          <w:sz w:val="22"/>
          <w:szCs w:val="22"/>
          <w:rtl w:val="true"/>
        </w:rPr>
        <w:t xml:space="preserve">.. </w:t>
      </w:r>
      <w:r>
        <w:rPr>
          <w:rFonts w:cs="Arial"/>
          <w:sz w:val="22"/>
          <w:sz w:val="22"/>
          <w:szCs w:val="22"/>
          <w:rtl w:val="true"/>
        </w:rPr>
        <w:t>אמר רבי יאשי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דאמר ק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זאת עלת חדש בחד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ה ת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חדש והבא קרבן מתרומה חד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ך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קורין בפרשת שק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ודיע שיביאו שקליהם בא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ל זה כדי שיביאו שקליהם שיכינו אותם ל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סכום לא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שרה גרם כסף טה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זה קרבנות שמכפרים ע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על זה 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מודיעים לאנשים חודש מראש להכין את הכסף לתרומ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דם לא שי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משכנים אותו בעל כורח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קל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לכה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וראים בתורה פרשת שקלים בימינו כמו שקראו בזמן בית המקדש להזכיר על חובת ה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קוראים שקל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קריאה שהיתה בזמ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 דעת הלבוש והמשנה בר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שנה ברורה תרפ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ואנו משלמין פרים שפתינו בקריאת הפרש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י תש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כתיב בה ענין השק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נו לא יכולים לתרום שקלים ממש למקדש לכן אנו קוראים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למה פרים שפת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קריאת הפרשה של כי תש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מקראי קודש עמו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הערות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ת שלפנ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דר הסמוך לניסן מוציאין שני ס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הג הספרדים לקרוא בראשון שבעה עולים בפרש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פטיר קורא בספר שני פרשה ראשונ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ש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פר על נפשתי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ומרים חצי קדיש פעם שניה ומפטי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כרות יהויד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נהג האשכנזים לומר קדיש פעם אחת וכשאומרים אותו מניחים את שתי ספרי התורה על הב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ח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דר בשבת מוציאין שלושה 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ון קורין שישה עולים ואין אומרים קדיש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אם קראו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לים אומרים קדיש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שני קורא השביעי בפרש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יום ה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סכ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פטיר קורא בשלישי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ש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נהג האשכנזים כדלק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פטי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כרות יהויד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ומרים פסוק ראשון ופסוק אחרון של הפטר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נהג האשכנזים לא להוסיף פסוקים בהפט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שבת זכו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מסכת 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ותבת שצריך לקרוא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סמוך לפורים כדי לסמוך את מחיית עמלק למחיית ה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דכתיב הימים הא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זכרים ונעש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ציאין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פרים וקורין בראשון שבעה עולים בפרש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פטיר קורא בספר 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שת זכ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ומר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פטי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קדתי וכ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ומנהג הספרדים להוסיף לפני כן 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שמו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ומרין התפילה כשאר שב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נהג האשכנזים לומר קדיש פעם אחת וכשאומרים אותו מניחים את שתי ספרי התורה על הבמ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פה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זכור חייבים לקראה מדאורייתא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שולחן ערוך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ש אומרים שפרשת פרה גם כן חיובה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זהר הקורא לקראה בקול רם כדי שישמעו כל הקהל ויכוונו לצאת ידי חובה וגם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יכוין להוציאם ידי חוב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טוב להכריז על כך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 xml:space="preserve">ויש נוהגים לומר לשם יחוד מיוחד ל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יין כף החיים תרפ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ג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וב לקרוא בספר התורה הכשר והמהודר שיש ב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טוב שכל אחד ואחד ישתדל לשמוע קריאת פרשת זכור בספר תורה ובניגון לפי מנהג עד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דיעבד יוצאים ידי חובה בכל ספרי תורה ובכל סוגי הקרי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אומרים שנשים פטורות מקרי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ך נהגו הס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באות לשמוע יחשבו בליבן שהן לא מקבלות עליהם כנ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נשים חייבות וכך נהגו חלק מהאשכנז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 עיין תו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ק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ּ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3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שבת פ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שבת שקודם שבת האחרונה של אד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ם ח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יסן בשבת אז בשבת האחרונה של אד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ציאין שני ס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שון קורין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פטיר קורא בספר שני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את חקת ה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פטירין ביחזקאל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דם בי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מנהג האשכנזים לומר קדיש פעם אחת וכשאומרים אותו מניחים את שתי ספרי התורה על הבמ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4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שבת החד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ת שלפנ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יסן מוציאין שני 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ון קורין שבעה עולים בפרש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פטיר קורא בספר שני ב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חדש הזה ל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פטירין ביחזקאל 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אשון באחד לח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נהג האשכנזים לומר קדיש פעם אחת וכשאומרים אותו מניחים את שתי ספרי התורה על הבמ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שם סעיף 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חל ערב ראש חדש ניסן בשבת מנהג הספרדים להוסיף פסוק ראשון ופסוק אחרון מהפט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ר חוד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חל ראש חדש ניסן בשבת מוציאין שלושה 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ון קורין שישה עולים בסדר היום ולא אומרים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עלו ש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מר חצי קדי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ח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ספר השני קורא השביעי בפרש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יום ה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סכ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שלישי קורא המפטיר ב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פטי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אשון באחד לח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 פסוק ראשון ופסוק אחרון של הפטר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נהג האשכנזים כדלק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5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חצי קדיש אחרי קריאה ב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 ספ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מוציאין שני ספרים קוראים בספר הראשון קוראין שבעה עולים בפרשת הש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ים חצי 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טיר קורא בספר שני בפרשת שקלים או זכור או פרה או החודש או פרש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ו שבת וחנ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ומרים שוב חצי קדי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ף החיי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אשכנזים ברובם נוהגים כשיש שני ספרי תורה כדלקמ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ביאים ספר ראשון לת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אים בו שבעה ע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גרים את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ים ספר תורה שני לבימה ואומרים חצי קדיש כששניהם על הב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אים בשני ואומרים הפט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לושה ספ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מוצאים שלשה ספרים יש שתי אפשריות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קוראין בראשון ששה ע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אומרים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ני קורא השביעי בפרש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יום ה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סכ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פטיר קורא בספר השלישי את פרשת שקלים או 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חצי 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ם קראו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ולים בספר הראש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מרים קדיש גם אחרי הקריא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שבסך הכל אומר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קדיש אחרי כל ספר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אבודרהם ועיין מגן אברה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לאפוקי מה שכתב נתיבי ע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ט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שכנזים נוהגים שכשיש שלושה ספרים לקרוא ששה עולים לספר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יאי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ראשון וגוללים אתו ואחר כך פותחי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ני וקוראים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ים את ספר התורה השלישי לב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חים אותו ליד הספ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יאים מהבימה את הספ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שאר ספר שלישי וקוראים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שנה ברורה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לדעת מגן אברה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ת שמוציא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פר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ה 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בת וראש חודש אדר שהוא גם 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 שבת וראש חודש ניסן שהוא גם 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ו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בשבת ראש חדש ו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שמחת תורה מוסיפים הספרד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ִי לֹא יִרָאֲךָ מֶלֶךְ הַגּוֹיִם כִּי לְךָ יָאָת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ִּי בְכָ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ַכְמֵי הַגּוֹיִם וּבְכָ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ַלְכוּתָם מֵאֵין כָּמוֹךָ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ֵאֵין כָּמוֹךָ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ָּדוֹל אַתָּה וְגָדוֹל שִׁמְךָ בִּגְבוּרָ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הִים אֱמֶ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ּ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ֱלֹהִים חַיִּים וּמֶלֶךְ עוֹלָ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ִקִּצְפּוֹ תִּרְעַשׁ הָאָרֶץ וְלֹ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ָכִילוּ גוֹיִם זַעְמוֹ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ָתוֹהִי כְּמָה רַבְרְבִין וְתִמְהוֹהִי כְּמָה תַקִּיפִ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ַלְכוּתֵהּ מַלְכוּת עָלַם וְשָׁלְטָנֵהּ עִ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ָּר וְדָ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כך מוסיפים שמע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א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נהגו כעת לומר כן גם לא רק בירושלים אלא בכל הארץ וג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במנהגי בית אל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מה לספר דברי שלום חלק הקבל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6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פטרה מיוחדת עם ראש חוד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רבע פרשיות אלו מפטירין הפטרה הקשורה לשקלים או זכור או פרה או 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חל בשבת שקלים גם ראש חו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מרים פסוק ראשון ופסוק אחרון של הפטרת שבת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מים כסא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מובא ב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וספת הפסוקים שבסעיף הקודם חלק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ואמר לא לעשות 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כיון שאמרה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ין מדלגים מנביא לנבי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וכך נוהגים האשכנז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שולחן ערוך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י מותר לדלג מנביא לנביא ושם בכף החיי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7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פטרה בקריאת שנים מקרא ואחד תרגו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תות אלו יש אומרים שאחרי שנים מקרא ואחד תרגום בארבע פרשיות יקרא הפטרה דארבע פר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בש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ודש תקרא את ההפטרה השייכת להם ולא הפטרת השבו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ברורה רפה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נם לפי דעת כף החי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קורא את ההפטרה של אותו השבו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ף החיי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ארבע פרשי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ורים וחודש אד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7577</Characters>
  <CharactersWithSpaces>63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6:00Z</dcterms:created>
  <dc:creator>------------</dc:creator>
  <dc:description/>
  <dc:language>en-US</dc:language>
  <cp:lastModifiedBy/>
  <cp:lastPrinted>2000-04-02T15:30:00Z</cp:lastPrinted>
  <dcterms:modified xsi:type="dcterms:W3CDTF">2003-02-23T15:4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