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שבט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33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משך ביאור מידת החסיד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מאיר ב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 יחזקאל שרגא ברכפלד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sz w:val="22"/>
          <w:sz w:val="22"/>
          <w:szCs w:val="22"/>
          <w:rtl w:val="true"/>
        </w:rPr>
        <w:t>אנו ממשיכים בביאור מידת החסידות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מי שהגיע למידת החסיד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גיע בפיתוח אישיותו לשלמות כזו שלא רק שהוא חי נכו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ופיו בריא ומידותיו מתוקנ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לא הוא גם מאושר ושמ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אלו תלמידיו את 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חוניא בן הקנ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מה הארכת ימ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מר להם</w:t>
      </w:r>
      <w:r>
        <w:rPr>
          <w:rFonts w:cs="Aria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מי לא נתכבדתי בקלון חברי</w:t>
      </w:r>
      <w:r>
        <w:rPr>
          <w:rFonts w:cs="Aria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אין הכוונה שלא אמר דברי ביקורת על אחרים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 להרבות את כבודו הו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כן בו אין את אותם החסרונ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זה אין צריך לומר שדברים כאלה לא עשה רבי נחוני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ה פשוט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לא הכוונה לדוגמא שהביאה הגמר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רב הונא הלך בדרך כשהוא נושא על כתפו מעד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א רב חנא בר חנילאי ולקח ממנו את המעדר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 שרב הונא לא ישא את המעדר בעצמ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מר לו רב הונ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אתה רגיל בעירך לשאת כלי כ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ני מסכים שאתה תקל מעל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אם אין א תה רגיל ב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ני רוצה שאני אתכבד ואתה תתב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ף שרב חנא בעצמ</w:t>
      </w:r>
      <w:r>
        <w:rPr>
          <w:rFonts w:cs="Arial"/>
          <w:sz w:val="22"/>
          <w:sz w:val="22"/>
          <w:szCs w:val="22"/>
          <w:rtl w:val="true"/>
        </w:rPr>
        <w:t>ו הוא שהציע זאת</w:t>
      </w:r>
      <w:r>
        <w:rPr>
          <w:rFonts w:eastAsia="Times New Roman" w:cs="Arial" w:ascii="Monotype Hadassah" w:hAnsi="Monotype Hadassah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עוד הוסיף 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חוניא ואמר</w:t>
      </w:r>
      <w:r>
        <w:rPr>
          <w:rFonts w:cs="Aria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מי לא עלתה קללת חברי על מיטת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לפני שעליתי על מיטתי בלילה הייתי מוחל לכל מי שציער אותי במשך היו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א שמרתי עברה לאף אח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תרן בממוני היית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נהגות אלו שרי נחוניא תלה בהם את אריכות ימי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ו קבועות אצלו כל ימיו זה היה טבעו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שאלו תלמידיו את 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יר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מה הארכת ימים</w:t>
      </w:r>
      <w:r>
        <w:rPr>
          <w:rFonts w:cs="Arial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מר לה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מי לא הקפדתי בתוך ביתי ולא צעדתי לפני מי שגדול ממני ולא הרהרתי בדברי תורה במקומות המטונפים ולא הלכתי די אמות בלא תורה ובלא תפילי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א ישנתי בבית המדרש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א שינת קבע ולא שינת ערא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א ששתי בתקלת חברי ולא קראתי לחברי בכינוי</w:t>
      </w:r>
      <w:r>
        <w:rPr>
          <w:rFonts w:cs="Aria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גם רבי זירא מציין שהנהגות אלו היו טבועות בו משחר ילדותו</w:t>
      </w:r>
      <w:r>
        <w:rPr>
          <w:rFonts w:cs="Aria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מי לא הקפדתי בתוך בית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אנשים שמחוץ לבית יודעים להתגבר ולא להתפרץ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ודעים לוות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התאפק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בבית מתנהגים בטבעי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בית לא צריך לעשות רו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ירא אומר</w:t>
      </w:r>
      <w:r>
        <w:rPr>
          <w:rFonts w:cs="Aria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מי לא הקפדתי בתוך בית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מי לא ששתי בתקלת חברי אפילו כליבי</w:t>
      </w:r>
      <w:r>
        <w:rPr>
          <w:rFonts w:cs="Aria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ירא היה קשור כל</w:t>
      </w:r>
      <w:r>
        <w:rPr>
          <w:rFonts w:cs="Aria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ך בתורה שאפילו זמן של הליכה של 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מות לא עבר עליו בלא 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בקותו בתורה היתה מושלמ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א מילאה את מוחו וליב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ע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 כשעבר במבואות המטונפים ששם אסור להרהר בדברי 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וא לא הרהר שם מימי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 שאינו שקוע בתורה לא קשה לו להפסיק ולא ל</w:t>
      </w:r>
      <w:r>
        <w:rPr>
          <w:rFonts w:cs="Arial"/>
          <w:sz w:val="22"/>
          <w:sz w:val="22"/>
          <w:szCs w:val="22"/>
          <w:rtl w:val="true"/>
        </w:rPr>
        <w:t>הרהר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י ששקוד על התורה יומם ו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יו אינו פוסק מגיר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ו ההרהור בתורה נעשה טבע וזו גדולה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ראה על יחס עמוק לקדוש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רהר מימיו במקום שאסור להרהר</w:t>
      </w:r>
      <w:r>
        <w:rPr>
          <w:rFonts w:eastAsia="Times New Roman" w:cs="Arial" w:ascii="Monotype Hadassah" w:hAnsi="Monotype Hadassah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ירא היה רגיל להיות בבית המדרש תמי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ה יכול לגרום להתרגל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תחושה של בי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ע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 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ירא מעולם לא ישן בבית המדרש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א שינת קבע ולא שינת עראי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נהגה מושלמת כזו יכולה להיות רק אצל מי שאהבת הבריות ממלאה את ליבו אהבה שלמ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כן לא יצא ממנו איזה דבר פוגע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זה מנוגד לרצונו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מי שאהבת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יראתו ממלאה את ליב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נו מוכן להיפרד מהדבקות בו יתברך אפי לו לרגע אח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 שפיתח שליטה עצמית מלא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עולם אינו מקפיד הוא ראוי להיקרא חסיד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לוה מידות ש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ירא הצביע עליהן שהן הן שבזכותן האריך ימי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SimSun"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SimSun"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Hadassa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SimSun" w:cs="Arial"/>
        <w:lang w:val="en-US" w:eastAsia="en-US" w:bidi="he-IL"/>
      </w:rPr>
      <w:fldChar w:fldCharType="begin"/>
    </w:r>
    <w:r>
      <w:rPr>
        <w:rStyle w:val="Pagenumber"/>
        <w:rFonts w:eastAsia="SimSun" w:cs="Arial"/>
        <w:lang w:val="en-US" w:eastAsia="en-US" w:bidi="he-IL"/>
      </w:rPr>
      <w:instrText xml:space="preserve"> PAGE </w:instrText>
    </w:r>
    <w:r>
      <w:rPr>
        <w:rStyle w:val="Pagenumber"/>
        <w:rFonts w:eastAsia="SimSun" w:cs="Arial"/>
        <w:lang w:val="en-US" w:eastAsia="en-US" w:bidi="he-IL"/>
      </w:rPr>
      <w:fldChar w:fldCharType="separate"/>
    </w:r>
    <w:r>
      <w:rPr>
        <w:rStyle w:val="Pagenumber"/>
        <w:rFonts w:eastAsia="SimSun" w:cs="Arial"/>
        <w:lang w:val="en-US" w:eastAsia="en-US" w:bidi="he-IL"/>
      </w:rPr>
      <w:t>2</w:t>
    </w:r>
    <w:r>
      <w:rPr>
        <w:rStyle w:val="Pagenumber"/>
        <w:rFonts w:eastAsia="SimSun"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33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המשך ביאור מידת החסיד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רכים בפיתוח האי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SimSun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767</Characters>
  <CharactersWithSpaces>231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1:37:00Z</dcterms:created>
  <dc:creator>------------</dc:creator>
  <dc:description/>
  <dc:language>en-US</dc:language>
  <cp:lastModifiedBy/>
  <cp:lastPrinted>2000-04-02T15:30:00Z</cp:lastPrinted>
  <dcterms:modified xsi:type="dcterms:W3CDTF">2005-11-28T10:3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z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