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אדר ה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Cs/>
          <w:color w:val="3366FF"/>
          <w:sz w:val="40"/>
          <w:szCs w:val="40"/>
        </w:rPr>
        <w:t>36</w:t>
      </w:r>
      <w:r>
        <w:rPr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הכבוד וההידור במצו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זלמן ברוך מלמד שלי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sz w:val="22"/>
          <w:sz w:val="22"/>
          <w:szCs w:val="22"/>
          <w:rtl w:val="true"/>
        </w:rPr>
        <w:t>אל יאמר אד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בוד זה דבר חיצ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 אדם נמשכים אחריו אב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רומם מכל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יקר לעשות את המצווה לאמיתה ואין צריך לכב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דר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פות או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א כן הדב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מנם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ינו צריך את ה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נחנו מבחינתנו צריכים לעבוד א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צורה השלמה והמהודרת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זה הזהירונו חכמים ואמר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זה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י ואנווה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תנאה לפניו ב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שה לך ציצית 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ילין נ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 תורה 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לב נ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רו חכמ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דור מצווה עד שליש במצוו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ם מוצא אדם שני ספרי תורה לק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 הדור מ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סיף עד שליש מהמחיר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 לה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 שליש מ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אן ואיל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מוסיף בהידור מצווה יותר משל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ק שהקרן קיימת לעולם הבא אלא הוא יאכל פירות ההידור הנוסף גם ב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ו חכמים על הפסו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תיקח רבקה את בגדי עשו בנה הגדול החמודו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לו הבגדים המיוח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פים שאותם היה לובש עשו כאשר היה משמש את 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רבן שמעון בן גמליא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 ימי הייתי משמש את אבא ולא שימשתי אותו אחד ממאה ששימש עשו את 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בשעה שהייתי משמש את א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תי משמשו בבגדים מלוכל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עה שהייתי יוצא ל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תי יוצא בבגדים נ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עש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שעה שהיה משמש את 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ה משמשו אלא בבגדי מל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ן כבודו של אבא להיות משמשו אלא בבגדי מלכ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ם כן יש לנהוג בכבוד א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 וחומר בכבוד אבינו שב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ך מלכי המלכים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ומד לפניו להתפלל ראוי לו שילבש בגדי כבוד וישב לפניו כמו שיושב לפני מלך גד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וכן בכל מצווה ובכלל זה כבוד שבתות וימים ט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המרבה לכב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 עושה נחת רוח ליוצ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ציוונו מדברי ישעיהו הנבי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ם תשיב משבת רגליך עשות חפציך ביום קדשי וקראת לשבת עונ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דוש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כובד וכבדתו מעשות דרכיך ממצוא חפצך ודבר דבר</w:t>
      </w:r>
      <w:r>
        <w:rPr>
          <w:sz w:val="22"/>
          <w:szCs w:val="22"/>
          <w:rtl w:val="true"/>
        </w:rPr>
        <w:t>" "</w:t>
      </w:r>
      <w:r>
        <w:rPr>
          <w:sz w:val="22"/>
          <w:sz w:val="22"/>
          <w:szCs w:val="22"/>
          <w:rtl w:val="true"/>
        </w:rPr>
        <w:t>וכיבדת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היו החכמים הראשונים עוסקים בהכנות לשבת ב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ופ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הסתפקו במה שעשו בני ביתם ומשרת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 חכמים שעסקו בהכנת התבש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ם הכינו את הנ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ב ספרא מחריק ריש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היה שם ראש בהמה שהיה צריך לחרוך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רב ספרא חורך אותו 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א מלח את הדגים לכבוד 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 הונא הדליק את הנ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 נחמן בר יצחק היה מכניס את החבילות של המצר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לו היו באים אלי אורחים חשובים כמו רבי אמי ורבי א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לא הייתי מכבדם ונושא את חבילותיהם ומכין לכבוד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ך יש לי להכין לכבוד 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 ענן היה לובש בגד פשוט בערב שבת כדי שיהא ניכר כבוד שבת כאשר ילבש את בגדי השבת הנ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בליט את ההבדל בין חול לשב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ומשבת אפשר ללמוד לכל 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דור במצוות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ו רק מידתם של יחידי סג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חס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זו צריכה להיות מידתו של כל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פור ברמת החיים מחייב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בזמן הזה שיש ביכולתם של רוב האנשים להתהדר בלבוש יפה ובדירה 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שים משקיעים מחשבה וממון בביג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ריהוט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ל צריך להיות מתאים וי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אחת כמה וכמה שכך גם צריך להיות היחס ל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בד או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דר ב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כלל אותן שיעשו בשלימות ובהידור הראוי לה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2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/>
      <w:t>36</w:t>
    </w:r>
    <w:r>
      <w:rPr>
        <w:rtl w:val="true"/>
      </w:rPr>
      <w:t xml:space="preserve">. </w:t>
    </w:r>
    <w:r>
      <w:rPr>
        <w:rtl w:val="true"/>
      </w:rPr>
      <w:t xml:space="preserve">הכבוד וההידור במצוות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>דרכים בפיתוח האישי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0</Characters>
  <CharactersWithSpaces>14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8:13:00Z</dcterms:created>
  <dc:creator>------------</dc:creator>
  <dc:description/>
  <dc:language>en-US</dc:language>
  <cp:lastModifiedBy/>
  <cp:lastPrinted>2000-04-02T15:30:00Z</cp:lastPrinted>
  <dcterms:modified xsi:type="dcterms:W3CDTF">2003-03-02T08:1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