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תצו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bookmarkStart w:id="7" w:name="תוכן"/>
      <w:bookmarkEnd w:id="7"/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נשמע קולו בבואו אל הקודש לפנ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צאתו ולא ימות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ואו ובצא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יש כאן 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בבואו ברור שיש צורך שישמע ק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דעו כולם שכהן גדול נכנס לעבודה ל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ו כבוד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eastAsia="SimSun" w:cs="Arial"/>
          <w:sz w:val="22"/>
          <w:szCs w:val="22"/>
          <w:rtl w:val="true"/>
          <w:lang w:eastAsia="zh-CN"/>
        </w:rPr>
        <w:t>)</w:t>
      </w:r>
      <w:r>
        <w:rPr>
          <w:rFonts w:cs="Arial"/>
          <w:sz w:val="22"/>
          <w:sz w:val="22"/>
          <w:szCs w:val="22"/>
          <w:rtl w:val="true"/>
        </w:rPr>
        <w:t>בהלכות כלי המקדש פרק ה הלכה לז</w:t>
      </w:r>
      <w:r>
        <w:rPr>
          <w:rFonts w:eastAsia="SimSun" w:cs="Arial"/>
          <w:sz w:val="22"/>
          <w:szCs w:val="22"/>
          <w:rtl w:val="true"/>
          <w:lang w:eastAsia="zh-CN"/>
        </w:rPr>
        <w:t>(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 w:val="22"/>
          <w:szCs w:val="22"/>
          <w:rtl w:val="true"/>
        </w:rPr>
        <w:t xml:space="preserve">ובית יהיה לו 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 w:val="22"/>
          <w:szCs w:val="22"/>
          <w:rtl w:val="true"/>
        </w:rPr>
        <w:t>לכהן גדול</w:t>
      </w:r>
      <w:r>
        <w:rPr>
          <w:rFonts w:cs="FrankRuehl"/>
          <w:sz w:val="22"/>
          <w:szCs w:val="22"/>
          <w:rtl w:val="true"/>
        </w:rPr>
        <w:t xml:space="preserve">( </w:t>
      </w:r>
      <w:r>
        <w:rPr>
          <w:rFonts w:cs="FrankRuehl"/>
          <w:sz w:val="22"/>
          <w:sz w:val="22"/>
          <w:szCs w:val="22"/>
          <w:rtl w:val="true"/>
        </w:rPr>
        <w:t>מוכן במקדש והוא הנקרא לשכת כהן גדול ותפארתו וכבודו שיהיה יושב במקדש כל היום ולא יצא אלא לביתו בלבד בלילה או שעה או שתים בי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יהיה ביתו בירושלים ואינו זז מש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מדוע צריך להשמע קולו ביצי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כולם צריכים לדעת השעה שכהן גדול עוזב המקדש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לקוט שמעוני </w:t>
      </w:r>
      <w:r>
        <w:rPr>
          <w:rFonts w:eastAsia="SimSun" w:cs="Arial"/>
          <w:sz w:val="22"/>
          <w:szCs w:val="22"/>
          <w:rtl w:val="true"/>
          <w:lang w:eastAsia="zh-CN"/>
        </w:rPr>
        <w:t>)</w:t>
      </w:r>
      <w:r>
        <w:rPr>
          <w:rFonts w:cs="Arial"/>
          <w:sz w:val="22"/>
          <w:sz w:val="22"/>
          <w:szCs w:val="22"/>
          <w:rtl w:val="true"/>
        </w:rPr>
        <w:t>שפב</w:t>
      </w:r>
      <w:r>
        <w:rPr>
          <w:rFonts w:eastAsia="SimSun" w:cs="Arial"/>
          <w:sz w:val="22"/>
          <w:szCs w:val="22"/>
          <w:rtl w:val="true"/>
          <w:lang w:eastAsia="zh-CN"/>
        </w:rPr>
        <w:t>(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פ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חנניא בן חכינאי ור’ שמעון בר יוחאי הלכו ללמוד תורה אצל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בבני ברק ושהו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’ שמעון בר יוחאי שלח וידע מה נעשה בבי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’ חנניא בן חכינאי לא שלח ולא ידע מה נשמע בבי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לחה לו אש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ך בגרה בוא והשיאה ולא ה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 על פי כן צפה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ברוח הקודש ואמר ל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מי שיש לו בת בוגרת ילך וישיא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קם ר’ חנניא בן חכינאי נטל ממנו רשות והל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שר הגיע לעירו לא ידע היכן ביתו כי נשתנו הרחוב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 עש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הלך למקום שבנות העיר יוצאות לשאוב מים ושמע קול הבנות שאומרות בת חכינאי מלאי כדך ובו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ן שזו בתו והלך אחריה עד שנכנסה לתוך ביתו נכנס אחריה פתא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הספיקה אשתו לראותו עד שיצאה נשמ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פנ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ונו של עולם עניה 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 שכרה לאחר יג שנ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חזרה נשמתה לגופ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סכת כתובות </w:t>
      </w:r>
      <w:r>
        <w:rPr>
          <w:rFonts w:eastAsia="SimSun" w:cs="Arial"/>
          <w:sz w:val="22"/>
          <w:szCs w:val="22"/>
          <w:rtl w:val="true"/>
          <w:lang w:eastAsia="zh-CN"/>
        </w:rPr>
        <w:t>)</w:t>
      </w:r>
      <w:r>
        <w:rPr>
          <w:rFonts w:cs="Arial"/>
          <w:sz w:val="22"/>
          <w:sz w:val="22"/>
          <w:szCs w:val="22"/>
          <w:rtl w:val="true"/>
        </w:rPr>
        <w:t>ס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eastAsia="SimSun" w:cs="Arial"/>
          <w:sz w:val="22"/>
          <w:szCs w:val="22"/>
          <w:rtl w:val="true"/>
          <w:lang w:eastAsia="zh-CN"/>
        </w:rPr>
        <w:t>(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פר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מא בר ביסא שישב יב שנים בבית המדרש וכאשר חזר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אעשה כמו שעשה בן חכ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ח להודיע לאשתו שהגי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תמוה מדוע ר’ חנניא בן חכינאי לא התענין בשלום אשתו ובתו ולא ידע דבר מאשר בבית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נניא התעלה כל כך בלימוד התורה עד שזנח כל עניני עולם הזה כדי שלא יפריעוהו ב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כאשר הגיע מכתבה של אשתו שהבת הגיעה לפירקה ויש להשיאה לא רצה לעזוב חיי עולם מפני ערכי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ואי 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רוח קד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לביי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ה לשני התלמידים ר’ חנניא בן חכינאי ור’ שמעון בר יוחאי שיש לטפל בבעיות ה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דבקותו של ר’ חנניא בן חכינאי בעולם הרוח כה נתקה אותו ממימד טרדות השעה עד כי לא חשב שיש להודיע לאשתו שעומד הוא לבוא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’ שמעון בר יוחאי 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גדלותו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טש דאגת משפ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’ שמעון בר יוחאי חי בעולם עליון אולם רגליו עמדו מוצקות על קרקע העולם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זוהי הכונה בצילצול פעמוני מעיל התכ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כהן נכנס פנימה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ו להתעורר כי הוא עומד לפני מלך מלכי המלכים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 לעזוב כל בעיותיו ולדור במקדש כמו לומר שמלבד המקדש והקודש אין לו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צב זה עלול לגרום לחוסר רגישות לבעיות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שכפרתם תלויה בכהנים ובכהן גדול שברא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ין כהן גדול מרגיש מה הם הצרכים ש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התמסר לשיפור מצ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תפילתו עבורם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באו הפעמונים להזכירו בצאתו מן הקדש כי הוא שייך לעולם הזה על כל בעיותיו ועליו להיות ער לצרכי הפרט של כל יחיד ויחיד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כאשר הוא מתבונן מאספקלריה אלהית עליונה אין כל חשיבות לצורכי הגוף הפע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קידו של כהן גדול לגשר בין עולמות הרוח והחו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זה יש להבין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מרה תורה להניח לכהן גדול אבני שוהם על כת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שמות בני ישראל חקוקים ששה משמותם על הכתף הימינית והששה הנותרים על האבן השניה על הכתף השמ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ד ימין מורה על העולם הרוחני והצד השמאלי כנגד העולם הארצ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ידי יסדה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מיני טפחה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 היא שמאל היא בונה את הארציות החומ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ימין היא היוסדת שמים שהם הצד הרוחני שב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טים שבישראל ישנם הנוטים יותר לעניני ארץ וישנם הנוטים יותר לעניני 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קידו של כהן גדול לגשר על פני נטיות אלו ולאחדן ואיחוד זה מסומל באבני השוהם שעל כתפיו ובפעמונים המשמיעים קול בצאתו של הכהן גדול ובבו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סור לו להכנס לצד אחד ולשכוח הצד האחר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מקדשים את עולמם החומרי בהנחת תפילין על יד שמא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ווה יחידה נפרדת בגופ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ן גדול מאחד את צדו הימני ואת צדו השמאלי במעיל התכלת העוטה כל גופו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הוא מביא את עולם הרוח ועולם הגשם לקדושה ולתפעול מתואם בשלמ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הספר אבני ברקת על ארבעת חלקיו יצא לאור במהדורה רביעית בתחילת שנת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זכה לשבחי גדולי החכמים שב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יתן להשיג בחנו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–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932808-05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 באימייל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eastAsia="SimSun" w:cs="Arial"/>
            <w:sz w:val="22"/>
            <w:szCs w:val="22"/>
            <w:lang w:eastAsia="zh-CN"/>
          </w:rPr>
          <w:t>z-ca@bezeqint.net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שת תצו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צו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ca@bezeqint.net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3</Characters>
  <CharactersWithSpaces>34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41:00Z</dcterms:created>
  <dc:creator>------------</dc:creator>
  <dc:description/>
  <dc:language>en-US</dc:language>
  <cp:lastModifiedBy/>
  <cp:lastPrinted>2000-04-02T15:30:00Z</cp:lastPrinted>
  <dcterms:modified xsi:type="dcterms:W3CDTF">2003-02-12T14:4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5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