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משפט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אדר ושקלים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פר הברית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לפרשות שקלים ומשפטים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בת הזאת נטלה שלושה כת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ר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ר ראש חדש 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תר פרשת שק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וציאים מארון הקודש שלושה ספר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צורך שלושת הקריאות של עניני דיומא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כפי שאנו עושים בשמחת תורה</w:t>
      </w:r>
      <w:r>
        <w:rPr>
          <w:rFonts w:cs="Arial"/>
          <w:sz w:val="22"/>
          <w:szCs w:val="22"/>
          <w:rtl w:val="true"/>
        </w:rPr>
        <w:t xml:space="preserve">!), </w:t>
      </w:r>
      <w:r>
        <w:rPr>
          <w:rFonts w:cs="Arial"/>
          <w:sz w:val="22"/>
          <w:sz w:val="22"/>
          <w:szCs w:val="22"/>
          <w:rtl w:val="true"/>
        </w:rPr>
        <w:t>ננסה לרקום את החוט המשולש הזה ליחידה אחת שזורה וקשורה זה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חוט המשולש לא במהרה ינתק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פרשת משפט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וף הפרשה מסופר על השלב השני של מעמד הר סינ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מתואר בפרשת יתרו</w:t>
      </w:r>
      <w:r>
        <w:rPr>
          <w:rFonts w:cs="Arial"/>
          <w:sz w:val="22"/>
          <w:szCs w:val="22"/>
          <w:rtl w:val="true"/>
        </w:rPr>
        <w:t>),</w:t>
      </w:r>
      <w:r>
        <w:rPr>
          <w:rFonts w:cs="Arial"/>
          <w:sz w:val="22"/>
          <w:sz w:val="22"/>
          <w:szCs w:val="22"/>
          <w:rtl w:val="true"/>
        </w:rPr>
        <w:t>כיצד כר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רית בינו ובין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קח משה את הדם ויזרוק על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אמר הנה דם הברית אשר כ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כם על כל הדברים האל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כד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ויקח את ספר הברית ויקרא באזני העם ויאמרו כל אשר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כד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משילים את הברית הזאת למעין נישואין בין כנסת ישראל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בוסס על הפסוק בשיר השי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אנה וראנה בנות ציון במלך שלמה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ביום חתונתו וביום שמחת לבו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 xml:space="preserve">ביום חתונת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ה מתן תו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וף תענית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ובא בספר הת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נקוט האי כללא בידך כל המנהגים של חתן וכלה אנו למדים ממתן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ם היה מראה עצמו כחתן נגד כלה לישרא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פרקי דרבי אליעזר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חודש השלישי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יצא משה למחנה ישראל והיה מעורר אותם משנ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עמדו משינתכם כבר ב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חתן  </w:t>
      </w:r>
      <w:r>
        <w:rPr>
          <w:rFonts w:cs="Arial"/>
          <w:sz w:val="22"/>
          <w:sz w:val="22"/>
          <w:szCs w:val="22"/>
          <w:rtl w:val="true"/>
        </w:rPr>
        <w:t xml:space="preserve">ומבקש א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הכלה להכניסה לחופה </w:t>
      </w:r>
      <w:r>
        <w:rPr>
          <w:rFonts w:cs="Arial"/>
          <w:sz w:val="22"/>
          <w:sz w:val="22"/>
          <w:szCs w:val="22"/>
          <w:rtl w:val="true"/>
        </w:rPr>
        <w:t xml:space="preserve">וממתין לה כדי ליתן להם א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 השושבין והוציא את הכלה כאדם שעושה שושבינות לחברו</w:t>
      </w:r>
      <w:r>
        <w:rPr>
          <w:rFonts w:cs="Arial"/>
          <w:sz w:val="22"/>
          <w:szCs w:val="22"/>
          <w:rtl w:val="true"/>
        </w:rPr>
        <w:t xml:space="preserve">...  </w:t>
      </w:r>
      <w:r>
        <w:rPr>
          <w:rFonts w:cs="Arial"/>
          <w:sz w:val="22"/>
          <w:sz w:val="22"/>
          <w:szCs w:val="22"/>
          <w:rtl w:val="true"/>
        </w:rPr>
        <w:t>והחתן יוצא לקראת הכלה ליתן להם את התור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מבואר 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לוחות היו כעין כת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טבעת 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בזמן שחטאו ישראל בחטא העגל שבר משה את הלוחות כדי שיחשבו כפנו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רבה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ראה ללמוד מדברה ראשונ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כ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מהות הברית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פרק כ פסוק 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תב שלושה פרושים ע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כי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קיך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left"/>
        <w:rPr/>
      </w:pP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 xml:space="preserve">אשר הוצאתיך מארץ מצרים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כדאי היא ההוצאה שתהיו משועבדים לי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652" w:right="0" w:hanging="0"/>
        <w:jc w:val="left"/>
        <w:rPr/>
      </w:pPr>
      <w:r>
        <w:rPr>
          <w:rFonts w:cs="FrankRuehl"/>
          <w:sz w:val="24"/>
          <w:sz w:val="24"/>
          <w:szCs w:val="24"/>
          <w:rtl w:val="true"/>
        </w:rPr>
        <w:t>דבר אחר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לפי שנגלה בים כגבור מלחמ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נגלה כאן כזקן מלא רחמ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 xml:space="preserve">שנאמר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שמות כד י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ויראו את אלוהי ישראל ותחת רגליו כמעשה לבנת הספי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זו היתה לפניו בשעת השעבוד</w:t>
      </w:r>
      <w:r>
        <w:rPr>
          <w:rFonts w:cs="FrankRuehl"/>
          <w:sz w:val="24"/>
          <w:szCs w:val="24"/>
          <w:rtl w:val="true"/>
        </w:rPr>
        <w:t>, (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וכעצם השמ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שנגאל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איל ואני משתנה במראות אל תאמרו שתי רשויות ה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נכי הוא אשר הוצאתיך ממצרים ועל הים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ind w:left="652" w:right="0" w:hanging="0"/>
        <w:jc w:val="left"/>
        <w:rPr/>
      </w:pPr>
      <w:r>
        <w:rPr>
          <w:rFonts w:cs="FrankRuehl"/>
          <w:sz w:val="24"/>
          <w:sz w:val="24"/>
          <w:szCs w:val="24"/>
          <w:rtl w:val="true"/>
        </w:rPr>
        <w:t>דבר אחר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לפי שהיו שומעין קולות הרב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נאמר</w:t>
      </w:r>
      <w:r>
        <w:rPr>
          <w:rFonts w:cs="FrankRuehl"/>
          <w:sz w:val="24"/>
          <w:szCs w:val="24"/>
          <w:rtl w:val="true"/>
        </w:rPr>
        <w:t>, (</w:t>
      </w:r>
      <w:r>
        <w:rPr>
          <w:rFonts w:cs="FrankRuehl"/>
          <w:sz w:val="24"/>
          <w:sz w:val="24"/>
          <w:szCs w:val="24"/>
          <w:rtl w:val="true"/>
        </w:rPr>
        <w:t>להלן פסוק טו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את הקול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קולות באין מארבע רוחות ומן השמים ומן הארץ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 תאמרו רשויות הרבה ה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למה אמר לשון יחי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היך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יתן פתחון פה למשה ללמד סניגוריא במעשה העג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 xml:space="preserve">וזהו שאמר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שמות לב יא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למה ה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יחרה אפך בעמך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א להם צוי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א יהיה לכם אלהים אחר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א לי לבדי</w:t>
      </w:r>
      <w:r>
        <w:rPr>
          <w:rFonts w:cs="FrankRueh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 פרושים אלו יש בהם רעיונות הפ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פירוש ראשון דבור זה מסמל את קבלת עבדותו יתברך באופן מו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יו עבדי פרעה כך ישראל עתה עבדי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פרוש שני מתגלית כאן שיא אהבתו 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זקן מלא רחמים שזוכר את סב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ביכול תמיד תחת רגלי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לבנ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זכירה את שעבודם ב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לפי הפרוש השלישי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נח בדבור זה הלמוד זכות על ישראל שחטאו ב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משה טען כלפ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י ציוית ולא אות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לכאורה טענה שאינה מתאימה לע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כפריקת עול</w:t>
      </w:r>
      <w:r>
        <w:rPr>
          <w:rFonts w:cs="Arial"/>
          <w:sz w:val="22"/>
          <w:szCs w:val="22"/>
          <w:rtl w:val="true"/>
        </w:rPr>
        <w:t xml:space="preserve">?!), </w:t>
      </w:r>
      <w:r>
        <w:rPr>
          <w:rFonts w:cs="Arial"/>
          <w:sz w:val="22"/>
          <w:sz w:val="22"/>
          <w:szCs w:val="22"/>
          <w:rtl w:val="true"/>
        </w:rPr>
        <w:t>וכל זה מראה על גודל האהבה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פי שד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את הדב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כ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 xml:space="preserve">בנוטריקו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נ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 w:val="22"/>
          <w:szCs w:val="22"/>
          <w:rtl w:val="true"/>
        </w:rPr>
        <w:t xml:space="preserve">פש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 w:val="22"/>
          <w:szCs w:val="22"/>
          <w:rtl w:val="true"/>
        </w:rPr>
        <w:t xml:space="preserve">תבי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>הבית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>ילקוט יתר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כביכול נתן להם חלק מעצמ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עה שנתן להם את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נצרף את כל הפירושים כ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הא בהא תל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בדות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ובעת מגודל אהבתו א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צרה ברית של מחויבות הדדית בינינו אל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גם ביחסי חתן ו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שה כשרה עושה רצון בעל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מובא בספרי חסידות שאישה כשרה עושה לבעלה 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שה כל מה שהיא רו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כאן תהליך של אח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ישה מתקשרת לבעלה עושה לו כל רצונו עד שהוא עושה לה כל רצו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פשר על פי זה להסביר מה שהזכרנו לעיל מפרו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ביכול צוו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כ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לשון יחיד למשה ולא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אורה אינו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דאי שצווה זאת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ציווי הזה מורה על התקשרות כל כך עמוקה 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ישראל שיש בה סוד 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נושא הפ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אה ו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סוד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עבדות </w:t>
      </w:r>
      <w:r>
        <w:rPr>
          <w:rFonts w:cs="Arial"/>
          <w:sz w:val="22"/>
          <w:sz w:val="22"/>
          <w:szCs w:val="22"/>
          <w:rtl w:val="true"/>
        </w:rPr>
        <w:t xml:space="preserve"> מצ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סוד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הבה העליונה</w:t>
      </w:r>
      <w:r>
        <w:rPr>
          <w:rFonts w:cs="Arial"/>
          <w:sz w:val="22"/>
          <w:sz w:val="22"/>
          <w:szCs w:val="22"/>
          <w:rtl w:val="true"/>
        </w:rPr>
        <w:t xml:space="preserve"> מצד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ד זה לא היה מושג לישראל די צורכו כפי שהיה מושג ל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זה טען משה כלפ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למדו זכות עלי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להם צו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י לבד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ראש חודש אד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ובא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רבה 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 w:before="120" w:after="120"/>
        <w:ind w:left="652" w:right="0" w:hanging="0"/>
        <w:jc w:val="left"/>
        <w:rPr/>
      </w:pP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משל למלך שהיה לו בת יחידה בא אחד מן המלכים ונטלה ביקש לילך לו לארצו וליטול לאשתו אמר לו בתי שנתתי לך יחידית הי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פרוש ממנה איני יכו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ומר לך אל תטלה איני יכול לפי שהיא אשתך אלא זו טובה עשה לי שכל מקום שאתה הולך קיטון אחד עשה לי שאדור אצלכם שאיני יכול להניח את בת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ך אמר הקדוש ברוך הוא לישראל נתתי לכם את התורה לפרוש הימנה איני יכו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ומר לכם אל תטלוה איני יכול אלא בכל מקום שאתם הולכים בית אחד עשו לי שאדור בתוכו שנאמר ועשו לי מקדש</w:t>
      </w:r>
      <w:r>
        <w:rPr>
          <w:rFonts w:cs="FrankRueh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 קשה הנ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ורייתא וקו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ד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הטענה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לפרוש ממנה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ני יכול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את המסר הזה גופ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א לעורר אצ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ורה וקו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ד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ורך לעורר אותנו על כך הוא מפני שהתורה ניתנה לישראל להגות בה לפי הבנתם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לא בשמים הי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פשר חלילה לטעות ולחשוב שהדברים מנותקים מנותן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ו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שו לי קיטון אחד ואדור עמ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נו שאנו מצווים לבנות מקום דירה בלבנו לזכור שהתורה היא תורתו יתבר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ומר השפת אמת שחודש אדר הוא מלשון דיר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שו לי קיטון ואדור עמכם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נראה לפ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חודש אדר היו בו נסים בדרך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י להבחין בהם להאמין שהשכינה שורה בתחת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אות איך הדברים נפעלים בהשגחה 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 תלוי בנו אם אנו מפנ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קום בלבנ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קיט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וכל לדור ב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עשו לי מקדש ושכנתי בתו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תוך כל אחד ואח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דש אדר הוא הזמן המסוגל להשרות שכינה ביני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חצית השק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משה התקשה בענין מצות מחצית השקל עד שהראה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מטבע של אש ואמר ל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ה יתנו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צריך להבין במה ית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ינח בעשית המנורה יש מה להתקשות בענין עשיתה מקשה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ענין המטבע מה קושי בדב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בודאי כוונתם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ענין המחשבתי הטמון במחצית השק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 מה שאמר ר</w:t>
      </w:r>
      <w:r>
        <w:rPr>
          <w:rFonts w:cs="Arial"/>
          <w:sz w:val="22"/>
          <w:szCs w:val="22"/>
          <w:rtl w:val="true"/>
        </w:rPr>
        <w:t xml:space="preserve">'  </w:t>
      </w:r>
      <w:r>
        <w:rPr>
          <w:rFonts w:cs="Arial"/>
          <w:sz w:val="22"/>
          <w:sz w:val="22"/>
          <w:szCs w:val="22"/>
          <w:rtl w:val="true"/>
        </w:rPr>
        <w:t xml:space="preserve">שלמה אלקב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חריו כל ספרי הדרוש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צית השקל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רומז לכך שכל אדם הוא רקבה מחצ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צטרף אליו 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גיע לש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זה מובן הקושי שנתקשה משה בענין 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מרמז על ענין האחדות שהוא דבר קשה לבצ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נו רואים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בדה שעדין לא נבנה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חרב בגלל שנאת ח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לנו שעוד לא תקנו חטא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אומרים 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צית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מז על כך שאנו רק מחצית בל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אפשר לחבר את שני הפרושים כאחד ו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 אפשר להגיע לאחדות בינינו בלא החבור א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הוא אב אחד לכו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מונה בו מאחדת אות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אפשר להסביר את מדרש תנחומא פרשת כי תשא סימן ג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left"/>
        <w:rPr/>
      </w:pP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כן משה למד תורה לישראל והדריכן למצות ונתן להם סדרי תורה ופרשיות שקוראים בהם בכל שבת ובכל חדש וחדש ובכל מועד והם מזכירים אותו בכל פרשה ופרש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בפרשת שקלים אמר משה לפני הק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ה רב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ע משאני מת אין אני נזכ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ל הק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ה חייך כשם שאתה עומד עכשיו ונותן להם פרשת שקלים ואתה זוקף את ראשן כך בכל שנה ושנה שקוראין אותה לפני כאלו את עומד שם באותה שעה וזוקף את ראש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נין ממה שקראו בענין וידבר ה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אל משה לאמר כי תשא את ראש שא את ראש לא נאמר אלא כי תשא</w:t>
      </w:r>
      <w:r>
        <w:rPr>
          <w:rFonts w:cs="FrankRuehl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להבין מדוע דווקא במצוה זו חשש משה שלא יהיה נז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צרי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הבטיחו שבכל שנה יהא נזכ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משה הוא הרועה הנאמן שורש נשמו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חד את כל ישראל כ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שר הוא חי מציאותו משפיעה לאחדות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ה חשש שמא במותו יהיה נשכח 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פרד החבילה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בטיח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מצוה זו תזכיר אותו לפ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כותו יגיעו לתקון זה הרמוז ב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יחיו את דמותו בלבם ויראו אותו כאילו הוא עומד עליהם באותה שעה וזוקף את ראש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מובנים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ילה יג</w:t>
      </w:r>
      <w:r>
        <w:rPr>
          <w:rFonts w:cs="Arial"/>
          <w:sz w:val="22"/>
          <w:szCs w:val="22"/>
          <w:rtl w:val="true"/>
        </w:rPr>
        <w:t>:) "</w:t>
      </w:r>
      <w:r>
        <w:rPr>
          <w:rFonts w:cs="Arial"/>
          <w:sz w:val="22"/>
          <w:sz w:val="22"/>
          <w:szCs w:val="22"/>
          <w:rtl w:val="true"/>
        </w:rPr>
        <w:t>אמר ריש לקי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גלוי וידוע לפני מי שאמר והיה העולם שעתיד המן לשקול שקלים ע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הקדים שקליהן לשקלי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כאורה מה הקשר בין הדב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המן הוא 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פריד אלוף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שאמר עלי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שנו עם אחד מפוזר ומפורד בין העמים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קדמת השקלים שלהם היא תקון לאותו קטר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מביאים לאחדות הע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לושת הפרשיות שנקראות בשבת זו רעיון אחד טמון בהם והוא הברית המאחדת בין כנסת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על ידי קבלת התורה למצ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ים מתממשים על ידי שישראל עוש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יטון אחד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כן בינ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סוד המשכן בתרומת 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ו אנו מביעים את הבנתנו שאנו רק מחצית בלא בעל ברית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זה היסוד המאחד אותו כ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סיה לשם ש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המגן אברהם מביא מכאן מקור לתקון ליל שבועו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לתקן את החטא שישראל ישנו והיה צריך לעוררן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Fonts w:cs="Arial"/>
          <w:sz w:val="18"/>
          <w:sz w:val="18"/>
          <w:szCs w:val="18"/>
          <w:rtl w:val="true"/>
        </w:rPr>
        <w:t>אולם מזה שהמדרש מדמה את משה לשושבין שדרכו לבקש את הכלה להכניסה לחופה וממתין ל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משמע שכך היה צריך להיות כדרך הארץ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שהיוזמה היא של החתן לקרוא לכל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ך ישראל מדרכי הענוה מחכים לקריאה של הקב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ה שיזמין לקבל את התורה</w:t>
      </w:r>
      <w:r>
        <w:rPr>
          <w:rFonts w:cs="Arial"/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spacing w:lineRule="auto" w:line="360"/>
        <w:ind w:left="0" w:right="0" w:firstLine="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מות רב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וילנא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פרשה מג 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א ויחל משה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מ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לשר ששלח לקדש אשה עם הסרסור הלך וקלקלה עם אח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סרסור שהיה נקי מה עשה נטל את כתובתה מה שנתן לו השר לקדשה וקרעה אמר מוטב שתדון כפנויה ולא כאשת אי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ך עשה משה כיון שעשו ישראל אותו מעשה נטל את הלוחות ושברן</w:t>
      </w:r>
      <w:r>
        <w:rPr>
          <w:rFonts w:cs="Arial" w:ascii="Arial" w:hAnsi="Arial"/>
          <w:sz w:val="18"/>
          <w:szCs w:val="1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פר הברי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קל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odyText2">
    <w:name w:val="Body Text 2"/>
    <w:basedOn w:val="Normal"/>
    <w:qFormat/>
    <w:pPr>
      <w:spacing w:before="0" w:after="120"/>
      <w:ind w:left="283" w:right="283" w:hanging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2</Words>
  <Characters>7440</Characters>
  <CharactersWithSpaces>621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1:04:00Z</dcterms:created>
  <dc:creator>------------</dc:creator>
  <dc:description/>
  <dc:language>en-US</dc:language>
  <cp:lastModifiedBy/>
  <cp:lastPrinted>2000-04-02T15:30:00Z</cp:lastPrinted>
  <dcterms:modified xsi:type="dcterms:W3CDTF">2003-01-30T21:0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ra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