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ט</w:t>
      </w:r>
      <w:r>
        <w:rPr>
          <w:rtl w:val="true"/>
        </w:rPr>
        <w:t>"</w:t>
      </w:r>
      <w:r>
        <w:rPr>
          <w:rtl w:val="true"/>
        </w:rPr>
        <w:t>ז אדר 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תורה שבלוחות ותורה שבתוכנו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חיים כץ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  <w:lang w:eastAsia="en-US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שלום אבדר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  <w:bookmarkStart w:id="7" w:name="תוכן"/>
      <w:bookmarkEnd w:id="7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לוחות ראשונים ושני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גמרא במסכת בבא קמא בדף נד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ומרת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 w:eastAsia="SimSun;????" w:cs="FrankRuehl"/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ש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נינ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גי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יי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א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פ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דבר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ראשונ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וב</w:t>
      </w:r>
      <w:r>
        <w:rPr>
          <w:rFonts w:cs="FrankRuehl"/>
          <w:sz w:val="24"/>
          <w:szCs w:val="22"/>
          <w:rtl w:val="true"/>
          <w:lang w:eastAsia="zh-CN"/>
        </w:rPr>
        <w:t xml:space="preserve">"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בדבר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חרונ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וב</w:t>
      </w:r>
      <w:r>
        <w:rPr>
          <w:rFonts w:cs="FrankRuehl"/>
          <w:sz w:val="24"/>
          <w:szCs w:val="22"/>
          <w:rtl w:val="true"/>
          <w:lang w:eastAsia="zh-CN"/>
        </w:rPr>
        <w:t xml:space="preserve">"?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ת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ואל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מ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וב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ל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ו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י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וד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ו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ו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צ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נח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נילא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גי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צ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הוש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ק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גדה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ז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גביה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ה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מ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תי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ו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ח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נינ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מר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נינא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י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סופ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שתבר</w:t>
      </w:r>
      <w:r>
        <w:rPr>
          <w:rFonts w:cs="FrankRuehl"/>
          <w:sz w:val="24"/>
          <w:szCs w:val="22"/>
          <w:rtl w:val="true"/>
          <w:lang w:eastAsia="zh-CN"/>
        </w:rPr>
        <w:t xml:space="preserve">.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סופ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שת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א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י</w:t>
      </w:r>
      <w:r>
        <w:rPr>
          <w:rFonts w:cs="FrankRuehl"/>
          <w:sz w:val="24"/>
          <w:szCs w:val="22"/>
          <w:rtl w:val="true"/>
          <w:lang w:eastAsia="zh-CN"/>
        </w:rPr>
        <w:t xml:space="preserve">?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ש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ס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של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פסק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וב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ישראל</w:t>
      </w:r>
      <w:r>
        <w:rPr>
          <w:rFonts w:cs="FrankRuehl"/>
          <w:sz w:val="24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הסביר שלגבי כיבוד אב ואם בדברות האחרונות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מען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יטב</w:t>
      </w:r>
      <w:r>
        <w:rPr>
          <w:sz w:val="22"/>
          <w:sz w:val="22"/>
          <w:szCs w:val="22"/>
          <w:rtl w:val="true"/>
          <w:lang w:eastAsia="en-US"/>
        </w:rPr>
        <w:t xml:space="preserve"> לך והארכת ימ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דבר שלא נאמר בדברות האחרונ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אופן פשוט מבי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אם היה נאמר בלוחות הראשונות שנשבר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Cs w:val="22"/>
          <w:rtl w:val="true"/>
          <w:lang w:eastAsia="en-US"/>
        </w:rPr>
        <w:t xml:space="preserve">",  </w:t>
      </w:r>
      <w:r>
        <w:rPr>
          <w:sz w:val="22"/>
          <w:sz w:val="22"/>
          <w:szCs w:val="22"/>
          <w:rtl w:val="true"/>
          <w:lang w:eastAsia="en-US"/>
        </w:rPr>
        <w:t>אז היתה נפסקת הטובה מ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כדי שזה לא יקרה לא נאמר בה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ה פתאום שתפסק טובה מישראל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ה ביאור הדבר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תפארת ישראל מבאר אחר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כדי להסביר את הגמרא הזו יש להקדים את אחד הדרוש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חלק ב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דרוש 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ל בית ה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ת הלוי מביא מדרש בסוף פרשת כי תשא השואל מהיכן נטל משה את קרני הה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ו ש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הי ברדת משה מהר סיני קרן עור פני משה</w:t>
      </w:r>
      <w:r>
        <w:rPr>
          <w:sz w:val="22"/>
          <w:szCs w:val="22"/>
          <w:rtl w:val="true"/>
          <w:lang w:eastAsia="en-US"/>
        </w:rPr>
        <w:t xml:space="preserve">"? </w:t>
      </w:r>
      <w:r>
        <w:rPr>
          <w:sz w:val="22"/>
          <w:sz w:val="22"/>
          <w:szCs w:val="22"/>
          <w:rtl w:val="true"/>
          <w:lang w:eastAsia="en-US"/>
        </w:rPr>
        <w:t>רבותינו אומרים שקרן מן המערה שבה נחבא כאשר גילה לו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כבוד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היה בעבור כבודי ושמתיך בנקרת הצו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רכיה 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ן הלו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ילקוט שמעוני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י תש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ז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מובאת תשובה נוספת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cs="FrankRuehl"/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ר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הוד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חמ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שמ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ת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תו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שתיי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קולמוס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מע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עבי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אש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מש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עש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ר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הוד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מ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ד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ר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ו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פנ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כו</w:t>
      </w:r>
      <w:r>
        <w:rPr>
          <w:rFonts w:cs="FrankRuehl"/>
          <w:sz w:val="24"/>
          <w:szCs w:val="22"/>
          <w:rtl w:val="true"/>
          <w:lang w:eastAsia="zh-CN"/>
        </w:rPr>
        <w:t xml:space="preserve">'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ה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ט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מת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כר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קר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יימ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'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רנ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יד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cs="FrankRuehl"/>
          <w:sz w:val="24"/>
          <w:szCs w:val="22"/>
          <w:rtl w:val="true"/>
          <w:lang w:eastAsia="zh-CN"/>
        </w:rPr>
        <w:t>' 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בקוק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ג</w:t>
      </w:r>
      <w:r>
        <w:rPr>
          <w:rFonts w:cs="FrankRuehl"/>
          <w:sz w:val="24"/>
          <w:szCs w:val="22"/>
          <w:rtl w:val="true"/>
          <w:lang w:eastAsia="zh-CN"/>
        </w:rPr>
        <w:t xml:space="preserve">)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כשיט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צדיק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כר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ב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טו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כר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'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וק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חזק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ב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זרוע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וש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כ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פעול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ניו</w:t>
      </w:r>
      <w:r>
        <w:rPr>
          <w:rFonts w:cs="FrankRuehl"/>
          <w:sz w:val="24"/>
          <w:szCs w:val="22"/>
          <w:rtl w:val="true"/>
          <w:lang w:eastAsia="zh-CN"/>
        </w:rPr>
        <w:t>' 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ע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</w:t>
      </w:r>
      <w:r>
        <w:rPr>
          <w:rFonts w:cs="FrankRuehl"/>
          <w:sz w:val="24"/>
          <w:szCs w:val="22"/>
          <w:rtl w:val="true"/>
          <w:lang w:eastAsia="zh-CN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דרש הזה הוא מדרש נעלם שיש להסביר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פירוש הקולמוס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ה נשאר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למה העביר אותו משה על ראש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למה יש הוה אמינא שהוא לא יטול שכרו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ת הלוי מנסה לדרוש ולתת דרך של הבנה במה שמובא במדר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וב בילקוט שמעוני במקום אחר שישנם דברים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שה משה מדעתו והסכימה דעתו לדעת המקו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גמרא מביאה ארבעה דברים שעשה והמדרש בפרשה מביא שני דבר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פרישתו מאש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יפ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בירת הלו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סכימה דעתו לדעת המק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מר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שיבר הלוחות כיצד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בשעה שעלה ונטלן שמח שמחה גדו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וון שסרחו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ם אני נותן להם מזקיק אני אותם למצוות חמו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חייב אני אותם מיתה לשמ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זר לאחור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או הזקנים ורצו אחר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ז משה בראשי הלוחות והם אחזו ברא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חזק כוחו של משה יותר מכוחם של שבעים זק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ולכל היד החזקה</w:t>
      </w:r>
      <w:r>
        <w:rPr>
          <w:sz w:val="22"/>
          <w:szCs w:val="22"/>
          <w:rtl w:val="true"/>
          <w:lang w:eastAsia="en-US"/>
        </w:rPr>
        <w:t xml:space="preserve">'". </w:t>
      </w:r>
      <w:r>
        <w:rPr>
          <w:sz w:val="22"/>
          <w:sz w:val="22"/>
          <w:szCs w:val="22"/>
          <w:rtl w:val="true"/>
          <w:lang w:eastAsia="en-US"/>
        </w:rPr>
        <w:t>בסיום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פסוק האחר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ורה מוצאת לנכון לרמוז למה שקורה כשמשה יורד מההר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לכל היד החזקה אשר עשה משה לעיני כל 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ממשיך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נסתכל משה בלוחות וראה הכתב שבהם שפו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בדו על ידי משה ונפלו מידיו ונשתברו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ילקוט שמעו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תשא רמז שצ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בית הלוי מקשה איזה כתב פ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דוע ההסתלקות של הכתב גרמה להכבד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ה התרחש ש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ית הלוי מאריך להוכיח ממספר מקורות שישנו הבדל יסודי בין הלוחות הראשונות לשנ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ו הבדל בנוסח בין הלוחות הראשונות שבפרשת ית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ין הנוסח שבפרשת ואתחנן של הלוחות השנ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ת הלוי מבאר שישנו הבדל יסודי בין הלוחות הראשונות לאחרונות וזה לא רק הבדל של ניסו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סוף הפר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ציווי לכתוב את הלוחות השניות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תוב לך את הדברים האלה כי על פי הדברים האלה כרתי אתך ברית ואת 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ה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דרש רבה מ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ומר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cs="FrankRuehl"/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כתיב</w:t>
      </w:r>
      <w:r>
        <w:rPr>
          <w:rFonts w:cs="FrankRuehl"/>
          <w:sz w:val="24"/>
          <w:szCs w:val="22"/>
          <w:rtl w:val="true"/>
          <w:lang w:eastAsia="zh-CN"/>
        </w:rPr>
        <w:t>: '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כתו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ו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ורת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מ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ז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חשבו</w:t>
      </w:r>
      <w:r>
        <w:rPr>
          <w:rFonts w:cs="FrankRuehl"/>
          <w:sz w:val="24"/>
          <w:szCs w:val="22"/>
          <w:rtl w:val="true"/>
          <w:lang w:eastAsia="zh-CN"/>
        </w:rPr>
        <w:t>' 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ש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</w:t>
      </w:r>
      <w:r>
        <w:rPr>
          <w:rFonts w:cs="FrankRuehl"/>
          <w:sz w:val="24"/>
          <w:szCs w:val="22"/>
          <w:rtl w:val="true"/>
          <w:lang w:eastAsia="zh-CN"/>
        </w:rPr>
        <w:t xml:space="preserve">)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שע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ג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קב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סי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ת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ו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שראל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מ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סד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קר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משנ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למ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גד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'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יד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וק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כ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דבר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לה</w:t>
      </w:r>
      <w:r>
        <w:rPr>
          <w:rFonts w:cs="FrankRuehl"/>
          <w:sz w:val="24"/>
          <w:szCs w:val="22"/>
          <w:rtl w:val="true"/>
          <w:lang w:eastAsia="zh-CN"/>
        </w:rPr>
        <w:t>' (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</w:t>
      </w:r>
      <w:r>
        <w:rPr>
          <w:rFonts w:cs="FrankRuehl"/>
          <w:sz w:val="24"/>
          <w:szCs w:val="22"/>
          <w:rtl w:val="true"/>
          <w:lang w:eastAsia="zh-CN"/>
        </w:rPr>
        <w:t xml:space="preserve">)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פי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תלמי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ו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רב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קב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מ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ות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עה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אח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מד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פ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קב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קב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מד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שראל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ניו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ו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ול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כתו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ת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ם</w:t>
      </w:r>
      <w:r>
        <w:rPr>
          <w:rFonts w:cs="FrankRuehl"/>
          <w:sz w:val="24"/>
          <w:szCs w:val="22"/>
          <w:rtl w:val="true"/>
          <w:lang w:eastAsia="zh-CN"/>
        </w:rPr>
        <w:t xml:space="preserve">?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בק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ת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כתב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פ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גלו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ומ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תיד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שלוט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יטו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ת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ה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יה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זוי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ומות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קר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ות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כתב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מש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תלמ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אגד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ות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פ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בוא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ישלט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ה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ובדל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הם</w:t>
      </w:r>
      <w:r>
        <w:rPr>
          <w:rFonts w:cs="FrankRuehl"/>
          <w:sz w:val="24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רוצה שלא יהיה לאומות העולם מגע בתורה שבע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ושע או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כתוב לו רובי תור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זר נחשב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לכן האג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שנה והתלמוד ניתנים ע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חלוקה לשתי תורו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תורה שבכתב ותורה שבע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מר בית הל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פסוק הזה שעליו מבוסס המדר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כתב בלוחות השנ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לוחות הראשונות היה משהו אח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לוחות הראשונות לא כותב משה רב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תן כותב רבונו של 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שה שו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כתוב אותה להם</w:t>
      </w:r>
      <w:r>
        <w:rPr>
          <w:sz w:val="22"/>
          <w:szCs w:val="22"/>
          <w:rtl w:val="true"/>
          <w:lang w:eastAsia="en-US"/>
        </w:rPr>
        <w:t xml:space="preserve">?" </w:t>
      </w:r>
      <w:r>
        <w:rPr>
          <w:sz w:val="22"/>
          <w:sz w:val="22"/>
          <w:szCs w:val="22"/>
          <w:rtl w:val="true"/>
          <w:lang w:eastAsia="en-US"/>
        </w:rPr>
        <w:t>משום שהוא יודע שהמק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ש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למוד והאגדה היו כתובים בלוחות הראשונות ולא היתה תורה שבע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מה שתלמיד עתיד לשאול מרבו היה כתוב בלו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היתה למשה רבנו הוה אמינא לחשוב שהלוחות השניות צריכות להיות כמו הלוחות הראשונ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א הסכים ל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ימק זאת בכך שאם זה יכתב תהיה לאומות העולם שליטה על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אמנם חלק שמוכרח להכת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המקר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פרט לכך הכל 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יהיו מובדלים מאומות העו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גמרא בעירובין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נד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ומרת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cs="FrankRuehl"/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מ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תי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'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מכת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כת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וק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ר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לוחות</w:t>
      </w:r>
      <w:r>
        <w:rPr>
          <w:rFonts w:cs="FrankRuehl"/>
          <w:sz w:val="24"/>
          <w:szCs w:val="22"/>
          <w:rtl w:val="true"/>
          <w:lang w:eastAsia="zh-CN"/>
        </w:rPr>
        <w:t xml:space="preserve">'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מל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שתב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ח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אשונות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שתכח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ו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ישראל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עק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מל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שתב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לוח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ראשונ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שו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ולט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רות</w:t>
      </w:r>
      <w:r>
        <w:rPr>
          <w:rFonts w:cs="FrankRuehl"/>
          <w:sz w:val="24"/>
          <w:szCs w:val="22"/>
          <w:rtl w:val="true"/>
          <w:lang w:eastAsia="zh-CN"/>
        </w:rPr>
        <w:t xml:space="preserve">"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קר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רות</w:t>
      </w:r>
      <w:r>
        <w:rPr>
          <w:rFonts w:cs="FrankRuehl"/>
          <w:sz w:val="24"/>
          <w:szCs w:val="22"/>
          <w:rtl w:val="true"/>
          <w:lang w:eastAsia="zh-CN"/>
        </w:rPr>
        <w:t xml:space="preserve">"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ירות</w:t>
      </w:r>
      <w:r>
        <w:rPr>
          <w:rFonts w:cs="FrankRuehl"/>
          <w:sz w:val="24"/>
          <w:szCs w:val="22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ישנה חירות מאומות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כל אומה ולשון שולטת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ל אופן זה הכל בכת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הכתב הוא מכתב אלוקים שחרות על הלו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ין כל אומה ולשון שולטת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לוחות הראשונות גם התורה שבעל פה היתה כת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יא היתה מוגנת מאומות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 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תיבה של משה רב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ם הכל יהיה כתוב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כמו זר נחשב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תהיה בזה שליטה לאומות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 אנו רואים שהחלק שהוא כתוב יש לאומות העולם מגע 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חלק שהוא 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ומות העולם אין מגע 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הי הדרישה המיוחדת של רבונו של עולם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 xml:space="preserve">כתוב לך את הדברים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אל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זה כבר לא כמו שהיה קו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עת ישנם דברים מסוימים בלבד שצריך לכתוב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ירידה או עליה</w:t>
      </w:r>
      <w:r>
        <w:rPr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על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הדברים האלה כרתי אתך ברית את 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גמרא במסכת גיטין בדף ס לומדת מכאן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ברים שבעל פה אי אתה רשאי לאומרן בכת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ברים שבכתב אי אתה רשאי לאומרן בעל פ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לו כבר שני חלקים שונים שאי אפשר לשים אותם י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ר נחשב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זה רק בלוחות שנ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לוחות הראשונות כל התורה כולה כתו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לוחות השניות זה מציאות אחר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כבר פחד ממגע של אומות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לוחות הראשונות אין פ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לוחות הראשונות יש חירות מאומות ה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ומר בית הלוי שאם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כאן ירי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ולא נשתברו הלוחות לא היה מצב של שכחה של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כחה היא רק לאחר חטא העג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וחות השנ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כנון המקור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שכח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חרו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זהו דבר קבוע שלא יכול להימח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הי ירידה עצומה לעומת מה שהיה מתוכנן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מר בית הל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זוהי אמנם ירידה לעומת מה שהיה קו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יש בלוחות השניות צד של מעלה שלא היה קו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מציאות הזו של תורה שבכתב שנפרדה מהתורה שבעל פה יש משהו חד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רידה הזו יש צד על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ו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תכנון הראשוני של הלוחות הראשו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וחות הכילו את כל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פילו מה שתלמיד שואל את ר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ל היה רמוז בלוחות הראשונ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תורה וישראל הם שני דברים שו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רון הקודש הוא תשמיש של קדו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יש בתוכו ספר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היה גם עם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שמיש קדושה לתורה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ארון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בתוכו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בלוחות השניו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על פי הדברים האלה כרתי אתך ברית את ישרא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תורה נמצאת בפה של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וף שלנו הופך להיות חפץ של קדו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בר שלא היה קודם ל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דם לכן הלוחות החזיקו את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 חטא העג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אמנם כתיבה של משה רב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תורה שמשתכח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זה 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רו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אבל אנחנו הופכים להיות הקלף של ספר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נו מברכ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ר נתן לנו תורת אמת וחיי עולם נטע בתוכנ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טור אומר שצריך לכו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תן לנו תורה אמת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זו תורה ש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חיי עולם נטע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תוכנו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זו תורה שבע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רה שבעל פה מתגלה על ידי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 עניי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התגלות על ידי הדיבור שלנו בתורה ועל ידי המחשבה שלנו בתור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יוסבר גם עניין קרני ההוד שזכה להן משה רב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דרש תיאר שנשתייר בקולמוס דיו ואותו נתן משה על רא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המדרש הקודם רואים שמשה שו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כתוב להם</w:t>
      </w:r>
      <w:r>
        <w:rPr>
          <w:sz w:val="22"/>
          <w:szCs w:val="22"/>
          <w:rtl w:val="true"/>
          <w:lang w:eastAsia="en-US"/>
        </w:rPr>
        <w:t xml:space="preserve">?" </w:t>
      </w:r>
      <w:r>
        <w:rPr>
          <w:sz w:val="22"/>
          <w:sz w:val="22"/>
          <w:szCs w:val="22"/>
          <w:rtl w:val="true"/>
          <w:lang w:eastAsia="en-US"/>
        </w:rPr>
        <w:t>הוא חשב שהלוחות הראשונות יהיו כמו השנ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הלוחות השניות יכילו את ה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ומר לו שיש שני דבר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תורה שבכתב ותורה 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ם אכתוב לו רובי תורתי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כמו זר נחשב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חלק הזה של תורה צריך להיות בתוך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המשל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שתייר קמעה בקולמוס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וא הכין יותר ד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בור תורה ש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אן זכה לקרני ההו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קרינה של פני משה היא מאותו שי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ותה ההכנה שהכין לכתוב את התורה ש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לבסוף כתב אותה בראשו במקום בלוח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מסירות והקושי בלוחות שניו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פרשת נח אומר המדרש</w:t>
      </w:r>
      <w:r>
        <w:rPr>
          <w:sz w:val="22"/>
          <w:szCs w:val="22"/>
          <w:rtl w:val="true"/>
          <w:lang w:eastAsia="en-US"/>
        </w:rPr>
        <w:t>: "'</w:t>
      </w:r>
      <w:r>
        <w:rPr>
          <w:sz w:val="22"/>
          <w:sz w:val="22"/>
          <w:szCs w:val="22"/>
          <w:rtl w:val="true"/>
          <w:lang w:eastAsia="en-US"/>
        </w:rPr>
        <w:t>אלה תולדות נח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יתברך שמו של מלך מלכי המלכים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בחר בישראל משבעים או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ו שכתוב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כי חבל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מו יעקב חבל נחלת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נתן לנו את התורה בכת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ישומו ברמז צפונות וסתומות ופירשום בתורה ש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ילה אותם ל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עוד אלא שהתורה שבכתב כל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ורה שבעל פה פרטות ותורה שבעל פה הרבה ותורה שבכתב מעט</w:t>
      </w:r>
      <w:r>
        <w:rPr>
          <w:sz w:val="22"/>
          <w:szCs w:val="22"/>
          <w:rtl w:val="true"/>
          <w:lang w:eastAsia="en-US"/>
        </w:rPr>
        <w:t>". "</w:t>
      </w:r>
      <w:r>
        <w:rPr>
          <w:sz w:val="22"/>
          <w:sz w:val="22"/>
          <w:szCs w:val="22"/>
          <w:rtl w:val="true"/>
          <w:lang w:eastAsia="en-US"/>
        </w:rPr>
        <w:t xml:space="preserve">אכתוב לו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רובי</w:t>
      </w:r>
      <w:r>
        <w:rPr>
          <w:sz w:val="22"/>
          <w:sz w:val="22"/>
          <w:szCs w:val="22"/>
          <w:rtl w:val="true"/>
          <w:lang w:eastAsia="en-US"/>
        </w:rPr>
        <w:t xml:space="preserve"> תורת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ם רוב התורה יהיה בכתב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כמו זר נחשב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תורה שבעל פה היא הרבה והתורה שבכתב היא מיעו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ניתן לכתוב את רוב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משיך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ועל שבעל פה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רוכה מארץ מידה ורחבה מיני ים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איוב יא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וכתיב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ולא תמצא בארץ החיים</w:t>
      </w:r>
      <w:r>
        <w:rPr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איוב כח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ומאי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לא תמצא בארץ החיים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כי בארץ המתים תמצא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 שלא תמצא תורה שבעל פה אצל מי שיבקש עונג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אוה וכבוד וגדולה בעולם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במי שממית עצמו על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זאת התורה אדם כי ימות באהל</w:t>
      </w:r>
      <w:r>
        <w:rPr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במדבר יט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כך דרכה של תור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פת במלח תאכל ומים במשורה תשתה ועל הארץ תישן וחיי צער תחיה ובתורה אתה עמ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פת במלח תאכל שייך במיוחד בתורה שבעל 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משיך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פי שלא כרת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רית עם ישראל אלא על התורה ש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 xml:space="preserve">כי על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הדברים האלה כרתי אתך ברית</w:t>
      </w:r>
      <w:r>
        <w:rPr>
          <w:sz w:val="22"/>
          <w:szCs w:val="22"/>
          <w:rtl w:val="true"/>
          <w:lang w:eastAsia="en-US"/>
        </w:rPr>
        <w:t xml:space="preserve">'". </w:t>
      </w:r>
      <w:r>
        <w:rPr>
          <w:sz w:val="22"/>
          <w:sz w:val="22"/>
          <w:szCs w:val="22"/>
          <w:rtl w:val="true"/>
          <w:lang w:eastAsia="en-US"/>
        </w:rPr>
        <w:t xml:space="preserve">לא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מען</w:t>
      </w:r>
      <w:r>
        <w:rPr>
          <w:sz w:val="22"/>
          <w:szCs w:val="22"/>
          <w:rtl w:val="true"/>
          <w:lang w:eastAsia="en-US"/>
        </w:rPr>
        <w:t>", "</w:t>
      </w:r>
      <w:r>
        <w:rPr>
          <w:sz w:val="22"/>
          <w:sz w:val="22"/>
          <w:szCs w:val="22"/>
          <w:rtl w:val="true"/>
          <w:lang w:eastAsia="en-US"/>
        </w:rPr>
        <w:t>בעבור</w:t>
      </w:r>
      <w:r>
        <w:rPr>
          <w:sz w:val="22"/>
          <w:szCs w:val="22"/>
          <w:rtl w:val="true"/>
          <w:lang w:eastAsia="en-US"/>
        </w:rPr>
        <w:t>" "</w:t>
      </w:r>
      <w:r>
        <w:rPr>
          <w:sz w:val="22"/>
          <w:sz w:val="22"/>
          <w:szCs w:val="22"/>
          <w:rtl w:val="true"/>
          <w:lang w:eastAsia="en-US"/>
        </w:rPr>
        <w:t>בגלל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פי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אומר המדרש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זו התורה שבעל פה שהיא קשה ללמ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בה צער גד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תורה שבעל פה משולה לחושך שנא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 xml:space="preserve">העם ההולכים בחושך ראו אור גדו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שעיהו ט</w:t>
      </w:r>
      <w:r>
        <w:rPr>
          <w:sz w:val="22"/>
          <w:szCs w:val="22"/>
          <w:rtl w:val="true"/>
          <w:lang w:eastAsia="en-US"/>
        </w:rPr>
        <w:t xml:space="preserve">)". </w:t>
      </w:r>
      <w:r>
        <w:rPr>
          <w:sz w:val="22"/>
          <w:sz w:val="22"/>
          <w:szCs w:val="22"/>
          <w:rtl w:val="true"/>
          <w:lang w:eastAsia="en-US"/>
        </w:rPr>
        <w:t>את האור הגדול אפשר לראות רק כשנמצאים בחוש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מוכן ללכת בחושך יראה אור גדול שאותו יאיר לו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ם לא רואים בכוחות עצמ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הם הולכים בחוש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סירות נפש הזו היא זו פתיחת פתח שלנו מלמט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פותח פתח מלמעל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ממשיך המדרש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לא קבלו ישראל את התורה עד שכפה עליהם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ת ההר כגיג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ויתייצבו בתחתית ההר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אמר רב דימי בר חמא אמר להם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ל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מקבלים אתם את התורה מוטב ואם לאו שם תהא קבורתכ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שואל המדרש את קושיית התו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מסכת שבת בדף פ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צד אחד אמרו ישרא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עשה ונשמע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מצד שני כתוב שקבלו את התורה בכפיי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קבלת התורה היתה בכפיה או ברצון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תוס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ם משיב על כך והמדרש תנחומא מביא תשובה נוספ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דרש מסביר שישראל מוכנים לקבל את התורה שבכת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ביל תורה שבכתב לא צריך להתייגע ולהתאמ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ל נראה בהי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על תורה שבעל פה נאמר שזו הליכה בחוש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ותה ישראל לא רצו לק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בכפי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ההליכה בחוש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התייגעות מביאה לידי ראייה של אור גדול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 xml:space="preserve">לפי שאין לומד אותה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ת התורה שבעל פה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לא מי שאוהב את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בכל לבו ובכל נפשו ובכל מאודו שנא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ואהבת א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ך בכל לבבך ובכל נפשך ובכל מאודך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מניין אתה לומד שאין אהבה זו אלא לשם תלמ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אה מה כתיב אחריו</w:t>
      </w:r>
      <w:r>
        <w:rPr>
          <w:sz w:val="22"/>
          <w:szCs w:val="22"/>
          <w:rtl w:val="true"/>
          <w:lang w:eastAsia="en-US"/>
        </w:rPr>
        <w:t>: '</w:t>
      </w:r>
      <w:r>
        <w:rPr>
          <w:sz w:val="22"/>
          <w:sz w:val="22"/>
          <w:szCs w:val="22"/>
          <w:rtl w:val="true"/>
          <w:lang w:eastAsia="en-US"/>
        </w:rPr>
        <w:t>והיו הדברים האלה אשר אנוכי מצוך היום על לבבך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 xml:space="preserve">איזהו תלמוד שהוא על הלב הוה אומר </w:t>
      </w:r>
      <w:r>
        <w:rPr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ושננתם לבניך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ללמדך שפרשה ראשונה שבקריאת שמ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בה פירוש מתן שכרה בעולם הזה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בפרשה השניה כתו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נתתי מטר ארצכ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ישנה הבטחה של שכר גש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בפרשה הראשונה אין מתן שכ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ורה שבעל פה השכר הוא רוח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פרשה השניה של קריאת שמע עוסקת בתורה שבכתב ששכרה הוא גשמ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רה שבעל פה דורשת התמסרות בדרך הלימ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דורשת יגיעה ומסירות נפ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מסירות לכך שאדם לא יחפש את העולם הזה ולא את השכ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זה מה שמתחדש בלוחות השנ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תחדשת מציאות של תורה שבעל פה שלא היתה קו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צד אחד יש כאן ירידה ושפ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ו חטא העג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עם ישראל לא מקב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כתב אלוק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מתחדשת שכח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ד ש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ינו הופכים להיות קלף של ספר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היינו הופכים להיות תשמישי קדו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כשיו הגילוי של התורה נעשה באמצעותנו וזו מציאות שלא היתה קו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זה היתה כפ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שמשה יורד מההר והזקנים רצים אחריו הוא רואה את הכתב פור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פרח אותו חלק של תורה שבע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תה כתובה בלו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ז </w:t>
      </w:r>
      <w:r>
        <w:rPr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כבדו ידי משה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אז זה כבר לא פשוט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שהיה פעם בלי מאמץ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פך להיות במאמץ גדו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כשיו צריך להתייג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צד אחד זו יריד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מצד שני זו יכולה להיות עליה שאין כמ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אדם בכוחות עצמ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ייצר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תורה ומגלה אות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תיקון בימי הפורים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ניתן להבין את הגמרא בשבת שאומרת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דור קבלוה בימי אחשורוש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בפורים ישראל מקבלים מחדש ברצון את מה שקבלו קודם בכפי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מלה של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גיעה של תורה והגילוי של תורה שבעל פה התחיל בימי בית שני והל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ז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דור קבלוה בימי אחשורוש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אותו זמן נהיה גילוי של אהבה של ישראל ל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מו שהזכיר המדרש שהיגיעה הזו ז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אהבת א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קיך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יתכן שילמד אדם תורה שבעל פה אלא אם כן הוא אוהבו של מקום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אז ממי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או אור גדול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זהו עניינו של פ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התיקון של חטא העג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טא העגל היה פגם במידת האהבה שלנו כלפי רבונו של עול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עם רא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י בושש משה לרדת מן ההר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מות לב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עם לא יכול היה לחכות י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והב יש סבל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מוכן לחכות עד שיגיע אהוב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העם לא חיכ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אדר ראשי תיבות </w:t>
      </w:r>
      <w:r>
        <w:rPr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אש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ברך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מת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בסדר הפוך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דורשים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ראש דברך אמת ולא סוף דברך אמ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 מראש דברך נכר שסוף דברך אמ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זה עניינו של אד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קבלה הזו שקבלו ישראל את התורה בימי אחשורו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ברר שהכפייה שבה קבלו ישראל את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סופו של דבר היא כפייה מרצ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וך אהבה כלפי רבונו של עו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פי האמור 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באר את האמור בגמרא בבא קמא סוף פרק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הוזכרה לע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ופן הב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כי סופן להשתבר מאי ה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 רב אשי חס ושלום פסקה טובה מישראל</w:t>
      </w:r>
      <w:r>
        <w:rPr>
          <w:sz w:val="22"/>
          <w:szCs w:val="22"/>
          <w:rtl w:val="true"/>
          <w:lang w:eastAsia="en-US"/>
        </w:rPr>
        <w:t xml:space="preserve">?!" - </w:t>
      </w:r>
      <w:r>
        <w:rPr>
          <w:sz w:val="22"/>
          <w:sz w:val="22"/>
          <w:szCs w:val="22"/>
          <w:rtl w:val="true"/>
          <w:lang w:eastAsia="en-US"/>
        </w:rPr>
        <w:t>בתמיה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צד של טובה שמתגלה דוקא עם שבירתם של הלוחות הראשונים וכתיבתם של הלוחות האחרו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והי תמיהת רב אשי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תורה שבלוחות ותורה שבתוכנו </w:t>
    </w:r>
    <w:r>
      <w:rPr>
        <w:rtl w:val="true"/>
      </w:rPr>
      <w:t xml:space="preserve">/ </w:t>
    </w:r>
    <w:r>
      <w:rPr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כי תש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26:00Z</dcterms:created>
  <dc:creator>------------</dc:creator>
  <dc:description/>
  <dc:language>en-US</dc:language>
  <cp:lastModifiedBy>administrator</cp:lastModifiedBy>
  <cp:lastPrinted>2000-04-02T15:30:00Z</cp:lastPrinted>
  <dcterms:modified xsi:type="dcterms:W3CDTF">2003-03-04T19:0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