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טא העגל והמשבר היו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לפרשת כי תשא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אף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שחלק גדול מישראל רחקו מ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ו עורף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אין מקום ליא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סיון העבר מלמדנו שאפשר להתגבר גם על משברים גדולים כ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בר כבר התגברנו על משבר נורא מ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מצב הרוחני הו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ר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לק גדול מישראל בז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הסס להצהיר על עצמו שהוא כופר ב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מא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ם מביטים על המסורת ב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סתייגות ובביקו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דרך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רץ ל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ולאישי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כים והנבי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אבו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ם רחוקים אלו הם המנהיגים הפוליטיים של ה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הור מתגנב אל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מצב הזה יכול להשתנות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לא קרה כאן דבר בל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פ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ין עוד חזרה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ניתן לגשר על התהום האידיאולוגית המפרידה בין הדתיים לבין הרח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תהום הזו רק תלך ותעמיק יותר ויותר באין דרך לעצ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ין הצדקה לתת להרהורים של יאוש לחדור אל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דוף אותם על ה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ב קשה ומדא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ודאי נתגבר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תגברנו על מצבים קשים ממנו בע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חילת דרכו של ע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וא עבר אירוע קשה ומזעז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גבר על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לושה חודשים אחרי יציא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בעים יום אחרי מעמד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בו היו עתידים להינתן לוח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רע לנו משבר 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ידה נו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גל ה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לא חזר מ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ם התייאש והלך לחפש לו אלוה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גל ז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גל מס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נה עורף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וציאו זה עתה ממצרים באותות ובמופ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ע לו את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בר אליו ב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קא בשעה שיכולה היתה להיות גדולה שבש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ה שתרומם אותנו למעמד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קבלת לוחות הברית מ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נה דוקא בשעה זו אירע משבר נ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נורא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ילץ את משה רבנו להשליך את הל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בר את לוח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רית האלוק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ומרה של המשבר באה לידי ביטוי ב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 מש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ניחה לי ויחר אפי בהם ואכלם ואעשה אותך לגוי גדו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לב</w:t>
      </w:r>
      <w:r>
        <w:rPr>
          <w:rFonts w:cs="Arial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ומר למשה כי אין תקנה לחטא ה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דרך ח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בר מוח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עם החוטא הזה זכות ק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חייבים כ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התחיל הכל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מההתח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ך משה רבנו יקום עם 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ת האפשרות הזאת דחה משה על ה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בין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וחן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מד במבח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ילה מלהתיי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 לראות את המצב א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גרעין בריא ב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רומם אותה ויחזיר אותה אל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בר הזה לא כ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עמוק כפי שהוא נ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יתה כוונה לעזוב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ה שהיה הוא רק חפוש הדרך לעבוד א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טעות היתה בדרך אך לא במ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 כולם איבדו את ה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יעוט רעשני ות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ב הדומם לא היה שותף לבגי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יום המשבר אינו נורא כ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כמו שהוא נ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מיעוט רעשני פנה עורף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מיעוט הזה מורד ב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בר אז בא ללמדנו שגם אם יש משבר רוחני ב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ו תק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מר רבי יהושע בן לו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עשו ישראל את העגל אלא ליתן פתחון פה לבעלי תשוב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בו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רה ד</w:t>
      </w:r>
      <w:r>
        <w:rPr>
          <w:rFonts w:cs="Arial"/>
          <w:sz w:val="22"/>
          <w:szCs w:val="22"/>
          <w:rtl w:val="true"/>
        </w:rPr>
        <w:t>: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טא העגל והמשבר היו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ש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688</Characters>
  <CharactersWithSpaces>224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49:00Z</dcterms:created>
  <dc:creator>------------</dc:creator>
  <dc:description/>
  <dc:language>en-US</dc:language>
  <cp:lastModifiedBy/>
  <cp:lastPrinted>2000-04-02T15:30:00Z</cp:lastPrinted>
  <dcterms:modified xsi:type="dcterms:W3CDTF">2003-03-12T22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