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אדר ב</w:t>
      </w:r>
      <w:r>
        <w:rPr>
          <w:rFonts w:cs="Arial"/>
          <w:rtl w:val="true"/>
        </w:rPr>
        <w:t xml:space="preserve">' </w:t>
      </w:r>
      <w:r>
        <w:rPr>
          <w:rtl w:val="true"/>
        </w:rPr>
        <w:t>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רבדים בלימוד הגמרא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נים שמואל אריאל ויעקב נגן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רפוא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אשר ישעיהו בן רבקה</w:t>
      </w:r>
    </w:p>
    <w:p>
      <w:pPr>
        <w:pStyle w:val="3"/>
        <w:spacing w:lineRule="auto" w:line="360"/>
        <w:jc w:val="both"/>
        <w:rPr>
          <w:rFonts w:cs="Arial"/>
          <w:sz w:val="24"/>
          <w:szCs w:val="24"/>
        </w:rPr>
      </w:pPr>
      <w:bookmarkStart w:id="7" w:name="תוכן"/>
      <w:bookmarkEnd w:id="7"/>
      <w:r>
        <w:rPr>
          <w:sz w:val="24"/>
          <w:sz w:val="24"/>
          <w:szCs w:val="24"/>
          <w:rtl w:val="true"/>
        </w:rPr>
        <w:t>הקדמה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תלבטנו לא מע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וכיצד לכתוב את הדברים דלהל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ושאים בהם אנו עוס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מורכבים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ניתן להציגם באופן מלא במסגרת קצר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עו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דברים הם עד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תים הבדל קטן בין כוונת הכותב ובין הבנת הק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ול לשנות את מהות הדברים באופן משמעו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 על פי כן אנו ח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לנו רשות להימנע מלהביע את דע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יבנו 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ניכשל בדבר 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הקוראים יבינו את הדברים לאשו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שייגשו אל הדברים בנכונות לשמוע ובעין ט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פתח הדבר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רצוננו להבהיר מספר נקודות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נו איננו מחוייבים וקשורים לגישה זו או אחרת המזוהה עם עניין הרבד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נן נקודות בעניין זה שעימן אנו מסכ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נן נקודות המזוהות עם שיטה זו שעימן איננו מסכ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להל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שייכים לבית המד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לשום גוף אקדמי או אחר העוסק בעניין הרבד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יננו סבורים שעניין הרבדים צריך להיות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טת הלימו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בבית המדר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נו סבורים שאין להעמיד עניין זה כשיטה בפני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יקר הלימוד מתבסס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זהו כלי נוסף בתוך הלימ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קר לימוד הגמרא צריך להתבסס על לימוד מקורות ח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ונים ואחר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היה מקובל בישיבות מקדמת דנא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ך במקומות מסוי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ניין זה של הרבדים יכול להוות כלי ע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פך אור נוסף על לימוד הגמ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קודות אלה אנו משתמשים ברבדים במסגרת לימודנו בבית המד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בשום אופן איננו מעמידים את בית המדרש על עניין הרבדים כעמוד מרכז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אנו רואים בעניין הרבדים חידוש שהתחדש בדור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שונים ואחרונים הלכו בדרך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ומות רבים ב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 שנציג דוגמאות מעטות להל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 אותם העקרונות המפורשים בדברי הראשונים והאחרונים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מיישמים גם במקומות נוס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בכל עיקרון לימודי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נו נוטלים עיקרון שקיים אצל רבותינו שבדורות הקוד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שיכים ומיישמים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ביחס לדרכי לימוד נוס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שיטת בריס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בדורות האחרונים הרחבה רבה ביישום של יסו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ורשם נמצא במקומות מסויימים בראשונים ובאחרו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Style15"/>
        <w:tabs>
          <w:tab w:val="clear" w:pos="368"/>
          <w:tab w:val="clear" w:pos="567"/>
          <w:tab w:val="clear" w:pos="1134"/>
          <w:tab w:val="clear" w:pos="1701"/>
          <w:tab w:val="clear" w:pos="2268"/>
          <w:tab w:val="clear" w:pos="2835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5"/>
        <w:tabs>
          <w:tab w:val="clear" w:pos="368"/>
          <w:tab w:val="clear" w:pos="567"/>
          <w:tab w:val="clear" w:pos="1134"/>
          <w:tab w:val="clear" w:pos="1701"/>
          <w:tab w:val="clear" w:pos="2268"/>
          <w:tab w:val="clear" w:pos="2835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י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 דרכנו אין כא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טה חדשה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אין כאן ש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היא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יש כאן יישום של כלי עזר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ייע במהלך הלימוד בבית המד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3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דה בין הנושאים השונים המשוייכים לעניין זה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אשר אנשים מדברים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טת הרבד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ם כוללים במושג זה עניינים רבים ו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אן יש בעיה בסיסית באופן התנהלות הדיון סביב הרבד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סר ההפרדה בין היסודות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ברים שנאמרו כנגד הר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רכים את כל העניינים הללו כחביל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תוקפים נקודה מסו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זו ראיה כביכול לפסול את המכלול כ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ון עני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נו יכול להיעשות באופן ז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כיוון שיש כאן נקודות שונות זו מ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דון בכל נקודה לג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רר אילו מהן יש לקבל ואילו יש לד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אנו איננו מסכימים עם חלק מן הטענות שנאמרות על י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לי השיט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דברים מסויימים המצוטטים מפיהם הם לדעתנו חמורים מא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ך אין לכלול את הכל בחדא מחת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דעתנו בנקודות אחרות יש בעניין הרבדים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כולה לתרום ללימודנו בבית המד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נסה להציג את הנקודות שעימן אנו מזד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צביע גם על נקודות שעימן איננו מסכימים</w:t>
      </w:r>
      <w:r>
        <w:rPr>
          <w:rFonts w:cs="Arial" w:ascii="Arial" w:hAnsi="Arial"/>
          <w:rtl w:val="true"/>
        </w:rPr>
        <w:t>.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עריכת הגמרא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עניין הבסיסי לדעתנו בעניין הרב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המודעות לעריכת הגמ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קובל מפי 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ו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בינא ורב אשי ערכו את הגמרא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ך בלימוד השוט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ך כלל אין שמים לב לעריכה ה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ומד מתייחס אל הגמרא כאוסף של ציטוטים מפי תנאים ואמוראים 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לי לתת את ליבו לעוב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עבר לציטו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ה כאן עבודה גדולה ועצומה של ערי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היוצרת את מבנה הסוג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עריכה הזו נגלית לעינ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ברי 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תמא דגמר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 המתבונן בג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אה בבי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לק גדול מדברי הגמרא אינו מופיע כציטוט של דברי אמור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ס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שם האומ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ביא דוגמא פשו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>סנהדרין 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ג א</w:t>
      </w:r>
      <w:r>
        <w:rPr>
          <w:rFonts w:cs="Arial"/>
          <w:color w:val="000000"/>
          <w:sz w:val="22"/>
          <w:szCs w:val="22"/>
          <w:rtl w:val="true"/>
        </w:rPr>
        <w:t>:</w:t>
      </w:r>
    </w:p>
    <w:p>
      <w:pPr>
        <w:pStyle w:val="Style11"/>
        <w:jc w:val="both"/>
        <w:rPr/>
      </w:pPr>
      <w:r>
        <w:rPr>
          <w:rFonts w:cs="FrankRuehl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מונ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חזירי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ורמינה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יכ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חייב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זכ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ימ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טה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יה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טמ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ש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ל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ביתו</w:t>
      </w:r>
      <w:r>
        <w:rPr>
          <w:rFonts w:cs="FrankRuehl"/>
          <w:rtl w:val="true"/>
        </w:rPr>
        <w:t>!</w:t>
      </w:r>
    </w:p>
    <w:p>
      <w:pPr>
        <w:pStyle w:val="Style11"/>
        <w:jc w:val="both"/>
        <w:rPr/>
      </w:pPr>
      <w:r>
        <w:rPr>
          <w:rFonts w:cs="FrankRuehl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קשי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מו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שאינ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ומחה</w:t>
      </w:r>
      <w:r>
        <w:rPr>
          <w:rFonts w:cs="FrankRuehl"/>
          <w:rtl w:val="true"/>
        </w:rPr>
        <w:t>...</w:t>
      </w:r>
    </w:p>
    <w:p>
      <w:pPr>
        <w:pStyle w:val="Style11"/>
        <w:jc w:val="both"/>
        <w:rPr/>
      </w:pPr>
      <w:r>
        <w:rPr>
          <w:rFonts w:cs="FrankRuehl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ש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טע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טע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שיקו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Fonts w:cs="FrankRuehl"/>
          <w:rtl w:val="true"/>
        </w:rPr>
        <w:t>...</w:t>
      </w:r>
    </w:p>
    <w:p>
      <w:pPr>
        <w:pStyle w:val="Style11"/>
        <w:jc w:val="both"/>
        <w:rPr/>
      </w:pPr>
      <w:r>
        <w:rPr>
          <w:rFonts w:cs="FrankRuehl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חסד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נט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נט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נת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Fonts w:cs="FrankRuehl"/>
          <w:rtl w:val="true"/>
        </w:rPr>
        <w:t>...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מרא מקשה קוש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סתירה לכאורה בין שתי מש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חר כך באות שלוש תשובות של אמ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רצים את הקושיה באופנים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נשים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רוצי האמוראים מופיעים בציון שמותיהם של המתר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קושיה הפות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פיעה ללא ציון שמו של המ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ודאי שגם הקושיה נאמרה על ידי חכם 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דוע נעלם שמו</w:t>
      </w:r>
      <w:r>
        <w:rPr>
          <w:rFonts w:cs="Arial" w:ascii="Arial" w:hAnsi="Arial"/>
          <w:rtl w:val="true"/>
        </w:rPr>
        <w:t xml:space="preserve">? -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תמ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זו היא דבריו של עורך הגמ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שת האמור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ב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 ששת ורב חס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ו את ה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בדורו ובבית מדר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נו עליה שלוש תשוב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נא ורב א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כי ה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סתפקו בציטוט גרי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עתיק את הקושיה של רב יוסף ואת תירו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 כך את אותה הקושיה מפיו של רב ששת ואת תירוצו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אלא ערכו את האמירות לכלל סוגיה אח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ם הביאו את הקושיה פעם אחת בפתי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יה הביאו את שלושת התירוצים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קושיה מופיע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תמ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דבריו של הע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היא חלק מן העריכה</w:t>
      </w:r>
      <w:r>
        <w:rPr>
          <w:rFonts w:cs="Arial" w:ascii="Arial" w:hAnsi="Arial"/>
          <w:rtl w:val="true"/>
        </w:rPr>
        <w:t>.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הבנה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בינא ורב אשי עשו עבודה של ערי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רק ציטטו את דברי האמוראים מכל הדורות בזה אח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בעלת משמ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 בסוגיה פוסק כרב חסד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מוק ש</w:t>
      </w:r>
      <w:r>
        <w:rPr>
          <w:rFonts w:cs="Arial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כי מסקנא דשמעתא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color w:val="000000"/>
          <w:sz w:val="22"/>
          <w:sz w:val="22"/>
          <w:szCs w:val="22"/>
          <w:rtl w:val="true"/>
        </w:rPr>
        <w:t>אם הבאת הדעות בגמרא היתה אקרא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ציטוט של אמירה ועוד ציטוט של אמי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רי אין כל משמעות לכך שרב חסדא מופיע אחר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ר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ף סוב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רבינא ורב אשי לא הביאו את הדעות כציטוטים אקרא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לא ערכו את הסוגיה וסידרו אותה באופן מדוייק ומכו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לפיכך אם הם בחרו להביא את דברי רב חסדא בסיום הסוג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רי שזו היא המסק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כדעה זו הוא פוסק להלכ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כך במקומות נוס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שים לב שהסוגיה אינה רק ציטוט של המימ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יש בה יד מכוונ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ם של עורכי הג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סידרו את האמירות באופן מכו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קורה לעי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סוגיה מופיעה שאלה של אמורא מדור מאו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יה נאמרת תשובה של אמורא מדור מוקדם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דאי שדברי האמורא המוקדם לא נאמרו כתשובה לשאלה זו שנשאלה אחרי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לא שהדברים נאמרו בהקשר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רכי הגמרא מצאו שיש בהם גם תשובה לשאלה המאו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כך קבעו אותם גם כא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למשל אומר 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עבודה זרה 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Style11"/>
        <w:jc w:val="both"/>
        <w:rPr/>
      </w:pPr>
      <w:r>
        <w:rPr>
          <w:rFonts w:cs="FrankRuehl"/>
          <w:rtl w:val="true"/>
        </w:rPr>
        <w:t>"...</w:t>
      </w:r>
      <w:r>
        <w:rPr>
          <w:rFonts w:cs="FrankRuehl"/>
          <w:rtl w:val="true"/>
        </w:rPr>
        <w:t>וא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קש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י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רב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יכ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יתרצ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תקפתי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דאמי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ינה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ו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קשיש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יני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טובא</w:t>
      </w:r>
      <w:r>
        <w:rPr>
          <w:rFonts w:cs="FrankRuehl"/>
          <w:rtl w:val="true"/>
        </w:rPr>
        <w:t xml:space="preserve">? - </w:t>
      </w:r>
      <w:r>
        <w:rPr>
          <w:rFonts w:cs="FrankRuehl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יק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ה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מסכ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כור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רצינה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בי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רב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הנ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ינוי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ליב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דרב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יוחנן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קבעו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מילתי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דאמימר</w:t>
      </w:r>
      <w:r>
        <w:rPr>
          <w:rFonts w:cs="FrankRuehl"/>
          <w:rtl w:val="true"/>
        </w:rPr>
        <w:t>".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 שי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מופיע ב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תקיים במקרה זה כפשו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ביי ורבא באו לתרץ את השאלה שנשאלה על אמי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זו היא עריכה של עורכי ה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צרו מעין דו שיח בין דורות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רכים לא היה חשוב דווקא הסדר ההסט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גמרא אינה ספר הסטוריה אלא משא ומתן לברר את ההלכ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לפיכך העורכים סידרו את המימרות לא בסידור ההסט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סידור התוכ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ה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די ליצור את המשא ומתן המשמעותי לבירור הסוגיה</w:t>
      </w:r>
      <w:r>
        <w:rPr>
          <w:rFonts w:cs="Arial" w:ascii="Arial" w:hAnsi="Arial"/>
          <w:rtl w:val="true"/>
        </w:rPr>
        <w:t>.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ריכה מתבטאת לא רק בסידור המימרות ובשילוב קטעי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תמ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נ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אפילו המימרא עצמה היא ערוכ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עורכים הוסיפו על לשונו של האמורא כמה מ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וסיף ביאור וכ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דוגמא לדב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גמרא במסכת נדה 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 אומרת</w:t>
      </w:r>
      <w:r>
        <w:rPr>
          <w:rFonts w:cs="Arial" w:ascii="Arial" w:hAnsi="Arial"/>
          <w:rtl w:val="true"/>
        </w:rPr>
        <w:t>:</w:t>
      </w:r>
    </w:p>
    <w:p>
      <w:pPr>
        <w:pStyle w:val="Style11"/>
        <w:jc w:val="both"/>
        <w:rPr/>
      </w:pPr>
      <w:r>
        <w:rPr>
          <w:rFonts w:cs="FrankRuehl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מוא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דק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קרקע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ישב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צא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טה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בשרה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תרגי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בשר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נודע ביהוד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הדורה ק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סימן נ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דן בשיטת 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סוגיה ז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לא נביא את כל הד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נצטט את הנוגע לענייננ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Style11"/>
        <w:jc w:val="both"/>
        <w:rPr/>
      </w:pP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>שפי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מוא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טעמ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דידיה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שנאמ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בשרה</w:t>
      </w:r>
      <w:r>
        <w:rPr>
          <w:rFonts w:cs="FrankRuehl"/>
          <w:rtl w:val="true"/>
        </w:rPr>
        <w:t xml:space="preserve">"; </w:t>
      </w:r>
      <w:r>
        <w:rPr>
          <w:rFonts w:cs="FrankRuehl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מסי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תחל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סוגי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תרגיש</w:t>
      </w:r>
      <w:r>
        <w:rPr>
          <w:rFonts w:cs="FrankRuehl"/>
          <w:rtl w:val="true"/>
        </w:rPr>
        <w:t xml:space="preserve">..." - </w:t>
      </w:r>
      <w:r>
        <w:rPr>
          <w:rFonts w:cs="FrankRuehl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דבר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מו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גמר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ו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פר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וונ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מוא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>...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/>
      </w:pP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סיום המשפ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ד שתרגיש בבש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ינו חלק מדברי שמואל עצמ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מואל אמר רק את תחיל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רכי הגמרא הוסיפו את ה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באר את דברי שמוא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גמרא הוי מפרש כוונת שמואל כ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ואין כאן המקום להס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ין למד הנודע ביהודה שכך הוא הדבר</w:t>
      </w:r>
      <w:r>
        <w:rPr>
          <w:rFonts w:cs="Arial" w:ascii="Arial" w:hAnsi="Arial"/>
          <w:rtl w:val="true"/>
        </w:rPr>
        <w:t>).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יכה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ניה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הופכת את הסוגיה מלקט מימרות למבנה רציף ו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דעות לעבודת הער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שפת בפנינו צד משמעותי זה של הס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חלק מאמיתתה של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חשוב לנו לשלב גם עניין זה בתוך הלימוד בבית המדרש</w:t>
      </w:r>
      <w:r>
        <w:rPr>
          <w:rFonts w:cs="Arial" w:ascii="Arial" w:hAnsi="Arial"/>
          <w:rtl w:val="true"/>
        </w:rPr>
        <w:t>.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נויות שונות במשנה או במימרא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ה שאלה יד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ה קשורה דווקא לעניי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תמא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האם יש מקום לפרש את ה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אחר מן הפירוש שפירשה הגמרא את המש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 פעם הגמרא מפרשת את המשנה באופן שנראה לנו דחוק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אם עלינו לקבל בהכרח את הפירוש הזה כפירוש ההכרחי והיחידי ב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רשאים אנו גם להציע פירוש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הנראה לעניות דעתנו</w:t>
      </w:r>
      <w:r>
        <w:rPr>
          <w:rFonts w:cs="Arial" w:ascii="Arial" w:hAnsi="Arial"/>
          <w:rtl w:val="true"/>
        </w:rPr>
        <w:t>?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שא זה ישנן אמירות ברורות של כמה מגדול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תבו במפ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אפשרות לפרש את המשנה גם שלא כפירוש הגמ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וב נביא כאן רק ציטוט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זיר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שנה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וא מפרש את המשנה באופן שונה מן הפירוש של הגמ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תב על כך התוספות יום טוב בפירושו שם</w:t>
      </w:r>
      <w:r>
        <w:rPr>
          <w:rFonts w:cs="Arial" w:ascii="Arial" w:hAnsi="Arial"/>
          <w:rtl w:val="true"/>
        </w:rPr>
        <w:t>:</w:t>
      </w:r>
    </w:p>
    <w:p>
      <w:pPr>
        <w:pStyle w:val="Style11"/>
        <w:jc w:val="both"/>
        <w:rPr/>
      </w:pP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נתקימ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בגמר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פירש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י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דינ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נפק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ינ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י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נתונ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פר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פר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משנ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ש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נתונ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פר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מקרא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עינינ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רוא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חבור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פירוש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מימו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גמר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צרי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יכריע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ויפר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יה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סות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גמרא</w:t>
      </w:r>
      <w:r>
        <w:rPr>
          <w:rFonts w:cs="FrankRuehl"/>
          <w:rtl w:val="true"/>
        </w:rPr>
        <w:t>.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שאים אנו לפרש את המשנה בפירושים שאינם כדברי ה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קבל את סמכות הגמרא ל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פסוק את הדין על פי פירוש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על פי הנאמר בגמ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כמו בפירושי הפס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ידוע הרבה מן הראשונים פירשו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פירושים שלא כ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שכמובן ההלכה נפסקת תמיד רק על פי דרשו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סברו גם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תלמי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מגדול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וכל להאריך בציטוטים</w:t>
      </w:r>
      <w:r>
        <w:rPr>
          <w:rFonts w:cs="Arial" w:ascii="Arial" w:hAnsi="Arial"/>
          <w:rtl w:val="true"/>
        </w:rPr>
        <w:t>.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מביאים בחשבון גם את עניין עריכת ה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זכרנו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נקודה זו מתרח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כשם שניתן לעתים לפרש במשנה פירושים חדשים שלא כפרשנות האמ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גם ייתכן לפרש במימרות פירושים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כדברי האמוראים האחרונים שערכו את הגמרא ופירשו את המימרות הל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ביא שוב את דברי הנודע ב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משך לדבריו שצוטטו לעיל</w:t>
      </w:r>
      <w:r>
        <w:rPr>
          <w:rFonts w:cs="Arial" w:ascii="Arial" w:hAnsi="Arial"/>
          <w:rtl w:val="true"/>
        </w:rPr>
        <w:t>:</w:t>
      </w:r>
    </w:p>
    <w:p>
      <w:pPr>
        <w:pStyle w:val="Style11"/>
        <w:jc w:val="both"/>
        <w:rPr/>
      </w:pPr>
      <w:r>
        <w:rPr>
          <w:rFonts w:cs="FrankRuehl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מסי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תחל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סוגי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תרגיש</w:t>
      </w:r>
      <w:r>
        <w:rPr>
          <w:rFonts w:cs="FrankRuehl"/>
          <w:rtl w:val="true"/>
        </w:rPr>
        <w:t xml:space="preserve">..." - </w:t>
      </w:r>
      <w:r>
        <w:rPr>
          <w:rFonts w:cs="FrankRuehl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דבר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מו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גמר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הו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פר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וונ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מוא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יט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ירמ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רב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ש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וונ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שמואל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cs="FrankRuehl"/>
          <w:rtl w:val="true"/>
        </w:rPr>
        <w:t xml:space="preserve">... 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היי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ודע ביהודה אמר 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לק מן המימרא אינו בעצם ציטוט של דברי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תוספת ביאור של הגמרא על דברי שמו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כשיו הוא מוסיף את השלב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אור זה של ה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וסכם לכ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וא הבנה מסו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שיט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רמיה בס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לפי שיטת רב אשי בסוגיה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פרש את דברי שמואל באופן אח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ל זה 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לשאר הראשונים אין מחלוקת בין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רמיה ובין רב אש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עיין באורך בנודע ביהודה שם</w:t>
      </w:r>
      <w:r>
        <w:rPr>
          <w:rFonts w:cs="Arial" w:ascii="Arial" w:hAnsi="Arial"/>
          <w:rtl w:val="true"/>
        </w:rPr>
        <w:t>).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ך אומר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חידושיו לחולין 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:</w:t>
      </w:r>
    </w:p>
    <w:p>
      <w:pPr>
        <w:pStyle w:val="Style11"/>
        <w:jc w:val="both"/>
        <w:rPr/>
      </w:pP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יוצ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תלמ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מפרשי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גמר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ימר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דאמור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מסקנ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שמעו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צריך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לפרש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בפנים</w:t>
      </w:r>
      <w:r>
        <w:rPr>
          <w:rFonts w:eastAsia="Arial"/>
          <w:rtl w:val="true"/>
        </w:rPr>
        <w:t xml:space="preserve"> </w:t>
      </w:r>
      <w:r>
        <w:rPr>
          <w:rFonts w:cs="FrankRuehl"/>
          <w:rtl w:val="true"/>
        </w:rPr>
        <w:t>חדשות</w:t>
      </w:r>
      <w:r>
        <w:rPr>
          <w:rFonts w:cs="FrankRuehl"/>
          <w:rtl w:val="true"/>
        </w:rPr>
        <w:t>...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דהיי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יש מקומות בגמר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הם הגמרא מפרשת את דברי האמורא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א מתוך מסורת מפורשת מפי האמורא שכך היתה דעת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מתוך סברת האמוראים המאוח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פירשו את דברי קודמיהם כפי רוחב דעתם</w:t>
      </w:r>
      <w:r>
        <w:rPr>
          <w:rFonts w:cs="Arial" w:ascii="Arial" w:hAnsi="Arial"/>
          <w:rtl w:val="true"/>
          <w:lang w:eastAsia="en-US"/>
        </w:rPr>
        <w:t xml:space="preserve">; </w:t>
      </w:r>
      <w:r>
        <w:rPr>
          <w:rFonts w:ascii="Arial" w:hAnsi="Arial" w:cs="Arial"/>
          <w:rtl w:val="true"/>
          <w:lang w:eastAsia="en-US"/>
        </w:rPr>
        <w:t>ולעתים אין הפירוש הזה יכול להתקיים למסק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צריך לפרש את דברי האמורא באופן אחר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אן יש להתייחס לשאלה יסוד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אשר אנו מציעים פירוש חדש במשנה או במי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כדברי ה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אנו באים לומר שאנו חכמים יותר מן האמוראים</w:t>
      </w:r>
      <w:r>
        <w:rPr>
          <w:rFonts w:cs="Arial" w:ascii="Arial" w:hAnsi="Arial"/>
          <w:rtl w:val="true"/>
        </w:rPr>
        <w:t xml:space="preserve">? - </w:t>
      </w:r>
      <w:r>
        <w:rPr>
          <w:rFonts w:ascii="Arial" w:hAnsi="Arial" w:cs="Arial"/>
          <w:rtl w:val="true"/>
        </w:rPr>
        <w:t>ברור ו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זה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ורה שבעל פה היא גילוי נשמות ישראל שבכל דור ו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דור ישנן הופעות חד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כי לימוד חדשות וכלי חשיבה 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ה דומה דרך הלימוד של בעלי התוספות לדרך הפלפול שנהגה ב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רך הלימוד של 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אינה דומה לדרך הלימוד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ים מברי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דור ודור מוסיף משלו לבניין התורה שבעל 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מעט ואם ה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ל מפגש של נפש מישראל עם דברי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יר אור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ינו נוצר בלימודן של נפשות אח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רות התור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י אפשר להכחיש את ה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בד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כל קטנ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דשים כלי חשיבה וניתוח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גלים אורות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זה בא לפסול את דברי הראשונים ודרכי לימודם ח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הוסיף ע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ם הניחו לי אבותי להתגדר ב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חולין 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כפי שבתורה שבכתב ישנ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שטות המתחדשים בכל יו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לבראשי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ין ש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גם בדורנו מתחדשים פשטים חדשים ודרכי לימוד חדשות בלימוד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גם במשניות ובמימ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אים אנו להוסיף גם את פירושינו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גבי פירושיהם של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אשונים והאחר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דברים צריכים להיעשות בזהירות ית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כל תלמיד מתחיל יכול לקפוץ ולחדש פיר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שעמל תחילה לעיין בפירוש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רבותינו הראשונים והאחר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כאשר אנו מציעים פירוש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צריך להיעשות בענ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יראת כבוד כלפי רבות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עמול ולברר בס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גרם לקדמונים לפרש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זו סברה עמדה בבסיס דב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וכה הגיעו למסקנה שזה הוא פירוש המשנה ולא כפי הפירוש שאנו מצי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3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סמכות ה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תמא</w:t>
      </w:r>
      <w:r>
        <w:rPr>
          <w:rFonts w:cs="Arial"/>
          <w:sz w:val="24"/>
          <w:szCs w:val="24"/>
          <w:rtl w:val="true"/>
        </w:rPr>
        <w:t>"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תפרסמו אמירות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לי הרבד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ולא באנו כאן לק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אלו ציטוטים מדוייקים או מוצאים מהקשר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לפיהן יש הבדל בסמכות בין המימרות ובי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תמא דגמר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כביכול הסתמא דגמרא אינו חלק מן התלמוד המחייב את כל ישראל לה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ירות כאלה אין להן מקום בבית ה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ו מקווים שאכן אלו הם חשדות ש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לימו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שאנו נותנים את הדעת על ההבחנה שבין המימרא ובין הסת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ננו רואים ביניהם שום הבדל בסמכ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ו גמרא וזו 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ו דברי אמוראים ואלו דברי אמור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ף שהרבה מדברי הסתמא אינם מנוסחים כמימרות הלכ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משא ומתן סביב המימ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ידוע לכל המצוי בפ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בה מאד מן המסקנות להלכה נלמדות מתוך המשא ומ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ק מן המימרות עצ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דר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סתמא הוא דבריהם של עורכי ה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תמי הת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פיהם אנו חיים ו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ף הורא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פיכך דוקא זה הוא המחייב להלכ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כפי שהבאנו לעיל את דברי 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הכרעה בין הדעות במחלוקת האמ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על פי העולה מן הסידור של עורכי ה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רכו את הדברים באופן המכוון לפסיקת ההלכה</w:t>
      </w:r>
      <w:r>
        <w:rPr>
          <w:rFonts w:cs="Arial" w:ascii="Arial" w:hAnsi="Arial"/>
          <w:rtl w:val="true"/>
        </w:rPr>
        <w:t>.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2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ind w:left="0" w:right="0" w:hanging="0"/>
        <w:jc w:val="both"/>
        <w:outlineLvl w:val="2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ן נ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שתלו גישה זו ב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ביכו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לא ראה את הסתמא כמחייבת ל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ה את עצמו רשאי לחלוק על הסתמא ולפסוק כנגדה מכח סברתו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וכל להאריך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ע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זו הבנה מוטעית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עצמו קשה להוכיח הוכחות מוח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יו נימוקיו לפ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פוסק את ההלכה 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הבאת נימוקים ורא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ראיה פשוטה ניתן להביא מדברי 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 נוקט לא פעם בלשון שמשתמעת לכאורה כהבנה דלעי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אשינויא לא סמכינ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ך לכשנתבו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ש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 אומר זאת לא רק לגבי סת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לגבי דברים של אמוראים המפורשים בש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זה הוא סוג מסויים של אמיר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ירוצים שהובאו בדרך 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פשר לתרץ גם באופן ז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אומר 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ו פוסקים על פי ההבנה העיק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על פי הבנות אחרות שהובאו רק בדרך אפ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ן זה נוגע כלל לעניי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תמא</w:t>
      </w:r>
      <w:r>
        <w:rPr>
          <w:rFonts w:cs="Arial" w:ascii="Arial" w:hAnsi="Arial"/>
          <w:rtl w:val="true"/>
        </w:rPr>
        <w:t>".</w:t>
      </w:r>
    </w:p>
    <w:p>
      <w:pPr>
        <w:pStyle w:val="Style12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ind w:left="0" w:right="0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3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השלכות החינוכיות של העניין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ת הטענות כנגד הלימוד המבחין בין ר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ס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למיד הלומד באופ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 להגיע לדעה שאנו פסלנו לעי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אשר הפרשנות של האמוראים לא תהיה זהה לדעתו עם פשט ה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זלזל בדברי האמ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חשוב שהוא יותר חכם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ף יחשוב שדבריהם אינם מחי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טע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אנו מגיעים למסקנה שלעתים הפרשנות של האמוראים אינה זהה עם פשט ה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רבים מהראשונים והאחרונים ידעו על קיומה של אפשרו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ף בכל זאת להתעלם מאמ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סתירה ואף להכח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ינצל מן הסכנה החינוכית שתיאר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יננו מזלזלים בסכנה חינוכית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אנו חלוקים על הדרך הנבונה להתמודד א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חיים בדור שלא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יוחד לנוע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כושר ניתוח וביקו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למידים בעצמם מעלים את השא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מודעים לתופעות שעליהם מדובר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עתים פשט המשנה נראה שונה מן הפירוש של הגמ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תת הסברים דח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כנע אותם שהבעיה נובעת רק מן המוגבלות השכלית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סרב לראות את הבעיה שהם רוא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ו היא גישה חינוכית שעלולה לגר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גיעה חמורה באמון של התלמידים כלפי הרבנים וכלפי התורה עצ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מדת קדושת התורה שבעל פה והמחויבות כלפ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על בסיס הטענה שלא ייתכן שוני בין הרבדים ה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ורמת לאנשים שלא מצליחים להשתכנע וסוברים שיש כאן ש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סיק שאין קדושה לתורה שבעל פה ואין צורך להיות מחויבים אל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מעבר לכ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כל בוקר אנו מברכים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ר נתן לנו תורת אמת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sz w:val="22"/>
          <w:sz w:val="22"/>
          <w:szCs w:val="22"/>
          <w:rtl w:val="true"/>
        </w:rPr>
        <w:t>לא יית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טשטש ונעלים חלקים מאמיתתה 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אם יש לכך הצדקות כאלה או אח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 הסכנות צריך להתמוד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להל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לא באופן של וויתור על האמ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מה היא אם כן הדרך הנכ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לבת הן את האמת והן את ההתמודדות החינוכית הנאות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אורות הקודש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תקלח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ותב מרן הרב קוק על שלשת השינויים העיקרים של הזמן החדש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שינוי במהלך המחשבה החבר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פישה הקוסמולוגית ותורת ההתפת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חומים אלו נחשבו בזמנו כמאיימים על האמונ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בל הדרך של הרא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יתה לא להתעלם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דווקא לחפש את משמעותם ה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ראות כיצד הם מעשירים את האמונ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ך גם בעניינ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עובדה שכיום אנשים קוראים את המשנה והגמרא בעיניים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תקשים לקבל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וחק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כולה להיתפש כא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היא יכולה גם להיתפש כפתח לבירור והעמקת תפישת התורה שבעל 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ושאים הם יסודיים ומורכ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נוכל לפרטם כאן באופן מק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נציג את הכיוונים היסוד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דעתנו יש לחנך על פיהם את התלמיד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דושת התורה שבעל פה נובעת לא רק מהעברת המסורת מדור ל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גם מה שחכמים מחדשים ומגלים בכל 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הוא חלק מן התורה שבעל פה ונכלל בקדוש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דברי הגמרא במנחות 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ורת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קיבא מופיעה כחידוש שלא שמעתו אוזן מ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על פי כן היא קדושה בקדושת תורה שבעל 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באופן פנימי היא גנוזה וכלולה בתוך התורה המסורה מסינ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מכות המחייבת של התל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ובעת מקבלתו על ידי כלל ישראל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קדמת משנה תורה ל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דבר הנובע מכך שתורה שבעל פה היא גילוי נשמת כלל ישראל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רו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ק א</w:t>
      </w:r>
      <w:r>
        <w:rPr>
          <w:rFonts w:cs="Arial"/>
          <w:sz w:val="22"/>
          <w:szCs w:val="22"/>
          <w:rtl w:val="true"/>
        </w:rPr>
        <w:t xml:space="preserve">'); 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בדל בסמ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דברי אביי ובין דב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מאי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ף שאביי ודאי בא לפרש א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איר ואינו חולק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סמכותם של דברי אביי נובעת מכך שהם התקבלו כהלכה לכל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מכח השאלה האם הם הפשט ההכרחי בדב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איר או ל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כרה בעובדה שצייננו לעי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שכל אינו דבר מוחל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נם שכלים שונים וכלי חשיבה שונים בכל דור ו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אין להעמיד את הפרשנות שלנו 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פשט הנכ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עומת זה של האמור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יש כאן דרכי הסתכלות 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הן נובעות פרשנויות שו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נווה כלפי רבותינו האמוראים והרא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כמלאכים ונהירים להם כל שבילי ה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א מספיק לומר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 נראה שהפשט הוא אחר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sz w:val="22"/>
          <w:sz w:val="22"/>
          <w:szCs w:val="22"/>
          <w:rtl w:val="true"/>
        </w:rPr>
        <w:t xml:space="preserve">יש לעמול ולברר היטב את עומק דבריהם של האמורא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דוע פירשו כפי שפיר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בדברי המשנה הביא אותם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כן נקודת ההבדל בתפי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רמה להם לפרש באופן אחד ולנו באופן אח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הדגיש לתלמ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נו פורצים דרך חדשה ופוסלים את שיטות הלימוד היש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נו ממשיכים את דרך בתי המדרש של תורה שבעל פה שבכל הדו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פן כללי יש להבה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צם העובדה שאנו מחדשים חי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 מנתקת אותנו משלשלת התורה שבעל 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 שאמרנו 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התורה שבעל פה מורכבת מקבלת המסורת והוספת חידושים שבכל דור וד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באופן ספציפי לגבי דרכי הלימוד החדשות הלל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ם דרכים אלה נמצאות ביסודן כבר בדברי גדולי ישראל שקדמ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 שציטטנו דוגמאות מעטות לע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דאי שאנו מפתחים דרכים אלו ומוסיפים ביישו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אין זו שבירת רציפות מסורת ה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משך השרשר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באופן כללי בנושאים עקרוניים א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 את דברי ההקדמה של 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ור רביע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ינו של החתם ס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ו של קהל החרדים בקלוייזנבור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ש ישיבה ש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3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דרך התנהלות הדיון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גם בעבר עלו דיונים בעם ישראל ביחס לדרכי לימוד שונו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כך גם על שיט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י שיתקיים ד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יון ענייני יכול לתרום מאד לזיקוק השיטה והסרת סיגים מ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בדיון המתנהל כ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רואים כמה תופעות חמ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נו יכולים להשלים עי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 לנו שאנו נאלצים להזכיר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כמה מקרים נעשו על ידי מתנגדי השיטה מעשים שלא ייע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אמירת דברים שאינם 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טוט של חצאי דברים וכ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בבחינת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טרה מקדשת את האמצע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דבר זה אינו יכול להיות מקו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יון שמכוון להגיע לאמיתתה של 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עו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ם אם אכן לדעתך ישנם אנשים שמביעים דעות בעיי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 אפשר לצאת מתוך כך ולפסול שיטה שלמה של לי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וללת אנשים רבים בעלי דעות שונות זו מ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הבהיר בדי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פי מה הדברים אמ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לו תופעות הן פסולות לדעתך ואילו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ליצור הכללות גור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וללות עניינים רבים תחת כותרת א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יון עם אנשים ממתנגדי השי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מר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 נקודות רבות מן האמור לעיל הם מוכנים להס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על פי כן הם יוצאים באופן כללי כנגד ה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זו דרכה 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יש לברור את התבן ולהשאיר את הב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עבר לכ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כאן רק דיון ענייני על נכונות השי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מתקיפים שוללים לא פעם את עצם הלגיטימיות ש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שרואים בשיטה זו פגיעה חמורה במהות התורה שבעל 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דברי כפ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ום כך הם מרשים לעצמם לדבר בשפה בוטה ביותר כנגד אלו שתומכים בשיט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שאכן חושב שיש כאן כפ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ה לתבוע ממנו שלא יילחם כנגד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ך נזכיר בהקשר זה את דברי הנ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ב הידו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פתיחה לספרו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מק דב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אל לו ל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אם הוא צדיק וכוונתו לשם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הר ולהחליט על דברים שאינם נראים בעי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דברי כפירה ומינות שצריך להילחם בהם בכל דרך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Style14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שב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וא נאמר להצדיק דין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חורבן בית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דור עקש ופתלת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פירשנו שהיו צדיקים וחסידים ועמל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היו ישרים בהליכות עול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ן מפני שנאת חנם שבלבם זה א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דו את מי שראו שנוהג שלא כדעתם ביראת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הוא צדוקי ואפיקור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או על ידי זה לידי שפיכת דמים בדרך הפל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רעות ש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חרב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זה היה צדוק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ישר הוא ואינו סובל צדיקים כאלו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תקופה שעם ישראל נמצא בעת צ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נו מתפללים שתלמידי חכמים של ארץ ישראל ינהגו על פי ייעודם המתואר במסכת סנהדרין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ד 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Heading3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נועם 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 w:cs="Arial"/>
          <w:szCs w:val="22"/>
          <w:rtl w:val="true"/>
        </w:rPr>
        <w:t>אלו תלמידי חכמים שבארץ ישרא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מנעימין זה לזה בהלכה</w:t>
      </w:r>
      <w:r>
        <w:rPr>
          <w:rFonts w:cs="Arial" w:ascii="Arial" w:hAnsi="Arial"/>
          <w:szCs w:val="22"/>
          <w:rtl w:val="true"/>
        </w:rPr>
        <w:t>. "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ספח</w:t>
      </w:r>
    </w:p>
    <w:p>
      <w:pPr>
        <w:pStyle w:val="Heading1"/>
        <w:spacing w:lineRule="auto" w:line="360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  <w:rtl w:val="true"/>
        </w:rPr>
      </w:r>
    </w:p>
    <w:p>
      <w:pPr>
        <w:pStyle w:val="Style13"/>
        <w:tabs>
          <w:tab w:val="clear" w:pos="142"/>
          <w:tab w:val="clear" w:pos="284"/>
          <w:tab w:val="clear" w:pos="425"/>
          <w:tab w:val="clear" w:pos="567"/>
          <w:tab w:val="clear" w:pos="709"/>
          <w:tab w:val="clear" w:pos="851"/>
          <w:tab w:val="clear" w:pos="992"/>
          <w:tab w:val="clear" w:pos="1134"/>
          <w:tab w:val="clear" w:pos="1276"/>
          <w:tab w:val="clear" w:pos="1418"/>
          <w:tab w:val="clear" w:pos="1559"/>
          <w:tab w:val="clear" w:pos="1701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דרך הלימוד בישיבת עתניאל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סיכום פגישת רבני עתניאל עם הר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ג אביגדור נבנצאל שליט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</w:p>
    <w:p>
      <w:pPr>
        <w:pStyle w:val="Style16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  <w:lang w:eastAsia="he-IL"/>
        </w:rPr>
      </w:pPr>
      <w:r>
        <w:rPr>
          <w:rFonts w:cs="Arial"/>
          <w:sz w:val="26"/>
          <w:szCs w:val="26"/>
          <w:rtl w:val="true"/>
          <w:lang w:eastAsia="he-IL"/>
        </w:rPr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ונה מתנהל כידוע דיון סבי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טת הרבד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יצאו כנגדה מכתבים חריפים של גדולי דור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מן הדוברים בעניין זה יצרו הכ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כניסו תחת הכות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טת הרבד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עניינים רבים ודרכי לימוד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צרו מצג שו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 כל דרכי הלימוד הללו הן פס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ולן התכוונו הגדולים כאשר יצאו באותה התנגדות חר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הבהיר את ה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בדיל בין הטמא ובין הטה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גשו נציגי הישיבה עם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רב אביגדור נבנצאל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ר ל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דר א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 xml:space="preserve">היצגנו לפניו באריכות את דרך הלימוד בבית מדרשנו בעתניא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ימוד כל מקור ומ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ן התורה שבכתב ועד לאחר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לאחר מכן לימוד הפרשנות שלו בהמשך שלשלת התורה שבעל 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צגת דרך ה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בלטנו את הנקודות שכנגדן יצאו עוררין לאחרו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בלימוד באופן זה יש לעיתים הצעה של פרשנות פשט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שנה וכ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לא כפי הפרשנות שמופיעה ב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ברא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ל הדברים הללו הבהיר הרב נבנצאל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עליהם היתה כוו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את זה הוא פס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גון בעניין הצעת פירוש במ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א כדברי הגמר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ב 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עיקרון הדבר אפש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 גדולים שעשו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ש להיזהר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דבר ייעשה מתוך ענוה והכרת מיעוט ערכנו כלפי האמ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עיק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תוך מחוייבות מלאה ל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פסקת רק על פי הגמרא ולא על פי פשטים 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הבה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דברים שכנגדם הוא 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דברים שפוגעים במחוייבות ההלכתית כלפי הגמרא או חלקים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ברים המזלזלים בדברי קדמונים ובשיטות הלימוד הישיבתיות המקוב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נו מתנגדים לחלוטין לאמירות 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חלקנו עי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המכיר בא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מתוך שמועות ולשון הר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ת דרך הלימוד בישיב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דע היט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העת מודגשת בבית מדרשנו המחוייבות המלאה ל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ן הגמרא ועד השולחן ערוך והאחר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אנו מציעים לעיתים פירושים מ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זה נגיעה כלל ל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דברים נעשים מתוך ענווה ומתוך כבוד אמיתי לדבר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וך עמל רב להבין מדוע הם פירשו כפי שפירשו</w:t>
      </w:r>
      <w:r>
        <w:rPr>
          <w:rFonts w:cs="Arial" w:ascii="Arial" w:hAnsi="Arial"/>
          <w:rtl w:val="true"/>
        </w:rPr>
        <w:t>.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ום הפג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כתב מכתב הבה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בא להלן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כתב אי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כ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ספציפית לישיבת עתנ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בהרה כל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ו אמירות הרב פוסל ואילו לא</w:t>
      </w:r>
      <w:r>
        <w:rPr>
          <w:rFonts w:cs="Arial" w:ascii="Arial" w:hAnsi="Arial"/>
          <w:rtl w:val="true"/>
        </w:rPr>
        <w:t>.)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ולי הדברים עלינו להעי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רב הראה לנו אוסף של כתבים שהובאו ל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ציטוטים מפי בעל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טת הרבד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ם אכן הדברים הכתובים שם הם ציטוטים מדוייקים ולא מוצאים מהקש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אין חלקנו עם דברים 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ו רואים אותם בחומרה 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מכיוון שאין לנו קשר ממשי עם בעלי שיט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נו יכולים לדעת האם הדברים אכן נאמרו א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 שנוגע א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כחנו לצערנו למצוא שם סילוף חמו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הקדמה לכתבים אלה נאמר בין הש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 בישיבת עתניאל לומדים בשיטתו של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יי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היו דברים מ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יימן נפגש עם צוות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ם פעם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דקות ספורות סיפר על דרך הוראה חדשה הגורמת לחיזוק אהבת הגמרא בישיבות התיכונ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יעלה על ה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כך נעשו כל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ם בי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דעים לצורך לחזק את אהבת התורה בישיבות התיכ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מידיו המלמדים בדרכו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איל ונתפסו מפרסמי הכתבים האנונימיים בקלקל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נו יכולים גם להיות בטוחים ששאר הדברים המופיעים שם הם 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ו מקווים שיתברר שלא כך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ב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יימן נקי מן הדברים הללו</w:t>
      </w:r>
      <w:r>
        <w:rPr>
          <w:rFonts w:cs="Arial" w:ascii="Arial" w:hAnsi="Arial"/>
          <w:rtl w:val="true"/>
        </w:rPr>
        <w:t>.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י הישיבה ו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ם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יבת עתניא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3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נוסח מכתבו של הגאון הרב אביגדור נבנצאל שליט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tl w:val="true"/>
        </w:rPr>
        <w:t>פ</w:t>
      </w:r>
      <w:r>
        <w:rPr>
          <w:rFonts w:cs="Arial"/>
          <w:rtl w:val="true"/>
        </w:rPr>
        <w:t xml:space="preserve">' </w:t>
      </w:r>
      <w:r>
        <w:rPr>
          <w:rtl w:val="true"/>
        </w:rPr>
        <w:t>ו</w:t>
      </w:r>
      <w:r>
        <w:rPr>
          <w:u w:val="single"/>
          <w:rtl w:val="true"/>
        </w:rPr>
        <w:t>יב</w:t>
      </w:r>
      <w:r>
        <w:rPr>
          <w:rtl w:val="true"/>
        </w:rPr>
        <w:t>י</w:t>
      </w:r>
      <w:r>
        <w:rPr>
          <w:u w:val="single"/>
          <w:rtl w:val="true"/>
        </w:rPr>
        <w:t>א</w:t>
      </w:r>
      <w:r>
        <w:rPr>
          <w:rtl w:val="true"/>
        </w:rPr>
        <w:t>ו א</w:t>
      </w:r>
      <w:r>
        <w:rPr>
          <w:u w:val="single"/>
          <w:rtl w:val="true"/>
        </w:rPr>
        <w:t>ת</w:t>
      </w:r>
      <w:r>
        <w:rPr>
          <w:rtl w:val="true"/>
        </w:rPr>
        <w:t xml:space="preserve"> המ</w:t>
      </w:r>
      <w:r>
        <w:rPr>
          <w:u w:val="single"/>
          <w:rtl w:val="true"/>
        </w:rPr>
        <w:t>ש</w:t>
      </w:r>
      <w:r>
        <w:rPr>
          <w:rtl w:val="true"/>
        </w:rPr>
        <w:t>כ</w:t>
      </w:r>
      <w:r>
        <w:rPr>
          <w:u w:val="single"/>
          <w:rtl w:val="true"/>
        </w:rPr>
        <w:t>ן</w:t>
      </w:r>
      <w:r>
        <w:rPr>
          <w:rtl w:val="true"/>
        </w:rPr>
        <w:t xml:space="preserve"> א</w:t>
      </w:r>
      <w:r>
        <w:rPr>
          <w:rFonts w:cs="Arial"/>
          <w:rtl w:val="true"/>
        </w:rPr>
        <w:t xml:space="preserve">' </w:t>
      </w:r>
      <w:r>
        <w:rPr>
          <w:rtl w:val="true"/>
        </w:rPr>
        <w:t>דר</w:t>
      </w:r>
      <w:r>
        <w:rPr>
          <w:rFonts w:cs="Arial"/>
          <w:rtl w:val="true"/>
        </w:rPr>
        <w:t>"</w:t>
      </w:r>
      <w:r>
        <w:rPr>
          <w:rtl w:val="true"/>
        </w:rPr>
        <w:t>ח אדר ב</w:t>
      </w:r>
      <w:r>
        <w:rPr>
          <w:rFonts w:cs="Arial"/>
          <w:rtl w:val="true"/>
        </w:rPr>
        <w:t xml:space="preserve">' </w:t>
      </w:r>
      <w:r>
        <w:rPr>
          <w:rtl w:val="true"/>
        </w:rPr>
        <w:t>ירושלם עה</w:t>
      </w:r>
      <w:r>
        <w:rPr>
          <w:rFonts w:cs="Arial"/>
          <w:rtl w:val="true"/>
        </w:rPr>
        <w:t>"</w:t>
      </w:r>
      <w:r>
        <w:rPr>
          <w:rtl w:val="true"/>
        </w:rPr>
        <w:t>ק תובב</w:t>
      </w:r>
      <w:r>
        <w:rPr>
          <w:rFonts w:cs="Arial"/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tl w:val="true"/>
        </w:rPr>
        <w:t>לכל המעוניין שליט</w:t>
      </w:r>
      <w:r>
        <w:rPr>
          <w:rFonts w:cs="Arial"/>
          <w:rtl w:val="true"/>
        </w:rPr>
        <w:t>"</w:t>
      </w:r>
      <w:r>
        <w:rPr>
          <w:rtl w:val="true"/>
        </w:rPr>
        <w:t>א</w:t>
      </w:r>
      <w:r>
        <w:rPr>
          <w:rFonts w:cs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/>
      </w:pPr>
      <w:r>
        <w:rPr>
          <w:rFonts w:ascii="Arial" w:hAnsi="Arial" w:cs="Arial"/>
          <w:rtl w:val="true"/>
        </w:rPr>
        <w:t>בכרוז שחתמתי גם 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ש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בנוגע לשיטת הרבדים ב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כוונה לשלול את האפשרות ללמוד את הסוגיא מן ה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תורה ש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דברי התנאים שבמשנה ושמחוצה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דברי הסוגיות והאמור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ם לממשיכי שלשלת הז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א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חרונים ועד גדולי זמננו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ם מאורי עינינו ומורי דרכנ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בל הכוונה לשלול גישה המבטלת בהבל פה חלקים מהגמרא כאילו נועדו רק לתבנית כל שהיא ולא להיות תורת 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ודדת פסיקה עצמאית אשר אינה שואבת ממימי המעיין הנובע מסיני דרך כל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אלא רואה ב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מי השנה שעב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ין לינוק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וסלת את שיטת הלימוד המקובלת ביש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דרכי הפסיקה הנהוגים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סורת 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ו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ההולכים בעקבות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זכה להיות המשך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תיקי השמוע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לשון הזהב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צאים בעקבי הצ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הרה בימינו תצא תורה מלשכת הגזית</w:t>
      </w:r>
      <w:r>
        <w:rPr>
          <w:rFonts w:cs="Arial" w:ascii="Arial" w:hAnsi="Arial"/>
          <w:rtl w:val="true"/>
        </w:rPr>
        <w:t>.</w:t>
      </w:r>
    </w:p>
    <w:p>
      <w:pPr>
        <w:pStyle w:val="Style1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tl w:val="true"/>
        </w:rPr>
        <w:t>כעתירת צעיר הלוים</w:t>
      </w:r>
      <w:r>
        <w:rPr>
          <w:rFonts w:cs="Arial"/>
          <w:rtl w:val="true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tl w:val="true"/>
        </w:rPr>
        <w:t>אביגדר נבנצל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אמר נכתב 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ם בישיבת עתניאל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הרבדים בלימוד הגמרא </w:t>
    </w:r>
    <w:r>
      <w:rPr>
        <w:rFonts w:cs="Arial"/>
        <w:rtl w:val="true"/>
      </w:rPr>
      <w:t xml:space="preserve">/ </w:t>
    </w:r>
    <w:r>
      <w:rPr>
        <w:rtl w:val="true"/>
      </w:rPr>
      <w:t>הרבנים שמואל אריאל ויעקב נג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240" w:before="120" w:after="60"/>
      <w:ind w:left="284" w:right="0" w:hanging="284"/>
      <w:jc w:val="center"/>
      <w:outlineLvl w:val="2"/>
    </w:pPr>
    <w:rPr>
      <w:rFonts w:ascii="Times New Roman" w:hAnsi="Times New Roman" w:cs="Times New Roman"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גופן ברירת המחדל של קטע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0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מקור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3">
    <w:name w:val="כותרת-3"/>
    <w:next w:val="Normal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Arial"/>
      <w:bCs/>
      <w:color w:val="auto"/>
      <w:sz w:val="22"/>
      <w:szCs w:val="22"/>
      <w:lang w:val="en-US" w:bidi="he-IL" w:eastAsia="zh-CN"/>
    </w:rPr>
  </w:style>
  <w:style w:type="paragraph" w:styleId="Style12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he-IL" w:eastAsia="zh-CN"/>
    </w:rPr>
  </w:style>
  <w:style w:type="paragraph" w:styleId="Style13">
    <w:name w:val="כותרת ראשית"/>
    <w:basedOn w:val="Normal"/>
    <w:next w:val="Normal"/>
    <w:qFormat/>
    <w:pPr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spacing w:lineRule="exact" w:line="300"/>
      <w:ind w:left="0" w:right="0" w:hanging="0"/>
      <w:jc w:val="center"/>
    </w:pPr>
    <w:rPr>
      <w:rFonts w:ascii="Times New Roman" w:hAnsi="Times New Roman" w:cs="Times New Roman"/>
      <w:b/>
      <w:bCs/>
      <w:sz w:val="32"/>
      <w:szCs w:val="36"/>
    </w:rPr>
  </w:style>
  <w:style w:type="paragraph" w:styleId="Style14">
    <w:name w:val="ציטוט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240"/>
      <w:ind w:left="1134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15">
    <w:name w:val="טקסט רבוע"/>
    <w:basedOn w:val="Normal"/>
    <w:qFormat/>
    <w:pPr>
      <w:tabs>
        <w:tab w:val="clear" w:pos="720"/>
        <w:tab w:val="left" w:pos="368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auto" w:line="240"/>
      <w:ind w:left="368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16">
    <w:name w:val="מ"/>
    <w:basedOn w:val="Style14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29:00Z</dcterms:created>
  <dc:creator>------------</dc:creator>
  <dc:description/>
  <dc:language>en-US</dc:language>
  <cp:lastModifiedBy>אלעד</cp:lastModifiedBy>
  <cp:lastPrinted>2000-04-02T15:30:00Z</cp:lastPrinted>
  <dcterms:modified xsi:type="dcterms:W3CDTF">2004-06-17T12:36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