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שבת פרשת החודש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במסכת מגילה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 w:val="22"/>
          <w:szCs w:val="22"/>
          <w:rtl w:val="true"/>
        </w:rPr>
        <w:t xml:space="preserve"> מובאת המשנה הקובעת את סדר קריאת ארבעת הפרש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סדר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בשבת שלפני ראש חודש אדר קוראים ב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קל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בשבת השנ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בשליש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ה אדו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ברביע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דש הזה ל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גמרא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3"/>
      </w:r>
      <w:r>
        <w:rPr>
          <w:sz w:val="22"/>
          <w:sz w:val="22"/>
          <w:szCs w:val="22"/>
          <w:rtl w:val="true"/>
        </w:rPr>
        <w:t xml:space="preserve"> מובאת ברייתא המוסיפה שעל קריאה זו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דש הזה לכ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 להפטיר בספר יחזקאל פרק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חל מהדב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ה אמ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הים בראשון באחד לחודש</w:t>
      </w:r>
      <w:r>
        <w:rPr>
          <w:sz w:val="22"/>
          <w:szCs w:val="22"/>
          <w:rtl w:val="true"/>
        </w:rPr>
        <w:t>"</w:t>
      </w:r>
      <w:r>
        <w:rPr>
          <w:rStyle w:val="FootnoteAnchor"/>
          <w:rFonts w:eastAsia="Times New Roman" w:cs="Arial"/>
          <w:sz w:val="22"/>
          <w:szCs w:val="22"/>
          <w:rtl w:val="true"/>
          <w:lang w:val="en-US" w:eastAsia="he-IL"/>
        </w:rPr>
        <w:footnoteReference w:id="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קריאת ארבעת פרשיות אלו יש בה משום הכנת ישראל למצוות העתידות לחול בקרבת זמן קריא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שקבעו את קריאת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ק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ם הכנת הבאת מחצית השקל ל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קבעו את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בת הסמוכה לפורים לסמוך מחיית עמלק למחיית המן שבא מזר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ן פרשת פרה הוא להזהיר את ישראל לטהר את עצמם שיעשו פסחיהם בטהרה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קריאת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דש הזה לכ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להכין את הקרבת קרבן הפס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ל כך יש לשאול שאלות א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עיקר ענין קריאה זו הוא להזכיר את קרבן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פתחה הקריאה ב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חודש הזה ל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ענינה מצות קידוש החודש ולא קרבן הפס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שמא נבוא ונאמר כי בגלל הלכות הקריא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א להתחיל או לסיים קריאת התורה במרחק של פחות משלושה פסוקים מהפסקת הפרש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א ניתן להתחיל מאוחר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תיקנו את קריאת קרבן הפסח מפרשה זו ולא מ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"</w:t>
      </w:r>
      <w:r>
        <w:rPr>
          <w:rStyle w:val="FootnoteAnchor"/>
          <w:rFonts w:eastAsia="Times New Roman" w:cs="Arial"/>
          <w:sz w:val="22"/>
          <w:szCs w:val="22"/>
          <w:rtl w:val="true"/>
          <w:lang w:val="en-US" w:eastAsia="he-IL"/>
        </w:rPr>
        <w:footnoteReference w:id="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 נצטווינו על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ב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העלות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שם נאמר</w:t>
      </w:r>
      <w:r>
        <w:rPr>
          <w:sz w:val="22"/>
          <w:szCs w:val="22"/>
          <w:rtl w:val="true"/>
        </w:rPr>
        <w:t>:</w:t>
      </w:r>
      <w:r>
        <w:rPr>
          <w:rStyle w:val="FootnoteAnchor"/>
          <w:rFonts w:eastAsia="Times New Roman" w:cs="Arial"/>
          <w:sz w:val="22"/>
          <w:szCs w:val="22"/>
          <w:rtl w:val="true"/>
          <w:lang w:val="en-US" w:eastAsia="he-IL"/>
        </w:rPr>
        <w:footnoteReference w:id="7"/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יעשו בני ישראל את הפסח במועדו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 xml:space="preserve">כי הרי בקריאה של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נו קוראים נזכר ענין פסח מצרים שאיננו נוהג 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מבואר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ה בפסח מצרים היתה לקחת את הפסח בעשור ל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וע שפסח דורות פטור מקיחת יום הע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נזכרו בפסח מצרים מצוות אחדות שאינם נוהגות 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תינת הדם על המזוזות ועל המשק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ת אכילתו כאשר האוכלים מוכנים ליציאה מיי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אמר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8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כה תאכלו אותו מותניכם חג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לכם ברגלכם ומקלכם ביד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לתם אותו בחפז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 הפרטים הללו אינם בפסח 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 כן לכאורה היה עדיף לקרוא ב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שם נמצאת מצות הפסח לדו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מו כן יש לשאול בענין ההפט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יא מתחילה במצות האחד לחודש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 שהיא זמנית בהוראת הנביא ואיננה קבועה כמצוו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צוה זו נזכר כי יש לחט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טה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 המקדש על ידי הזאת דם חטאת אל מזוזות הבית ולארבע פינות ה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מזוזת שער החצר ה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ה זו נזכרת כחיוב בשבעה בח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לו אינם מן התורה ואינם נוהגים ל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לאחר כל הפירוט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אה מצוות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אז ההתייחסות לקרבן הפסח מוע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קר הדברים הנאמרים הם ביחס לחיובו של הנשיא להקריב קרבנות פרים ואלים במשך שבעת ימי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זו הדרכה שאין מקורה בתורה והיא הוראת שעה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מתוך הדברים ניכר שקרבן הפסח איננו הנושא העיקרי שעל פיו סד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את הקריאה ב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ד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משך הדברים בהפטרה קשור עם מצוות הקרבנות של הנשיא בשבת ובראש 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דר כניסתו ויציאתו ב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דרך אולם השער לעומת כניסת עם הארץ שהיא דרך שער צפון או שער הנג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תמיהה נוספת שקיימת בדברי ההפטרה היא על כך שהנשיא מקריב קרבנות ביום 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 שהוא בניגוד לידוע לנו כי אין קדושת קרבן יחיד דוחה את כבוד 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 עוד יותר להבין את נוסח ההפטרה המקובל בקהילות אשכנ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סף לכל הקריאה הקו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ספת קריאת פסוקים אחדים העוסקים במתנה ונחלה שהנשיא נותן לבניו ולעבדי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ה בין זה לקרבן פסח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אלה 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תחת לנו פתח להבנת קושי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ת בדבר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בשם הירושלמ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בדין הוא שתקדים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ת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 הרי באחד בניסן הוקם המשכן ורק אחר כך נשרפה הפ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כאן שלכאורה היה צורך לאחר את פרש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תוך ניס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שובה לכך מובאים דבר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מא ה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פני מה הקדימו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היא טהרתן של ישר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יבות הטהרה הכוללת קודמת לסדר הענינים הארצ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זכות דברים אלו נוכל להיכנס לעובי הקורה ולענות על שאלותינו הנזכ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פני כן נקדים בירור נוס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 בפרשת פסח מצרים מצאה התורה להקדים את מצות ה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שתי מצות אלו מצוות שונות 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מקום לייחד למצות החודש פרשה בפני עצ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דוע נתחברה דוקא עם ענין הפס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שאלה זו יש להמליץ את דברי חכמינו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10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 המקום מכבד את האדם אלא האדם מכבד את ה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כו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ים הכוללים את המסגרת העולמית ה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מקום ו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 קובעים באמת את חשיבות התוכן העובר דר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דרבא התוכן הוא ה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חשוב נותן ערך למקומו ולתא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 מעבר למה שהמקום והתואר נותן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מרו חכמים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11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דול מרבי רבן וגדול מרבן ש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ם גדולים ביותר גדולתם נעלה לאין ערוך מהתואר שמצמידים לש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הבינונים והקטנים זקוקים לתוארי כבוד ומקומות מכובדים על מנת להתפאר ב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ך הוא הדבר גם בעני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גדולה חשיבות הזמן בעונות 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את שהוא מאפשר את עבודת האדם ואת לקיטת הפרי מן ה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הסתכלו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ילת השנה נקבעת ב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רי עם פתיחת עונת הסתיו שבה מתחיל זמן החר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תח את סדרת העבודות החקלא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חילת השנה דרך הזרע הקודם לימי הג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האבי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מן הפריחה ועד הקיץ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מן קציצת הפירות והבאתם אל שולחן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זאת ראיה נכונה אם נחשוב כי לחם האדם הוא מרכז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שר חיי הגוף תלויים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עיקר תפיסת האדם את עול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יש ה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עם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רכי רוח האדם הם המרכז בחי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 באמת יאות לנברא בצלם אלוהים ומחונן מאיתו בדעת והש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יש </w:t>
      </w:r>
      <w:r>
        <w:rPr>
          <w:sz w:val="22"/>
          <w:szCs w:val="22"/>
          <w:rtl w:val="true"/>
        </w:rPr>
        <w:t>(-"</w:t>
      </w:r>
      <w:r>
        <w:rPr>
          <w:sz w:val="22"/>
          <w:sz w:val="22"/>
          <w:szCs w:val="22"/>
          <w:rtl w:val="true"/>
        </w:rPr>
        <w:t>כי זה משה האיש</w:t>
      </w:r>
      <w:r>
        <w:rPr>
          <w:sz w:val="22"/>
          <w:szCs w:val="22"/>
          <w:rtl w:val="true"/>
        </w:rPr>
        <w:t>"</w:t>
      </w:r>
      <w:r>
        <w:rPr>
          <w:rStyle w:val="FootnoteAnchor"/>
          <w:rFonts w:eastAsia="Times New Roman" w:cs="Arial"/>
          <w:sz w:val="22"/>
          <w:szCs w:val="22"/>
          <w:rtl w:val="true"/>
          <w:lang w:val="en-US" w:eastAsia="he-IL"/>
        </w:rPr>
        <w:footnoteReference w:id="12"/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זוכה במעלות רוחו לעלות אל השמים לשרות שם עם מלא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ם להביא אל העולם חמדה גנו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את לרומם את מעל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בה תשכון השכינה בזכות תור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תונה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 קודש זה ועמו המנשא אותו על ג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לך לאורו באורחו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תן לגופו ולצרכי החומר התלויים בו את מקום הבכורה בעו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רותו הרוחנית ויכולתו הנפלאה להשתחרר מגבולות מצרי החומר היא נקודת המוקד בחוג חייו ובתפיס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ל כן כאשר הגיעו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ת הדרכת משה רבנו ואהרן הכה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שי הקודש המתוארים כמלאכים עליונים בדברי הכתוב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1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כלו להמשיך לראות את חודש תשרי כחודש הפותח את 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אינו למדרגת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קודש החי את תור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ליונה בחיי היום יום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ה ועל ידה איננו משועבד למצרי החומר ולתרבות הגויים הכפופים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חינם נקראה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ועבדת לחיי הח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ם המעיד על הצרוּת הקשורה בחיים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בותה של מצרים עמדה ככוח מוביל ומכוון לכל תרבויות 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היתה הממלכה העתיקה שהפיצה תרבות מסודרת בעלת ערכים מורכבים בחיי העולם העת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ים ישראל לקביעת ראשית שנתם במועד המתאים לאור הרוח הבוקע מבין המיצרים ופורץ את גדרות החומר הכולא את רוח 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זמן ה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ן יציאתם של ישראל לחרות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בע כראשית השנה הראויה 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יציאתם מעבדות לחרות וקביעת חרות זו כמרכז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ממנה יזרמו תהלוכות המחשבות והמע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טוב ומטיב ללא גבול וללא חש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הזמן הראוי לפתוח את שנתם ואת תוכנית החיים המעשית הראויה לשנ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בתפיסת עולם כזאת נוכל להבין עד כמה חשובים דברי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תיה וחוקיה בחייהם של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מתוך רא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בעת ביחס למלך ישראל את דברי הכתו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וית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נגדי תמיד</w:t>
      </w:r>
      <w:r>
        <w:rPr>
          <w:sz w:val="22"/>
          <w:szCs w:val="22"/>
          <w:rtl w:val="true"/>
        </w:rPr>
        <w:t>"</w:t>
      </w:r>
      <w:r>
        <w:rPr>
          <w:rStyle w:val="FootnoteAnchor"/>
          <w:rFonts w:eastAsia="Times New Roman" w:cs="Arial"/>
          <w:sz w:val="22"/>
          <w:szCs w:val="22"/>
          <w:rtl w:val="true"/>
          <w:lang w:val="en-US" w:eastAsia="he-IL"/>
        </w:rPr>
        <w:footnoteReference w:id="1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כל להבין את מצות המצה שאין בה תערובת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הזהירות מחמץ הנותן לטבע חומריותו להתנ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נוכל להבין את מצות הפסח המחייב 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גנון משפחת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יבורי הקורא לנו לקבוע גם את חיי הציבור שלנו מסביב לנקודת האור שבנשמת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רור מדוע הקדימה התורה למצוות הפסח את ההודעה והמצוה כי חודש זה ראוי להיות ראש חו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משמעות הגדולה הטמונה בו ל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תם ואורח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 לעולם כ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מכאן נבוא להבנת דברי הנביא בקריאת ההפטרה שקבעו לנ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פרש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ונו של יחזקאל עוסק בתקופת הגאולה ה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ראשה יעמוד המשיח המכו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ברי הח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ה היא הגאולה האחרונה מהגאולה 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אף על פי שהיא נסמכת עליה ומתפתחת מת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נאמר בדברי ישעיה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15"/>
      </w:r>
      <w:r>
        <w:rPr>
          <w:sz w:val="22"/>
          <w:sz w:val="22"/>
          <w:szCs w:val="22"/>
          <w:rtl w:val="true"/>
        </w:rPr>
        <w:t xml:space="preserve"> על הגאולה האחרו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לא בחפזון תצאו ובמנוסה לא תלכ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עומת יציאת מצרים שעליה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בחפזון יצאת מארץ מצרים</w:t>
      </w:r>
      <w:r>
        <w:rPr>
          <w:sz w:val="22"/>
          <w:szCs w:val="22"/>
          <w:rtl w:val="true"/>
        </w:rPr>
        <w:t>"</w:t>
      </w:r>
      <w:r>
        <w:rPr>
          <w:rStyle w:val="FootnoteAnchor"/>
          <w:rFonts w:eastAsia="Times New Roman" w:cs="Arial"/>
          <w:sz w:val="22"/>
          <w:szCs w:val="22"/>
          <w:rtl w:val="true"/>
          <w:lang w:val="en-US" w:eastAsia="he-IL"/>
        </w:rPr>
        <w:footnoteReference w:id="1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נאמר בספר ירמיה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17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כן הנה ימים בא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לא יאמר היום ח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 העלה את בני ישראל מארץ מצרים כי אם ח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 העלה את בני ישראל מארץ צפון ומכל הארצות אשר הניחם ש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בזמנה עדין לא הבשיל כוחם של ישראל להתגבר בעצמם על חולשות החומר ולהשתחרר שחרור פנימי מהשעבוד הרוחני לתרבות הנוכרית הכבולה באזיקי הדם וה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קקו ישראל לי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חזקה ולזרועו הנט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וחה הנשגב של י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שברו אזיק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צאנו משם בחיפזון כדי שלא תשוב הטומאה המנוולת ותאחז בנו בציפור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א כן יהיה בזמן העתיד 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ם ימים יהיו ישראל רוויים אלפי שנים באור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ספגו בעבודת יומם ולילה של אלפי מלאכים 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 חכמים ממשיכי דרכם של משה ואה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דירו אורות אלו בכל פינה ובכל סתר בחדרי נפשות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אותם המקומות הצפונים מן ה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חזקה השפעת משיכת החיים החומ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שם הגיעה אורה של תורה והאירה את המחשכים הצפ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מתוארת גאולת העתיד כגאולה מארצות הצפ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ונה היא לגאולה ממקומות צפוּ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זדככו בתוקף זוהר אור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ך אלפי שנות מצוקות וייסורים זיככו אותנו מכל משיכה וזיקה אל תאוות ה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שראינו בעין פקוחה לאן הובילה דרך חיים מעוותת זו את הגויים ההולכים בד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דברי הנביא הנקראים בהפטרה עניינם להכיננו בימ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אנו מתחילים להרים את הראש והגוף שהיו טבועים ביְוֵון המצ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מרחב האור והזוהר הנשקפים מן השמים לעם הנגאל ועולה מחדש אל חוף מבטחים באדמת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היא המטרה שלשמה אנו עוסקים בתיאור דרכיו ומעשיו של המלך המשיח בראש חודש ני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 החו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ים אלו עניינם לרוממנו אל המבט הגדול שבעולם הנגאל המת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 מעשיו של המלך עוסק בטהר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 האורה הגדולה שנתכסה בעובי הטיט והרפש של אלפי שנות שהותנו בין הגויים 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טונם ודריסתם את ארץ הקודש מאיד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תפקיד הנשיא הוא כ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מם מחדש את ערך המקדש וקדושת האומה בכל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ומם את האנשים הפרטיים היח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אמר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18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 תעשה בשבעה בחודש מאיש שוגה ומפ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טהרה זו נקבעו ארבעה עשר יו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עה ימים לטהר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בעה ימים לטהרת היחידים שנטמאו וטימאו מחוסר דע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מכאן ואילך מלמד הנביא על עבודת הקודש של ה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רוממת מתוך ערכה הפרטי של האישיות הדגולה אל מעלת האומה ועבודת חייה המכוונת כלפי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עבודת הנשי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רגת עבודת 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בנותיו דוחים את יום השבת כקורבנות המוספים של כל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כות הקרבתו ה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 טהרת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ייחד את מקום כניסתו המיוחדת לפני ה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דרך אולם השער הבנוי לכבוד כניס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לא כעם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כנס בשערים רגילים כפי שמתאים לעבודת חייו הפר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שיא זוכה בכניסתו לעבור דרך אולם שער מיוחד המלמד על מעלת 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רכזת בנשמתו את נשמת האומה כ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ל פי הדברים נוכל לראות כי מצאנו פשר לשאלות שהקד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דנו כי הכנתנו היום לקראת חודש ניסן איננה מקופלת במצוה אחת או במצוות 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פרוסה על פני אופק רחב ומרומם של תמונת הגאולה המאירה את העולם ומלוא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ד כאן היו הדברים הכלולים בנוסח ההפטרה הרגילה אצל עדות ס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ה 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זכ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ח הרגיל בעדות אשכנ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ספת זו עוסק הנביא במתנות שיתן הנשיא לבניו או לעב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נה של תוספת זו שייך לכל הבנת תמונת הגאולה הכולל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פעמים במשך הדורות נצטיירה הגאולה כדברי חזון מיס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 שייכים לעול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יח נראה כרוכב על ע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ולו רוחני ללא לבוש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טול קשר מעשי אל דרכי ה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מנת לברר לנו כי אין בין ימות המשיח לעולם הזה אלא שעבוד מלכ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המשתמע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ביטול הטבע והריסת חוקי השמים ו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הנביא ועוסק בצד הפרטי של אישיות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ינו בעל משפחה ובעל רכ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ים בנים ועבדים מסדרי החיים של קנין ומשא ומתן שרויים בעולמנו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מתברר שההתעלות הרוחנית איננה מבטלת או שוברת את עול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כר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רק מרוממת אותו בדרך הישר המובילה אל הר האלוהים ולשמיעת 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את אנו מאפשרים ליצור חיבור בין הגאולה הנכספת אל ימינו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כל חיי החומר המאפיינים או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שרינו שזכינו לחכמינו שתיקנו לנו את הקריאות המכשירות אותנו אל הימים הגדולים העומדים לפ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רי העם שככה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י העם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ה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5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כט ע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ף ל ע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סוק יח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ש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סכת מגילה ש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פרק טז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דבר 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י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סכת מגילה דף כט ע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סכת תענית דף כא ע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התוספתא במסכת עדויות פ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 ה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ל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ל משה נאמר בפרשת </w:t>
      </w:r>
      <w:r>
        <w:rPr>
          <w:rFonts w:cs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קת</w:t>
      </w:r>
      <w:r>
        <w:rPr>
          <w:rFonts w:cs="Arial"/>
          <w:sz w:val="18"/>
          <w:szCs w:val="18"/>
          <w:rtl w:val="true"/>
        </w:rPr>
        <w:t>": "</w:t>
      </w:r>
      <w:r>
        <w:rPr>
          <w:rFonts w:ascii="Arial" w:hAnsi="Arial" w:cs="Arial"/>
          <w:sz w:val="18"/>
          <w:sz w:val="18"/>
          <w:szCs w:val="18"/>
          <w:rtl w:val="true"/>
        </w:rPr>
        <w:t>וישמע קולנו וישלח מלאך ויוציאנו ממצרים</w:t>
      </w:r>
      <w:r>
        <w:rPr>
          <w:rFonts w:cs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במדבר כ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ילו על אהרן נאמר בספר מלאכי </w:t>
      </w:r>
      <w:r>
        <w:rPr>
          <w:rFonts w:cs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>): "</w:t>
      </w:r>
      <w:r>
        <w:rPr>
          <w:rFonts w:ascii="Arial" w:hAnsi="Arial" w:cs="Arial"/>
          <w:sz w:val="18"/>
          <w:sz w:val="18"/>
          <w:szCs w:val="18"/>
          <w:rtl w:val="true"/>
        </w:rPr>
        <w:t>שפתי כהן ישמרו דעת</w:t>
      </w:r>
      <w:r>
        <w:rPr>
          <w:rFonts w:cs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כי מלאך ה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צבאות הוא</w:t>
      </w:r>
      <w:r>
        <w:rPr>
          <w:rFonts w:cs="Arial"/>
          <w:sz w:val="18"/>
          <w:szCs w:val="18"/>
          <w:rtl w:val="true"/>
        </w:rPr>
        <w:t>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הילים טז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רק נב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טז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רק טז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ד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חזקאל מ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שבת פרשת החודש </w:t>
    </w:r>
    <w:r>
      <w:rPr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שיחות לחודש אד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0748</Characters>
  <CharactersWithSpaces>87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07:00Z</dcterms:created>
  <dc:creator>------------</dc:creator>
  <dc:description/>
  <dc:language>en-US</dc:language>
  <cp:lastModifiedBy/>
  <cp:lastPrinted>2000-04-02T15:30:00Z</cp:lastPrinted>
  <dcterms:modified xsi:type="dcterms:W3CDTF">2003-03-10T20:0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