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ניסן 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מצות הזכירה ומצות הסיפור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bookmarkStart w:id="4" w:name="מוקדש"/>
      <w:bookmarkStart w:id="5" w:name="סוכם"/>
      <w:bookmarkStart w:id="6" w:name="מוקדש"/>
      <w:bookmarkStart w:id="7" w:name="סוכם"/>
      <w:bookmarkEnd w:id="6"/>
      <w:bookmarkEnd w:id="7"/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מוקדש להצלח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8" w:name="הקדשה"/>
      <w:bookmarkEnd w:id="8"/>
      <w:r>
        <w:rPr>
          <w:i/>
          <w:i/>
          <w:iCs/>
          <w:sz w:val="22"/>
          <w:sz w:val="22"/>
          <w:szCs w:val="22"/>
          <w:rtl w:val="true"/>
        </w:rPr>
        <w:t>אברהם חי בן עדינה חיה איטה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bookmarkStart w:id="9" w:name="תוכן"/>
      <w:bookmarkEnd w:id="9"/>
      <w:r>
        <w:rPr>
          <w:sz w:val="22"/>
          <w:sz w:val="22"/>
          <w:szCs w:val="22"/>
          <w:rtl w:val="true"/>
          <w:lang w:eastAsia="en-US"/>
        </w:rPr>
        <w:t>מצוה מן התורה לזכור יציאת מצרים בכל יו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ך אומרת המשנה בברכות פ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ובאת בהגדה של פסח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מר רבי אלעזר בן עזריה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רי אני כבן שבעים שנה ולא זכיתי שתאמר יציאת מצרים בלילות עד שדרשה בן זומ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נא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ען תזכור את יום צאתך מארץ מצרים כל ימי חיי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ימי חייך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י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ל ימי חייך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ליל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חכמים אומ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ימי חייך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עולם הז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ל ימי חייך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הביא לימות המשיח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הלכה נפסקה שיש מצוה מן התורה לזכור יציאת מצרים בכל יום ובכל ליל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ש עוד מצווה לספר ביציאת מצרים בליל הסדר בליל היום בו יצאנו ממצ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נא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גדת לבנך ביום ההוא לא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עבור זה עשה ד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י בצאתי ממצ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הגדת לבנך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כול מראש חו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למוד לומר ביום הה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ו ביום ההוא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כול מבעוד י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למוד לו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עבור ז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אמרתי אלא בשעה שיש מצה ומרור מונחים לפניך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שאלת השאלה מדוע התורה מצוה אותנו מצוה מיוחדת לספר ביציאת מצרים בליל פסח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הרי בלאו הכי מצווים אנו להזכיר יציאת מצרים בכל יום ובכל לילה</w:t>
      </w:r>
      <w:r>
        <w:rPr>
          <w:rFonts w:cs="Arial"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גם צריך להבין מדוע המצוה לזכור יציאת מצרים בכל יום ובכל לילה עיקרה בי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נאמר למען תזכור את יום צאתך מארץ מצרים כל ימי חיי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ק מדרשה אנו לומדים לחייב גם בליל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חכמים הדרשה לא נאמרה ללמד על הלילות אלא ללמד לימות המשי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שמע מפסוק זה שעיקר הגאולה הייתה ביום כשיצאו ממצ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ריך להבין למה מצות והגדת לבנך ביום ההוא המיוחדת ליום היציאה היא דוקא בלילה</w:t>
      </w:r>
      <w:r>
        <w:rPr>
          <w:rFonts w:cs="Arial"/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>בשעה שיש מצה ומרור מונחים לפניך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רבנו יעקב מליסא בפרושו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עשה ניסים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על ההגדה עונה על שאלות אלו תשובה נפלא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א אומר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צריך להבין את משמעות המצוה לזכור יציאת מצרים בכל י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י לכאורה יש בזכירה זו צמצום בחיוב התודה אותה אנו חייבים לרב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רי הק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עושה לנו ניסים בכל י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זן ומפרנס אותנו ומצילנו מיד אויבינו בכל דור ודו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דוע הננו מזכירים רק את היציאה ממצרים ולא את כל הטובות שהוא מיטיב עמנו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אמנם זה הגיוני שביום שקרה הנס יש להודות על הנס שבאותו יום וכן אנו עושים בפורים ובחנוכ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בכל יום ויום להזכיר רק את יציאת מצרים מכל אלפי אלפים פעמים הטובות שעשה ועושה ד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מ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ם אין בזה מיעוט השבח ואולי אפילו גנאי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כאילו רק את זה עשה ד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נו</w:t>
      </w:r>
      <w:r>
        <w:rPr>
          <w:rFonts w:cs="Arial"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לא התשובה לכך כי עיקר מעלת יציאת מצ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א בזה שביציאת מצרים ד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חר בנו להיות לעמ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עובדה הזו היא הגורמת לכל הניסים והנפלאות שעשה ויעשה ד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נו מאז ועד סוף כל הדו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ם כאשר אנו לא ראויים לנס ד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ושה לנו ניסים למען ש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יתחלל ש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יאמרו הגויים איה אלהיה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גם המעלה הגדולה שהק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לקח אותנו לו לעם היא עולה על כל הטובות שגמלנו ד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על כן דווקא את יציאת מצרים צריך לזכור תמי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ציאה ממצרים היתה ביו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כן עיקר המצוה לזכור בכל י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ימי חיי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לילות נלמד מדרש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עומת זה מצות והגדתך לבנך ביום הה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שעה שיש מצה ומרור מונחים לפני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א דוקא בלי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צוה זו היא לספר על הניסים שעשה ד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מנו ביציאת מצ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על עצם היציאה ממצ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לא על כל הניסים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>הנפלא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יון שמכת בכורות היא הייתה האחרונה והגדולה והיא הייתה דווקא בלי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כן המצוה לספר בלילה המיוחד הזה דווק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סיכו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מצות זכירת יציאת מצרים בכל יום היא לזכור את העובדה שד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חר בנו לו לע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די בזכירה ולא צריך להאריך בז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צות סיפור יציאת מצרים בליל פסח לספר על הניסים ובאריכות עד כמה שאפש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הי רצון שכימי צאתך מארץ מצרים אראנו נפלאו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מצות הזכירה ומצות הסיפור </w:t>
    </w:r>
    <w:r>
      <w:rPr>
        <w:rFonts w:cs="Arial"/>
        <w:rtl w:val="true"/>
      </w:rPr>
      <w:t xml:space="preserve">/ </w:t>
    </w:r>
    <w:r>
      <w:rPr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פס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53:00Z</dcterms:created>
  <dc:creator>------------</dc:creator>
  <dc:description/>
  <cp:keywords/>
  <dc:language>en-US</dc:language>
  <cp:lastModifiedBy>inter</cp:lastModifiedBy>
  <cp:lastPrinted>2000-04-02T15:30:00Z</cp:lastPrinted>
  <dcterms:modified xsi:type="dcterms:W3CDTF">2006-03-22T06:49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