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קדושים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color w:val="666699"/>
          <w:sz w:val="30"/>
          <w:szCs w:val="28"/>
        </w:rPr>
      </w:pPr>
      <w:r>
        <w:rPr>
          <w:color w:val="666699"/>
          <w:sz w:val="30"/>
          <w:szCs w:val="28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לא תזרע כלאיים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ת חוקותי תשמור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דך לא תזרע כלא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המתך לא תרביע כלא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הסבר הידוע לאיסור כלאי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קורו בדברי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המרכיב שני מינין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נה ומכחיש במעשה בראשית כאילו יחשוב שלא השלים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בעולמו כל הצור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חפוץ הוא לעזור בבריאתו של עולם להוסיף בו ברי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תמוהים נראים הדב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ם זהו רצון ריבונו של 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שאיר את העולם במצב של תוהו ללא התקדמות והתפתחו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אין זה תפקידו של האדם לשכלל ולפתח את הבריא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אכן זוהי היתה טענתו של טורנוסרופוס הרש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ויכוח המפורסם שלו עם 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קיב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עוד ש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קיבא טען שמעשי האדם נ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ען טורנוסרופוס מולו שמעש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נ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על כן אין לו לאדם להתערב במעשה הבריא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ור ארי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עיין בדרכם של בני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מצא שתי גישות המנסרות בחללו של עול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דרך אחת היא דרכו של טורנוסרופוס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דיד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בריאה היא מושלמ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יא זקוקה לשכלול ולתיק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 לא נברא אלא להשתמש בבריאה כמות שהי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מכיון שהוא פטור מכל אחריות לתיקונו של עול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כול הוא לבלות את חייו בתענוגים ובהנא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לו שום אתג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א טכנולוגי ולא חבר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וחני ולא מוסר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נגדה של גישה ז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ומדת השקפת עולמו של האדם המודר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דיד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עולם שייך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ך 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יתקדם במדע ויפענח את סודות הברי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יפתח טכנולוגיה וירתום את כל כוחות הטבע לצרכ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ף ירשה לעצמו לחבל בטבע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בתעשי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פלוט פסולת רע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חקלא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שבש את האיזון הביולוג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ף בחיים האישי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חיות חיי נהנת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יקנות והפקרות שלוחי רסן מבלי להקשיב אל מצפונו המוסרי ואל נשמתו הזועקת לחיים של תו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ות וקרבת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וב גאו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אה הוא האדם את עצמו כאדון היחיד והבלעדי של הבריאה לעשות בה כרצונ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מעשה הרבעת הכלא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ביאה לעולם את הפרד העק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מקרהו של האדם המודר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תן לראות ניצנים של הכ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קידמה הטכנולוגית מביאה את האנושות אל סף שוקת שב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גיעה המתמשכת באיכות הסביבה יוצרת כבר איום ממשי על קיומה של האנוש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אדם מתחיל להרכין ראש בענווה מול חכמת הבורא הגנוזה בטב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גדלותה ועמקה הן מעל ומעבר לכל יכלתו של האדם להשיג ולהבי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 גדלו מעשיך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אד עמקו מחשבות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 בער לא ידע וכסיל לא יבין את זאת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גם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מודה כי זרה היא שיטתו של טורנוסרופוס לדרכה של תורת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דרכה של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 נברא אלא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ברא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לה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ב 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ך גם לאחר שניתן העולם בידי האד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הוא הפק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אדם אדון לט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חכמתו וגבור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שרונו ויכולת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ברכת הבורא הן בא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שליחותו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עצמו הוא שהטיל על האדם את המשימה ואת האתגר להשלים את מעשה ברא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יחות יש 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לא אדנות ובע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ת היחס הנכון של האדם אל הבריאה מבטא נעים זמירות ישרא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 ח 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אראה שמיך מעשה אצבעות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רח וכוכבים אשר כוננת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אנוש כי תזכרנו ובן אדם כי תפקד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תחסרהו מעט מ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והים וכבוד והדר תעטרה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משילהו במעשי ידי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ל שתה תחת רגלי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צנה ואלפים כולם וגם בהמות שד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חס הנכון של האדם אל מעשי הבו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ענווה ובהרכנת ראש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תבטא הוא באותה ההגבלה שהוטלה על הפיתו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צם הידיעה שלא הכל נמסר לידיו של אדם היא הנוטעת בו את אותה התחושה כי לא הוא אדון כל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חוקות הש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נקבעו בששת ימי בראשית להבדיל כל חיה וכל צמח למינה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ותרו בידיו של הבורא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  <w:lang w:eastAsia="en-US"/>
        </w:rPr>
        <w:tab/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האיש החפץ חי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תלך רכיל בעמך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עולם ומלואו גנוזים בארבע מילים אל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יסורי לשון הרע ורכי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גם הוצאת שם רע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ולם נלמדים מפסוק 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עולם מלא של מידות ומהלכי נפש מתמצה במילים אל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טיית הנפש לדבר לשון ה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שיתה במבט שלילי על העולם ועל הזול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כן נפתחת הפרשה בציוו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צדק תשפוט עמיתך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מחייב לראות ולהדגיש את הצד החיובי באישיותו ובמעשיו של הזול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זוהי נקודת מבטו על העולם ועל הח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מוכן נפשית להימנע מהטלת בוץ בחביר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ככל מידה ט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דבר אשר אין הקיצוניות מזיק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יבוא אדם ללמד זכות על רשע הטומן פח לחבי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א ימהר להציל את העשוק מיד עושק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בר יהיה לאיש משח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פעמים שחובה לומר לשון הרע לשם תועל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כך ממשיך הפסוק ואו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א תעמוד על דם רעך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מי שיודע מתי חובה עליו ל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זקה עליו שידע גם מתי עליו להחרי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עמים שלא די לו לאדם בחשיבה חיוב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ה קשה הפגיעה אשר פגע בו זול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עד שאינו יכול להבליג ולשמור את הדבר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בטן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אכן חייב האדם לבטא את אשר על לי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מדריך הפסוק הבא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א תשנא את אחיך בלבבך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ך לא בפני אדם שלישי יעשה ה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באזניו של הפוגע עצמ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וכח תוכיח את עמיתך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וכח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נעשית בלשון רכה ובדרך ראו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לבנת פ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הפסוק מזהיר עלי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לא תשא עליו חטא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פורקת מן האדם את המטען הקשה ופוטרת אותו מן הצורך לשפוך את זעמו בפני אנשים אחרים או להמתין לשעת הכושר שתיפול לידיו כדי ליקום וליטו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 שיאמץ לו סדר כזה של ח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חיים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ין טוב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ללא כעס מצטבר על הזול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חזקה עליו שיוכל לקיים כיאות את מצוו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אהבת לרעך כמוך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לכף זכות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ן הציוויים על ההגינות במשפט מצווה אותנו התור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צדק תשפוט עמיתך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שוטו של מקרא עוסק בשופ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עשה עוול אלא יחפש את האמ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רשו של מקרא עוסק בכל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בדרך הטבע נוהג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שפוט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ת הזולת על מעשיו ועל מחדל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כאן היינו מצפים לדרישה ללכת בדרך האמת והיו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שפוט כל מעשה כפי שהוא נראה לעינ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כחל ושר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חיפוי וללא הגז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לא כך פירש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את הפסו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אמר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וי דן את חברך לכף זכ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כאורה הם דורשים מן האדם דרישה בלתי סביר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ם נדרש מאתנו לעקם את השכל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יכן האמ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יכן הצדק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ראשית הדב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נדרש להבין את המיל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Cs w:val="22"/>
          <w:rtl w:val="true"/>
          <w:lang w:eastAsia="en-US"/>
        </w:rPr>
        <w:t>". "</w:t>
      </w:r>
      <w:r>
        <w:rPr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עבר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מיד הוא מתפרש בהוראה של דין ומשפט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ישנם מקרים בה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מתפרש דווקא בהוראה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דק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יתור על הדין והליכה לפנים משורת הד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דרש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על הפסוק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ני ורש הצדיקו</w:t>
      </w:r>
      <w:r>
        <w:rPr>
          <w:sz w:val="22"/>
          <w:szCs w:val="22"/>
          <w:rtl w:val="true"/>
          <w:lang w:eastAsia="en-US"/>
        </w:rPr>
        <w:t>" - "</w:t>
      </w:r>
      <w:r>
        <w:rPr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Cs w:val="22"/>
          <w:rtl w:val="true"/>
          <w:lang w:eastAsia="en-US"/>
        </w:rPr>
        <w:t>" )</w:t>
      </w:r>
      <w:r>
        <w:rPr>
          <w:sz w:val="22"/>
          <w:sz w:val="22"/>
          <w:szCs w:val="22"/>
          <w:rtl w:val="true"/>
          <w:lang w:eastAsia="en-US"/>
        </w:rPr>
        <w:t>ותר</w:t>
      </w:r>
      <w:r>
        <w:rPr>
          <w:sz w:val="22"/>
          <w:szCs w:val="22"/>
          <w:rtl w:val="true"/>
          <w:lang w:eastAsia="en-US"/>
        </w:rPr>
        <w:t xml:space="preserve">( </w:t>
      </w:r>
      <w:r>
        <w:rPr>
          <w:sz w:val="22"/>
          <w:sz w:val="22"/>
          <w:szCs w:val="22"/>
          <w:rtl w:val="true"/>
          <w:lang w:eastAsia="en-US"/>
        </w:rPr>
        <w:t>משלך ותן ל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כן על הפסוק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דק צדק תרדוף</w:t>
      </w:r>
      <w:r>
        <w:rPr>
          <w:sz w:val="22"/>
          <w:szCs w:val="22"/>
          <w:rtl w:val="true"/>
          <w:lang w:eastAsia="en-US"/>
        </w:rPr>
        <w:t>" - "</w:t>
      </w:r>
      <w:r>
        <w:rPr>
          <w:sz w:val="22"/>
          <w:sz w:val="22"/>
          <w:szCs w:val="22"/>
          <w:rtl w:val="true"/>
          <w:lang w:eastAsia="en-US"/>
        </w:rPr>
        <w:t>אחד לדין ואחד לפשר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א תמיד שורת הדין המצומצמת היא הצודק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יא מבטאת את הצדק המשפט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לא רק זה מה שקובע את היחס אל הזולת ואת ההתנהגות הנדרשת כלפ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ישיותו של הזול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במקרה הנדון בפר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נם עוד היבטים רבים שאין להם משמעות בזמן המשפ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התייחסות אליהם צודקת לא פ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אין זה חלק מהצדק המשפט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לעיתים זהו חלק מדיני הפש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מיד זהו חלק מן הצדק החבר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ראה כל אדם כיצד הוא שופט את עצמו על מחדליו ועל חטא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י גם אם אינו מצדיק את כל מה ש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ו סיבות רבות לראות את עצמו כזכ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ל היותר כאדם טוב שמעד מעידה קלה</w:t>
      </w:r>
      <w:r>
        <w:rPr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צוה לדון את הזולת לכף זכות היא לא עיקום של השכל ולא עיוות של הצד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א נובעת ממבט כללי על אישיותו של הזולת בכל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מה ש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פרקי אבו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הוי דן את כל האדם לכף זכ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אשר אינך מסתכל רק על המעשה ש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לא על חלק קטן מאישיותו אלא על כל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על המכלול כול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עם החיוב ועם השלילה שב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מסקנה ההגיונית היא אח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כף זכ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</w:t>
    </w:r>
    <w:r>
      <w:rPr>
        <w:b/>
        <w:b/>
        <w:bCs/>
        <w:i/>
        <w:i/>
        <w:iCs/>
        <w:sz w:val="18"/>
        <w:sz w:val="18"/>
        <w:rtl w:val="true"/>
      </w:rPr>
      <w:t>נות</w:t>
    </w:r>
    <w:r>
      <w:rPr>
        <w:b/>
        <w:b/>
        <w:bCs/>
        <w:i/>
        <w:i/>
        <w:iCs/>
        <w:sz w:val="18"/>
        <w:sz w:val="18"/>
        <w:rtl w:val="true"/>
      </w:rPr>
      <w:t xml:space="preserve"> לפרשת </w:t>
    </w:r>
    <w:r>
      <w:rPr>
        <w:b/>
        <w:b/>
        <w:bCs/>
        <w:i/>
        <w:i/>
        <w:iCs/>
        <w:sz w:val="18"/>
        <w:sz w:val="18"/>
        <w:rtl w:val="true"/>
      </w:rPr>
      <w:t>קדוש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47:00Z</dcterms:created>
  <dc:creator>------------</dc:creator>
  <dc:description/>
  <dc:language>en-US</dc:language>
  <cp:lastModifiedBy>ezra</cp:lastModifiedBy>
  <cp:lastPrinted>2000-04-02T15:30:00Z</cp:lastPrinted>
  <dcterms:modified xsi:type="dcterms:W3CDTF">2003-05-13T20:0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