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יטות הראשונים בביטול חמץ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פסחים ב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.) 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זלמן נחמיה גולדברג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הגמרא בדף 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ומר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בודק צריך שיב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מצא גלוסקא יפה ודעתיה עילויה ויעבור על בל ירא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 xml:space="preserve"> מסביר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עתיה עלו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ירושו שחשובה בעיניו וחס עליה מלשרפה ומשהה אותה אפילו רגע אחד ונמצא עובר על בל י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ביטלו לא היה עובר ע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 w:val="22"/>
          <w:szCs w:val="22"/>
          <w:rtl w:val="true"/>
        </w:rPr>
        <w:t>מפרש באופן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עה שבדק את החמץ היתה דעתו לאכול גלוסקא זו לפני פסח ולא לב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לא אכ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על גלוסקא שבשעת הבדיקה חשב לשורפה אינו עובר עליה אם ימצאנה בפס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ו יסוד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נפקא מינה אם בשעת הבדיקה התכוון לאוכלו לפני פסח או לבער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גן האלף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אר את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סוגיא במסכתנו הדנה מתי מברכ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קיום המצוו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מת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קיום המצוו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חד מהגורמים ל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אם מברכים לאחר עשיית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כותב שמברכ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ביעור חמ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שום שלעולם הברכה היא לאחר קיום ה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דם ההולך לבער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ון שבליבו לב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כבר בטל המחץ בליבו ואם כן כבר קיים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פי זה מובנים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הבא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שהתכוון לבער החמץ ביטלו בליבו ולכן אף אם נשתייר ומצאו בפסח אינו עובר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ם התכוון לאוכלו לא ביטולו בל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ם ימצאנו בפסח יעבור ע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ההגיון בדבר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כיוון שרוצה לבערו הרי החמץ כבר מבוט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זה ביטול 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מהות הביטול נחלקו ה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ף 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אומר שביטול פירושו הפ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שאדם מפקיר אינו עובר על בל יראה משום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ראה 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לך אי אתה רואה אבל אתה רואה של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 מדרבנן הפקר הוא רק בפני שלושה אך מהתורה אין צר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ספות דחה את פירו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כתב שביטול זה השבתה 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ומדים זאת מכך שהתורה כת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שבית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כת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בער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שה על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רבה קוש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ושיא ראש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מה הגמרא כתבה כל הזמ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טו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פ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רי בכל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מרא קוראת להפקר הפקר ולא ביטול מלבד במקו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רו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שם אין הכוונה ממש להפקר כפי שנבא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תורה רשות היחיד זה מקום המוקף מחיצות ורשות הרבים זה מקום שאינו מוק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נן חדשו רשות הרבים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קום שהוא בבעלות של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למשל חצ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חכמים תקנו פתרון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קחים בערב שבת מעט קמח מכל שכן ואופים חלה ושמים אותה באחד הב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וצא בעצם שכל השכנים גרים בבית זה ואין בעיה לטלטל לח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גם הבית וגם החצר ברשו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ז כבר מותר להיכנס גם לבתים אחר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מקרה שמאחד השכנים לא לקחו ק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צא שאסור להוציא לחצר בגלל שהיא גם בבעלות השכן שלא גר עימהם ב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א אומרת שהפתרון לכך יהיה שיבטל את 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זכותו בחצ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באר שגם בערובין אין הכוונה שמפקיר ממש את ח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עוקר דעתו מלגור עם השותפים במשך ה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קושיא שנ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מסכת נדרים ישנה מחלוקת תנאים לגבי הפ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כמים סוברים שכחמים שכשאדם מפקיר חפ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פץ לא שייך לאף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סובר שהחפץ עדיין שייך לב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יש רשות לכל אדם לזכות בחפ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פקא מינה אם אדם יכול לחזור בו אם החפץ נעשה הפקר ויצא מ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יכול לחזור בו אלא יכול רק ללכת ולזכות מחדש בחפ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יכול לחזור בו מההפק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פקא מינה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חזר וזכה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חייב במעשר משום שמעולם לא יצא מ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פי רבנן פטור שכן הפקר פטור מן ה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ביטול זה 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מעולם לא יועיל ביטול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חמץ נחשב עדיין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צאנו שיש מי שחולק על ביטול חמ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קושיא שליש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פקר צריך בפני של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נ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מהתורה אין צריך של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צריך להסביר קושיי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סבר כ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מכ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קום מהתורה צריך להפקיר בפני אד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קשה שסוף סוף מדרבנן צריך בפני של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גם בביטול חמץ היה להם לתקן שיבטל בפני של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קושיא רביע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ך מבטלי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סור להפקיר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לתרץ שלצורך מצווה מותר כמו ב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סב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כאן זוהי רק תחבולה שעל ידה אפשר להינצל מה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להתי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קושיא חמיש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ראשונים כולם אמרו שנוסח הביטול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דאיכא ברשותי יהא בטל וחשיב כעפ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כן בירושלמי הנוסח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ץ שברשותי יהא בט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א נראה שאפשר להפקיר בלשון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י מועיל כפי שמצאנו במסכת כריתות בדברי ריש לק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קבל מתנה ואמר שהיא מבוטלת הרי היא הפ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ל מקום הנוסח שתקנו הגאונים שיחשב כע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אינו הפק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קושיא שיש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הסתפק אם הפקר מועיל בכלל שלא יעבור על החמץ בבל י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גמרא מיעטה מפסוק אחד חמץ של נכרי שלא כבשו תחת יד ה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נמצא המחץ ברשות ישראל אינו עובר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סוק נוסף מיעטה אפילו חמץ של נכרי שכבוש תח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שהפקר יותר קרוב אל האדם משאר חמץ של נכרי הכבוש תחת 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לזה שאין פסוק הממעטו יתכן שעוברים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 בירושלמי רואים שהפקר מו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בבלי לא ברור הד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 מבאר את מהות ה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דם לא מחשיב את החמץ כאוכל אלא כעפר זה לא חשוב אצ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וסיף שהיתר זה לקוח מ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שאמר ששני דברים אינם ברשותו של אדם ועשאם הכתוב כאילו הם ברשותו ואל והן בור ברשות הרבים וחמץ משש שעות ולמ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תורה אמ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ראה ל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יסורי הנאה אינם 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יקר הדין לא נחשבים ב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תורה עשתה את החמץ כאילו הוא ברשותו כדי שיעבור עליו משום שדעתו על החמ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כך זה שהסכימה דעתו לדעת התורה ורצה לבט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לא עושה את החמץ כאילו היא ברש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אגת אריה כנראה ראה את הדברים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מביא את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קיצ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לפני א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יא את דבר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אומרת שאדם היושב בבית המדרש ונזכר שיש לו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בשבת ואחד ביום טוב מבטלו בלי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אולת בשלמא שבת משכחת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שבת בערב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ך יתכן לבטל ביו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כבר אינו ברשותו ואי אפשר לבט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נה שמדובר באדם שיש לו עיסה ועדיין לא החמי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בטלה לפני שתספיק להחמי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אל השאגת ארי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ה לא תירצה הגמרא שמדובר אליבא 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הגלילי הסובר שחמץ מותר ב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רק לפי רבנן שחמץ אסור בהנאה יש בעיה לבטל לאחר הפסח כי איסורי הנאה אינם ממון ואינם נחשבים ב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הגלילי אפש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מת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טול מועיל בגלל שהסכימה דעתו לדעת תורה ולכן לא עשתה התורה את החמץ כאילו הוא ב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ל זה נכון רק לפי רבנן שחמץ זה איסורי הנאה ונחשב ברשותו רק בגלל שעשתה התורה כאילו הוא ב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הגלילי מעיקר הדין החמץ נחשב ב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מועיל ביט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עצמו כתב בפירוש ש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הגלילי ביטול מועיל משום שהריהו כמתייאש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תה הלוקחו אינו עובר על גז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פטור מ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וי כ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עדיף מהפקר משום שמחשיבו כעפר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אמרה הגמרא לגבי פרורים שאין עוברים עליהם משום שהם מאוסים ואין דעת האדם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דבר שאדם מתייאש ממנו הריהו הפקר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לא הפקי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א מוכיחה כלל זה מברייתא בה כתוב שסופי תאנים ומשמר שדהו מפני הענבים אין בהם גז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אדם שבשדהו נשארו סופי תאנים והוא מיואש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זאת לא רוצה שיקחו מהם שמא יבואו לקחת גם מהענ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בעיה של גזל בתא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ו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ועדין הפקר לבד לא מועיל להימנע מלעבור על בל יראה כ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צריך גם ביטול והביטול מוע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קור חיים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לק על השאגת אריה וכותב שאמנם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הגלילי החמץ אינו איסורי 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כל זאת נחשב לא ברשותו בגלל מצוות תש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לל שהתורה צוותה להשבית את ה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חשב לא ברש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דבריו אינם מו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שואלים מדוע עובר על בל יראה הרי אינם ברשותו ועונים שעשתה התורה את החמץ כאילו הוא ב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למא אם לא נחשב ברשותו בגלל שזה איסורי 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נת ה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ם לא נחשב ברשותו בגלל מצוות תש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 השאלה הרי זוהי גופא המצוו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שבית כדי לא לעבור בבל י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שייך לשאול איך עובר הרי בגלל תשביתו לא נחשב ברש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נראה שההבנה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יסור תשביתו לא הופך לבדו את החמץ לאינו ברשותו אלא בצירוף רצון האדם שמתייאש מהחמ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שאול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בגלל תשביתו החמץ נהיה לא חשוב בעי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מה לפרורים כפי שדימ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למה צריך לב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פרורים אין צריך לב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ם בטלים מעצ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צריך לחלק שפירורים שמצד עצמם אינם חשובים לא צריך לבט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מה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חמץ לא חשוב בעיניו זה דווקא לאחר ה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לל שמצד עצמם חשובים רק בגלל מצוות תשביתו נעשים לא חשו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נסה להבין טוב יותר את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צא 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הפקר לא מועיל לא לעבור על בל יראה ואילו ביטול כן מו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הבדל ביני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פקר זו פעולה ממונית הלכ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יעור מעשרות צריך אדם להפקיר פירותיו בפני שלושה מאוהביו כדי שלא יקחו את מה שהפק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כל הוא לזכות בח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ך מועיל ה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וא רוצה לזכות בחז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ין בכך סת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ון שהוא בליבו רוצה לזכות שוב אבל סוף סוף עשה פה פעולה משפטית ממונית והפירות כעת אינם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אדם שנתן מתנה לחברו ורצה מאוד שחברו יתן לו אותה בח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נה בכל זאת שייכת לח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טול שונה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חל עליו חלות ממ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אחד זה פחות מהפקר ומצד אחד זה יותר מהפ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פחות מהפקר משום שהחפץ עדיין שלו ואילו בהפקר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זה עדיף מהפקר משום שבהפקר יכול מצד אחד להפקיר ומצד שני לרצות מאוד שיחזור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ביטול צריך שרצונו יהיה לא להחשיב את החמ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שבתת חמץ לא צריך חלות של הפקר אולם כן צריך רצון שלא להחש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דווקא ביטול מועיל ולא הפק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דד את הע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א אומרת ש לתת אתרוג לחברו מתנה על מנת להחז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ועל חייב להחז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לא יחזיר נמצא שלא נתקיים התנאי ומעולם לא קיבל האתרוג ב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צא ידי ח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נים מקשים שם מהגמרא בנד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מובא מעשה בבית חורון באחד שהיה מודר הנאה מאביו ורצה לעשות סעודה ולהזמין את א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צא ע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ן את כל הסעודה מתנה למישהו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חברו שהוא מקדיש את כל הסע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טען הנותן שלא נתן לו על מנת שיקד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סיקה הגמרא שכל מתנה שאי אפשר להקדישה אינה 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קשים הראשונים לפי זה איך אפשר לתת מתנה על מנת להחז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נה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יש הבד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עשה בבית חורון הוא בכלל לא רצה לתת את ה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התכוון לכך ברצי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במתנה על מנת להחזיר מתכוון לתת לגמרי אלא שעושה תחבולה שתחייב את המקבל לתת לו בח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שה זה מועיל משום שהיתה לו גמירות דעת לעשות את הפעולה המשפטית של נתי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כשיו נוכל להבין את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תב שכאשר אדם רוצה לבער נמצא שכבר ביטל החמץ בלי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צריך שיחשוב במיוחד על כך שהוא רוצה להחיל חלות של 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צם העובדה שבליבו אינו מחשיב המחץ היא הביט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טות הראשונים בביטול חמץ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5</Words>
  <Characters>9076</Characters>
  <CharactersWithSpaces>757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34:00Z</dcterms:created>
  <dc:creator>------------</dc:creator>
  <dc:description/>
  <dc:language>en-US</dc:language>
  <cp:lastModifiedBy/>
  <cp:lastPrinted>2000-04-02T15:30:00Z</cp:lastPrinted>
  <dcterms:modified xsi:type="dcterms:W3CDTF">2003-06-25T16:3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ra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