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r>
        <w:rPr>
          <w:rtl w:val="true"/>
        </w:rPr>
        <w:t>השיעור ניתן באייר ה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232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ב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rFonts w:cs="Arial"/>
          <w:b/>
          <w:bCs/>
          <w:color w:val="3366FF"/>
          <w:sz w:val="40"/>
          <w:szCs w:val="40"/>
        </w:rPr>
        <w:t>46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. </w:t>
      </w:r>
      <w:bookmarkStart w:id="2" w:name="כותרת_משנה"/>
      <w:bookmarkEnd w:id="2"/>
      <w:r>
        <w:rPr>
          <w:b/>
          <w:b/>
          <w:bCs/>
          <w:color w:val="3366FF"/>
          <w:sz w:val="40"/>
          <w:sz w:val="40"/>
          <w:szCs w:val="40"/>
          <w:rtl w:val="true"/>
        </w:rPr>
        <w:t>הענווה והשמחה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</w:rPr>
      </w:pPr>
      <w:bookmarkStart w:id="4" w:name="סוכם"/>
      <w:bookmarkEnd w:id="4"/>
      <w:r>
        <w:rPr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</w:rPr>
      </w:pPr>
      <w:bookmarkStart w:id="5" w:name="מוקדש"/>
      <w:bookmarkEnd w:id="5"/>
      <w:r>
        <w:rPr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</w:rPr>
      </w:pPr>
      <w:bookmarkStart w:id="6" w:name="הקדשה"/>
      <w:bookmarkEnd w:id="6"/>
      <w:r>
        <w:rPr>
          <w:i/>
          <w:i/>
          <w:iCs/>
          <w:rtl w:val="true"/>
        </w:rPr>
        <w:t>יעקב בן בכורה</w:t>
      </w:r>
    </w:p>
    <w:p>
      <w:pPr>
        <w:pStyle w:val="Normal"/>
        <w:spacing w:lineRule="auto" w:line="360"/>
        <w:ind w:left="0" w:right="-426" w:hanging="0"/>
        <w:jc w:val="both"/>
        <w:rPr>
          <w:rFonts w:cs="Arial"/>
          <w:sz w:val="22"/>
          <w:szCs w:val="22"/>
        </w:rPr>
      </w:pPr>
      <w:bookmarkStart w:id="7" w:name="תוכן"/>
      <w:bookmarkEnd w:id="7"/>
      <w:r>
        <w:rPr>
          <w:sz w:val="22"/>
          <w:sz w:val="22"/>
          <w:szCs w:val="22"/>
          <w:rtl w:val="true"/>
        </w:rPr>
        <w:t>היום נמשיך בביאור מידת הענווה ותחילה יש להדגיש שהעניו אינו מסכן ועצו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הגאה אינו שמח ומאושר אלא להיפך דווק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ענווה מביאה לשמחה ולאוש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גאווה לעומת זה מביאה לעצ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נו שמח בחלק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דה על כל דבר שמק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לו הרגשה שמגיע לו 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מאושר במה שיש 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עומתו הגאה שרודף כבוד וחפץ במעמד מכו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 פעם לא מספיק לו מה שקבל תמיד מרגיש שחסר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מיד מקנא וזה מביא אותו לקד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הענו שמח בחלק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 מקנא באח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לו הרגשה שתמיד הוא מקבל יותר ממה שמגיע ל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-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-426" w:hanging="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חסידים מספרים שפעם באו שני ת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גדולים לתהות על גדלותו של המגיד ממזריץ תלמידו של הבעש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ם שאלו אותו באר לנו את דברי חז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שאמרו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ייב אדם לברך על הרעה כשם שמברך על הטוב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יך אפשר לברך על הרעה ולהודות עליה כשם שמברך על הטוב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מר להם המגיד ממזריץ לכו לבית המדרש א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זוסא הוא יבאר לכם את המאמר ה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לכו ושאלו מי כאן הגאון הרב זוסא נשלחנו אליו ע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מגיד ממזרי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רו להם אין כאן גאון בשם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כאן אדם אחד היושב בקצה בית המדרש ע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תנור וקוראים לו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זוס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גשו אליו וראו איש פשו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וש בבגדים ישנים ומלאי טל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ראה אדם שחסר כל ולא האמינו שאל איש זה הם נשלחו שיבאר להם מאמר חז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כיון שלא נמצא בבית המדרש איש אחר בשם זה נגשו אליו ואמר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מגיד ממזריץ שלח אותנו אליך שתסביר לנו מאמר חז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ייב אדם לברך על הרעה כשם שמברך על הטו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ך אפשר לברך על הרעה בכלל ואיך אפשר לברך עליה כמו על הטוב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מר להם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זוסא אני בכלל לא יודע לענות על השאלה הזו כי לי אין נסיון ב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י תמיד היה 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מיד הק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נתן לי את כל מחסורי ויותר מ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דם כמוני שאף פעם לא היה לו רע איך יודע לבאר את המאמר הז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ני תמיד ברכתי על הט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 שחסר לו לבוש ח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 או מז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 שחסר לו הוא אולי יוכל לבאר את המאמר ה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לזוסא מעולם לא היה חסר דב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-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-426" w:hanging="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זוהי ענוה ואיתה שמחה ואוש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 זאת הגאה שמחשיב את עצמו ורודף כבוד ל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דווקא מלא עצבות וקנאה ותמיד חושב שמגיע לו 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ף פעם לא שמח במה שיש 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וי אומר מדת הענווה לא רק שהיא מדה נכונה ואמיתית ולכן צריך לקנות או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 היא גם משתלמ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א משחררת מכל קנ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מאשרת את הא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ך זה תמי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רך הנכונה והאמיתית היא גם הטובה והנעימה והמאושר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274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807" w:right="0" w:hanging="0"/>
      <w:jc w:val="both"/>
      <w:rPr/>
    </w:pPr>
    <w:r>
      <w:rPr>
        <w:rFonts w:cs="Arial"/>
      </w:rPr>
      <w:t>46</w:t>
    </w:r>
    <w:r>
      <w:rPr>
        <w:rFonts w:cs="Arial"/>
        <w:rtl w:val="true"/>
      </w:rPr>
      <w:t xml:space="preserve">. </w:t>
    </w:r>
    <w:r>
      <w:rPr>
        <w:rtl w:val="true"/>
      </w:rPr>
      <w:t>הענווה והשמחה</w:t>
    </w:r>
    <w:r>
      <w:rPr>
        <w:rtl w:val="true"/>
      </w:rPr>
      <w:t xml:space="preserve"> </w:t>
    </w:r>
    <w:r>
      <w:rPr>
        <w:rFonts w:cs="Arial"/>
        <w:rtl w:val="true"/>
      </w:rPr>
      <w:t xml:space="preserve">/ </w:t>
    </w:r>
    <w:r>
      <w:rPr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ind w:left="-807" w:right="0" w:hanging="0"/>
      <w:jc w:val="both"/>
      <w:rPr>
        <w:rFonts w:cs="Arial"/>
      </w:rPr>
    </w:pPr>
    <w:r>
      <w:rPr>
        <w:rtl w:val="true"/>
      </w:rPr>
      <w:t>דרכים בפיתוח האישי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21:32:00Z</dcterms:created>
  <dc:creator>------------</dc:creator>
  <dc:description/>
  <cp:keywords/>
  <dc:language>en-US</dc:language>
  <cp:lastModifiedBy>hezi</cp:lastModifiedBy>
  <cp:lastPrinted>2000-04-02T15:30:00Z</cp:lastPrinted>
  <dcterms:modified xsi:type="dcterms:W3CDTF">2005-11-28T08:38:00Z</dcterms:modified>
  <cp:revision>6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