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סיון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7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bookmarkStart w:id="2" w:name="כותרת_משנה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מעלות העניו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</w:rPr>
      </w:pPr>
      <w:bookmarkStart w:id="4" w:name="סוכם"/>
      <w:bookmarkEnd w:id="4"/>
      <w:r>
        <w:rPr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</w:rPr>
      </w:pPr>
      <w:bookmarkStart w:id="5" w:name="מוקדש"/>
      <w:bookmarkEnd w:id="5"/>
      <w:r>
        <w:rPr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</w:rPr>
      </w:pPr>
      <w:bookmarkStart w:id="6" w:name="הקדשה"/>
      <w:bookmarkEnd w:id="6"/>
      <w:r>
        <w:rPr>
          <w:i/>
          <w:i/>
          <w:iCs/>
          <w:rtl w:val="true"/>
        </w:rPr>
        <w:t>ציפורה בת דוד</w:t>
      </w:r>
    </w:p>
    <w:p>
      <w:pPr>
        <w:pStyle w:val="Normal"/>
        <w:spacing w:lineRule="auto" w:line="360"/>
        <w:ind w:left="0" w:right="-284" w:hanging="0"/>
        <w:jc w:val="both"/>
        <w:rPr>
          <w:rFonts w:cs="Arial"/>
          <w:sz w:val="22"/>
          <w:szCs w:val="22"/>
        </w:rPr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ממשיכים אנו בביאור מדת הענ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אמרנו הענו אינו אדם עם רגשי נחי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נו אינו אדם עצ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בעל מרה שחורה מפני שהוא חושב שהוא מלא חסרונות ואין בו שום 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וק לה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נו הוא אדם שמח ומאו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בעל בטחון הוא יודע את מעלותיו ובכל זאת הוא ע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נו כל מה שיש לו יותר כוחות יותר מעלות זה גורם לו להיות עוד יותר ע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נשמע אבסורד אבל זה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 משה רבנו איש האלוקים גדול שבגדולים הוא ענו שבענו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ורה מעידה עליו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יש משה ענו מאוד מכל האדם אשר על פני האד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י הענו יודע ומאמין שכל מה שיש בו זה לא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מתנת אל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כשלעצמו מה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כל מה שיש לו יותר מעלות הוא יותר מרגיש תלות ב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נתן לו את המעלות ה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ותר מתבטל אליו 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 שאדם חכם יותר ויודע יותר הוא יותר משיג כמה עוד חסר לו וכמה הוא אינו יוד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 מעט הוא יודע ביחס למה שאינו יוד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כם האמיתי מוכרח להיות ע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 אומר אם יש לאדם מעלות הם לא מפריעות למדת הענווה אלא אפילו עוז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גוד לבעל הגאווה שרואה את עצמו במרכ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שואף למעמד מכובד להצלחה אישית לתפיסת מקום 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 כל מעלה שיש בו גורמת לו יותר להתג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גוד לזה הענו שהוא רואה את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מרכז וכל שאיפותיו הם לכבוד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 הוא מבטל אתך עצמו אל הגדולה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ודע שהכל מ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הכל לכבודו 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כשלעצמו בורח מהכבוד ה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מתחרה באחרים אלא דווקא מפרגן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 במעל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אין התורה נקנית אלא למי שדעתו שפ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כדי לקנות את התורה צריך להתבטל א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ענו מבטל עצמו כלפי התורה מוכן לקבל דעת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נו עוסק בתורה למען התורה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דבק בה מש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גאה שעושה למען עצמו ואינו יכול לבטל עצמו ל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cs="Arial"/>
          <w:sz w:val="18"/>
          <w:szCs w:val="18"/>
        </w:rPr>
      </w:pPr>
      <w:r>
        <w:rPr>
          <w:sz w:val="22"/>
          <w:sz w:val="22"/>
          <w:szCs w:val="22"/>
          <w:rtl w:val="true"/>
        </w:rPr>
        <w:t>ביתו של הקיסר ראתה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שע בן חננ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ה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 חכמה מפוארה בכלי מכוע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ניה היה מלא חכמה אבל כנראה לא היה יפה מ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יך במה הוא שומר על הי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ה לו בכלי ח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 העולם משתמשים בכלי חרס ואביך הקיסר גם הוא משתמש בכלי ח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ה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במה ישים את היין אמר לה אתם חשובים ועליכם לשים בכלי כסף וכלי 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ה ועשתה כד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מיץ כל ה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 אותה אביה מי אמר לך לעשות 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ה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נ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ו הקיס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 אמרת לה לעשות כ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נ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שם שהיא אמרה לי חכמה מפוארת בכלי מכוער כך אני השבתי לה יין חשוב של קיסר בכלי של ח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י אומר כשם שכלי כסף וזהב מקלקלים את היין בגלל חשיב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 זה בכלי חרס היין משת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תורה משתמשת דווקא אצל מי שהוא ענו ומי שאינו יפה זה גורם לענווה וזה עוזר לשמר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 הגאה במקום להתבטל לתורה הוא מבטל את התורה אליו והוא מקלקל ומחמיץ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נווה היא תנאי הכרחי ל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דואר אלקטרוני</w:t>
      </w:r>
      <w:r>
        <w:rPr>
          <w:rFonts w:cs="Arial"/>
          <w:sz w:val="18"/>
          <w:szCs w:val="18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18"/>
            <w:szCs w:val="18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18"/>
          <w:sz w:val="18"/>
          <w:szCs w:val="18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18"/>
            <w:szCs w:val="18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416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808" w:right="0" w:hanging="0"/>
      <w:jc w:val="both"/>
      <w:rPr/>
    </w:pPr>
    <w:r>
      <w:rPr>
        <w:rFonts w:cs="Arial"/>
      </w:rPr>
      <w:t>47</w:t>
    </w:r>
    <w:r>
      <w:rPr>
        <w:rFonts w:cs="Arial"/>
        <w:rtl w:val="true"/>
      </w:rPr>
      <w:t xml:space="preserve">. </w:t>
    </w:r>
    <w:r>
      <w:rPr>
        <w:rtl w:val="true"/>
      </w:rPr>
      <w:t>מעלות העניו</w:t>
    </w:r>
    <w:r>
      <w:rPr>
        <w:rtl w:val="true"/>
      </w:rPr>
      <w:t xml:space="preserve"> </w:t>
    </w:r>
    <w:r>
      <w:rPr>
        <w:rFonts w:cs="Arial"/>
        <w:rtl w:val="true"/>
      </w:rPr>
      <w:t xml:space="preserve">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808" w:right="0" w:hanging="0"/>
      <w:jc w:val="both"/>
      <w:rPr>
        <w:rFonts w:cs="Arial"/>
      </w:rPr>
    </w:pPr>
    <w:r>
      <w:rPr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1:41:00Z</dcterms:created>
  <dc:creator>------------</dc:creator>
  <dc:description/>
  <cp:keywords/>
  <dc:language>en-US</dc:language>
  <cp:lastModifiedBy>hezi</cp:lastModifiedBy>
  <cp:lastPrinted>2000-04-02T15:30:00Z</cp:lastPrinted>
  <dcterms:modified xsi:type="dcterms:W3CDTF">2005-11-28T08:38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