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פרשת בחוק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כתרים של ירושלי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יום ירושלים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before="0" w:after="12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David"/>
          <w:szCs w:val="24"/>
          <w:rtl w:val="true"/>
        </w:rPr>
        <w:t>שלושה כתרים לירושלי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ascii="Times New Roman" w:hAnsi="Times New Roman" w:cs="David"/>
          <w:szCs w:val="24"/>
          <w:rtl w:val="true"/>
        </w:rPr>
        <w:t>שלושה הכתרים שבישראל כתר תו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תר כהונה וכתר מלכ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ושתם בירושל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 xml:space="preserve">ירושלים היא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עיר המלכ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 xml:space="preserve">בירושלים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רכז התו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 xml:space="preserve">וירושלים היא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עיר המקדש</w:t>
      </w:r>
      <w:r>
        <w:rPr>
          <w:rFonts w:cs="David" w:ascii="Times New Roman" w:hAnsi="Times New Roman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ascii="Times New Roman" w:hAnsi="Times New Roman" w:cs="David"/>
          <w:b/>
          <w:b/>
          <w:bCs/>
          <w:szCs w:val="24"/>
          <w:rtl w:val="true"/>
        </w:rPr>
        <w:t>ירושלים היא עיר מלכות בית דו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כן אמרו חכ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ל שלא הזכיר מלכות בית דוד בבונה ירושלים בברכת המז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 יצא ידי חובת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ם בברכת בונה ירושלים שבתפילת שמונה עשרה מזכירין מלכות בית דוד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ולירושלים עירך ברחמים תשוב וכו</w:t>
      </w:r>
      <w:r>
        <w:rPr>
          <w:rFonts w:cs="David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David"/>
          <w:szCs w:val="24"/>
          <w:rtl w:val="true"/>
        </w:rPr>
        <w:t>ותבנה אותה בקרוב בימינו בנין עולם וכסא דוד עבדך מהרה לתוכה תכין וכו</w:t>
      </w:r>
      <w:r>
        <w:rPr>
          <w:rFonts w:cs="David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David"/>
          <w:szCs w:val="24"/>
          <w:rtl w:val="true"/>
        </w:rPr>
        <w:t>מלכות בית דוד היא מלכות הנבחרת 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י ד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ויש לה מעלה אלקי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כן אמר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לך שמחל על כבודו אין כבודו מחו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את מפני שכבודו של מלך ישראל הוא כבוד שמים ואין המלך יכול למחול על כבוד שמ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תלמיד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חכם יכול למחול על כבודו מפני שהתורה ש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 xml:space="preserve">אבל מלך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המלכות אינה ש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ו מלכות בשליחות רבש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כן אינו יכול למחול על כבוד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רי מעלתה של ירושלים כעיר המלכ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לכות בית דוד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ascii="Times New Roman" w:hAnsi="Times New Roman" w:cs="David"/>
          <w:b/>
          <w:b/>
          <w:bCs/>
          <w:szCs w:val="24"/>
          <w:rtl w:val="true"/>
        </w:rPr>
        <w:t>ירושלים היא מרכז התור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סנהדרין הגדולה מקומה בירושלים בלשכת הגזית שבבית המקדש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חציה היה בקודש וחציה בחו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כאן היתה יוצאת הוראה לישרא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כן נקרא הוא הר המור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משם יוצאת הוראה לישרא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שאין בית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הדין הגדול במקומו אין דנים דיני נפש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לומר בטלים דיני נפשות ואין דנים דיני נפשות בשום בית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די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ירושלים היא מרכז התורה כמו שנאמר בפסוק כי מציון תצא תורה ודבר ד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ירושל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מכאן לומדים הלכה שאין מקדשים חודשים אלא בארץ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כאורה קש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ם מפסוק זה לומדים זא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יה צריך ללמוד שאין מקדשים חודשים אלא בירושל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לא מכאן יש ללמוד שאף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פי שעיקר הקדושה היא בירושל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ל ארץ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ישראל יש בה מקדושת ירושל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קדושת ירושלים מתפשטת במידה מסוימת על כל ארץ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ascii="Times New Roman" w:hAnsi="Times New Roman" w:cs="David"/>
          <w:b/>
          <w:b/>
          <w:bCs/>
          <w:szCs w:val="24"/>
          <w:rtl w:val="true"/>
        </w:rPr>
        <w:t>ירושלים עיר המקדש</w:t>
      </w:r>
      <w:r>
        <w:rPr>
          <w:rFonts w:cs="David" w:ascii="Times New Roman" w:hAnsi="Times New Roman"/>
          <w:b/>
          <w:bCs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בר זה שקדושת ירושלים מתפשטת בכל ארץ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ישראל מתחזק על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פי המשנה במסכת כלים שאומרת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עשר קדושות ה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ישראל מקודשת מכל הארצ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מביאין ממנה העומר ושתי הלח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תי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דוע לא הזכירה המשנה את כל המצוות התלויות בארץ ורק הזכירה את העומר ושתי הלחם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אלא שהמשנה מדברת על הקדושות הנובעות מהמקדש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קדושה האחרונה היא קדושת ארץ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ישראל שמביאין ממנה לבית המקדש העומר ושתי הלח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את אומרת שקדושת ירושלים מפשטת ושולחת קוים לכל ארץ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ascii="Times New Roman" w:hAnsi="Times New Roman" w:cs="David"/>
          <w:szCs w:val="24"/>
          <w:rtl w:val="true"/>
        </w:rPr>
        <w:t>אם כן מעלת ירושלים היא בהיותה עיר המקדש עיר המלכות ומרכז התור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ascii="Times New Roman" w:hAnsi="Times New Roman" w:cs="David"/>
          <w:szCs w:val="24"/>
          <w:rtl w:val="true"/>
        </w:rPr>
        <w:t>בכיבוש ירושלים זכינו להתקדם צעד גדול לקראת הופעת מעלותיה של ירושלים בשלמות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ascii="Times New Roman" w:hAnsi="Times New Roman" w:cs="David"/>
          <w:szCs w:val="24"/>
          <w:rtl w:val="true"/>
        </w:rPr>
        <w:t>ויהי רצון שנזכה לראות בטוב ירושלים בשלמותה במהרה בימינ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כתרים של ירוש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ירוש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390</Characters>
  <CharactersWithSpaces>199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47:00Z</dcterms:created>
  <dc:creator>------------</dc:creator>
  <dc:description/>
  <dc:language>en-US</dc:language>
  <cp:lastModifiedBy/>
  <cp:lastPrinted>2000-04-02T15:30:00Z</cp:lastPrinted>
  <dcterms:modified xsi:type="dcterms:W3CDTF">2003-05-05T10:4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