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 xml:space="preserve">השיעור ניתן </w:t>
      </w:r>
      <w:r>
        <w:rPr>
          <w:rtl w:val="true"/>
        </w:rPr>
        <w:t>בחשוו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0"/>
          <w:szCs w:val="40"/>
        </w:rPr>
      </w:pPr>
      <w:bookmarkStart w:id="1" w:name="כותרת_משנה"/>
      <w:bookmarkStart w:id="2" w:name="שם_שיעור"/>
      <w:bookmarkEnd w:id="1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קדיש ליום השנ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bookmarkStart w:id="4" w:name="סוכם"/>
      <w:bookmarkStart w:id="5" w:name="סוכם"/>
      <w:bookmarkEnd w:id="5"/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6" w:name="תוכן"/>
      <w:bookmarkStart w:id="7" w:name="הקדשה"/>
      <w:bookmarkStart w:id="8" w:name="מוקדש"/>
      <w:bookmarkEnd w:id="6"/>
      <w:bookmarkEnd w:id="7"/>
      <w:bookmarkEnd w:id="8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Heading3"/>
        <w:ind w:left="0" w:right="-1080" w:hanging="0"/>
        <w:jc w:val="right"/>
        <w:rPr/>
      </w:pPr>
      <w:r>
        <w:rPr>
          <w:rtl w:val="true"/>
        </w:rPr>
        <w:t>עמרם בן סולטנה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ישנה חשיבות גדולה וערך רב באמירת קדיש על אדם שנפט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 על פי הנזכר ביורה דעה בהלכות אביל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גו לומר קדיש על פטירת יהודי במשך שנה 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ירת הקדיש מועילה ל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נותיו ולעליית נשמתו לגנזי מרו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המבארים שזהו הקשר עם ה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ת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קדש שמיה רב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יהי שמו הגדול מבורך לעולמים ולעולמי העו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ני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ו הגדול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תגלה בעולם על ידי בניו</w:t>
      </w:r>
      <w:r>
        <w:rPr>
          <w:sz w:val="22"/>
          <w:szCs w:val="22"/>
          <w:rtl w:val="true"/>
        </w:rPr>
        <w:t>-</w:t>
      </w:r>
      <w:r>
        <w:rPr>
          <w:rStyle w:val="Head11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כשיהודי נפטר אין זה עניין פרטי הנוגע לו ולקרוביו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עוט בשמו הגדול 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תפילה מיוחדת למילוי החיסרון ולהשקטת זעזוע 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בתוך השנה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חשיבות זו גדולה בעיקר בתוך 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יתר דיוק בתוך שנים עשר 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 הפטירה והקב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מאמ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נראה שבתוך שנים עשר חודשים מקבורת 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עומד לדין של מעלה וחייב לתת דין וחשבון על מעש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ת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נש 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 עונשו בתוך שנ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כח באמירת הקדיש לכפר על הנפטר ולהצילו מצער הע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דברי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ראה שיש כח באמירת הקדיש לא רק להציל ולכפר 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להעלות ולרומם את הצדיקים מדרגה אחת לדרגה גבוהה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ירת 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 הראשונה יש לה כח להעלות את נשמת הנפ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אחרי השנה הראשונה אם היא 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 השנה להסתלק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נתבונן מעט ונבין מהו עניין זה של יום השנה ו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זה כדאי לזכור מהו עניינו של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ו ומ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84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ום הולדת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במסכת סנהדרי</w:t>
      </w:r>
      <w:r>
        <w:rPr>
          <w:sz w:val="22"/>
          <w:sz w:val="22"/>
          <w:szCs w:val="22"/>
          <w:rtl w:val="true"/>
        </w:rPr>
        <w:t>ן</w:t>
      </w:r>
      <w:r>
        <w:rPr>
          <w:rStyle w:val="FootnoteCharacters"/>
          <w:rStyle w:val="FootnoteAnchor"/>
          <w:rFonts w:ascii="Arial" w:hAnsi="Arial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הפסו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קרא 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 מעל ואל הארץ לדין עמ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 השמים מעל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זו הנשמ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אל הארץ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ם מורכב משני חלקי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שמה השמימית האלוקית והגוף הארצי הגשמ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 בהיותה שמ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כה הוא כללי והיא אינה מוגבלת במקום ו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 ואיננה פ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וף סגור בשטח מסוים שבו הוא 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שפעתו היא 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יבה הקרובה אליו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ע הלידה הוא הזמן שבו מתחברת הנשמה אל 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 לפעול במסגרתו ועל 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זכה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נשמתו מראה את כוחה על גופ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כת אותו מגוף גשמי מוגבל לגוף מאיר המקרין על סביבותיו מאורו הפנימי ש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ם אנשים מעולים שעוד בהיותם בחיי העולם זכו להשפיע ולר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ק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עמים לסביבה הקר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 למרחקי מקום ולמרחקי 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עמים וארצ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ם ול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ן אלה היו כל גדולי ישראל שלאורם אנו חיים וממשיכים אורה וחי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 זה יש ערך רב ליום ההולדת של אדם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כות אותו יום זכתה הסביבה הגש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כה העולם לקבל לתוכו שפע א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ידי ההתחברות אל הגוף הדומה אל העולם 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גרותיו התאפשר לאותה 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עת אורה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יר ולהשפיע גם על חלשים ועל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לאם באור לקוח ממרומ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גם לאדם בעצמו שזכה לפעול ולקדש יום זה הוא 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ו ביום התחילה שרשרת מע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ם השליחות האלוהית שהוטלה עליו ברדתו מט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ה לצורך עליה 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סב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זכה גם של עולם ומלו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 זה איננו 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 מכוון מלמעלה לצורך השלמת השליחות המיוחדת שלצרכה שלחו יוצר הכל מלך העולם 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 ואל ברי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על פי זה יש ערך לחגיגת יום ההולדת אם הוא נעשה 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ה של הודאה על העבר ולקבלת אחריות על ה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כותב 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ום ההולדת של האדם יש לו כח גדול והוא מוגן מפ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רות יותר מכל יום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ו יום טמונים כל גרעיני הצלתו בעול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4"/>
          <w:szCs w:val="22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יום המיתה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אם זו חשיבות יום הל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ו של יום המית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דנו משלמה המלך החכם</w:t>
      </w:r>
      <w:r>
        <w:rPr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טוב שם משמן טוב ויום המוות מיום הוול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וולדו טוב אבל יום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 טוב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8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סבר פשוט ביות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יום ההולדת חשוב בהיות 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 לתוכו את אור הנשמה המאיר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כן אליה וקוץ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שפעה היא הדד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 מאירה אל הגוף אבל הגוף מחשיך ומשפיל את הנ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רחה היא 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ה הכללי העצום חייב לעבור רק דרך מסגרות 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ום ו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כה הכללי הגדול יורד אל הפרט הקט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יום ה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תעלות 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 ה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 המיתה הוא השתחררות ממסגרות הגוף ועליה מחדש אל הטובה במרומים 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פי הנשמה מוגב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ן שנשמה שהיתה בגוף שהשפיל והרשיע צריכה זמן רב גם 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ה כדי שההשפעות המזיקות יחלפו והיא תשוב לאיתנה הקו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נשמת אדם 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 חלדו שהוא בעל נשמה ונזהר בכבודה שלא להשפילה בשפלות 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ר שהיא העיקר 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 לגוף את ההכרח כדי קי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שום אופן לא נתן לו להשתלט על הנש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ילו 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וא יום גדול שבו יוצא לחירות והריהו דואה מחדש בשמי ש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מי ש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פיע ורומם ג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קא על ידי גופו העושה מצוות ועוסק בתור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לא רק חוזר הביתה ביום מית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ביא איתו גם אוצרות של 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 ש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גע פטירתו הוא מרומם אותם יחד איתו למדרגה גבוהה בהרבה ממה 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כך ניתן להבין את גדולי ישראל שהשפעתם העצומה האירה דוקא 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אשר בחי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בחייהם נדחפו ונעצרו דברי האורות שיצאו 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יתם הפרטית מגופם עלו 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ותיהם עימ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84"/>
        <w:jc w:val="both"/>
        <w:rPr/>
      </w:pPr>
      <w:r>
        <w:rPr>
          <w:sz w:val="22"/>
          <w:sz w:val="22"/>
          <w:szCs w:val="22"/>
          <w:rtl w:val="true"/>
        </w:rPr>
        <w:t>כך היה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ל מצרות ומחל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 מאות שנים ככל שעובר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לים דבריו והשפעתם העצו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 היה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פראג שרק בדורות האחרונים התחילו דבריו לצבור עוצמה ולהתפשט 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ות ובבתי כנס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לא זכה בעודו בחיים ח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 הוא בזמננו מרן הרב 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 גדולי ישראל רבים וחשוב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נשמה אדירה חצובה משמי שמים יו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 למשך עשרות שנים ופועלת פעולות נשגבות בתורה ובמצוות לא רק למען עצמה ולא 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בכל דרכיה פעלה לבנות א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והתורה ו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וף עצום וכ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 להיות כס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ו פעולה עם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פעולה עם האלו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טירה משנה לשנה עולים מעשיו ומחשבותיו של אותו הצדיק שפעל עם אלוהים ועם אנש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 מעשים מקבלים את הערך הכללי הרוחני המשוחרר ממסגרות הגוף והחומ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מן שעו 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ת שבת דף ל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rtl w:val="true"/>
        </w:rPr>
        <w:t xml:space="preserve"> </w:t>
      </w:r>
      <w:r>
        <w:rPr>
          <w:rStyle w:val="FootnoteCharacters"/>
          <w:rFonts w:cs="Arial"/>
          <w:rtl w:val="true"/>
        </w:rPr>
        <w:t>?</w:t>
      </w:r>
      <w:r>
        <w:rPr>
          <w:rStyle w:val="FootnoteCharacters"/>
          <w:rFonts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ף צ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הילים נ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על פי פירושו בספר </w:t>
      </w:r>
      <w:r>
        <w:rPr>
          <w:rtl w:val="true"/>
        </w:rPr>
        <w:t>"</w:t>
      </w:r>
      <w:r>
        <w:rPr>
          <w:rtl w:val="true"/>
        </w:rPr>
        <w:t>זרוע ימין</w:t>
      </w:r>
      <w:r>
        <w:rPr>
          <w:rtl w:val="true"/>
        </w:rPr>
        <w:t xml:space="preserve">" </w:t>
      </w:r>
      <w:r>
        <w:rPr>
          <w:rtl w:val="true"/>
        </w:rPr>
        <w:t>פרק ב</w:t>
      </w:r>
      <w:r>
        <w:rPr>
          <w:rtl w:val="true"/>
        </w:rPr>
        <w:t xml:space="preserve">', </w:t>
      </w:r>
      <w:r>
        <w:rPr>
          <w:rtl w:val="true"/>
        </w:rPr>
        <w:t>משנה י</w:t>
      </w:r>
      <w:r>
        <w:rPr>
          <w:rtl w:val="true"/>
        </w:rPr>
        <w:t>'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הלת 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87630</wp:posOffset>
          </wp:positionV>
          <wp:extent cx="2953385" cy="571500"/>
          <wp:effectExtent l="0" t="0" r="0" b="0"/>
          <wp:wrapTopAndBottom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קדיש ליום השנה </w:t>
    </w:r>
    <w:r>
      <w:rPr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במעמד השחר </w:t>
    </w:r>
    <w:r>
      <w:rPr>
        <w:rtl w:val="true"/>
      </w:rPr>
      <w:t xml:space="preserve">- </w:t>
    </w:r>
    <w:r>
      <w:rPr>
        <w:rtl w:val="true"/>
      </w:rPr>
      <w:t>קדי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left="0" w:right="0" w:hanging="0"/>
      <w:jc w:val="right"/>
      <w:outlineLvl w:val="2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color w:val="99000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eshiva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8:14:00Z</dcterms:created>
  <dc:creator>------------</dc:creator>
  <dc:description/>
  <dc:language>en-US</dc:language>
  <cp:lastModifiedBy>-++</cp:lastModifiedBy>
  <cp:lastPrinted>2000-04-02T15:30:00Z</cp:lastPrinted>
  <dcterms:modified xsi:type="dcterms:W3CDTF">2003-10-30T18:1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