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כנה לתפיל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4"/>
          <w:sz w:val="24"/>
          <w:szCs w:val="22"/>
          <w:rtl w:val="true"/>
        </w:rPr>
        <w:t>שנו חכמים במסכת ברכות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2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ין עומדין להתפלל אלא מתוך כובד ראש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הכוונה לרצינות המאפשרים לאדם מצב של יציבות נפשית המסוגלת להתרכז במעמד הגדול והאחרא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עמד של הפגישה הבלתי אמצעית בינו לבין יוצר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צר נשמתו ואדון חייו וגור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וא גם מלך העולם וכל יצור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עליונים והתחתונים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עמד נשגב זה מהוה אתגר קשה בהיות הבורא מסתתר ונעלם ואיננו מושג בשכ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ל ההשגה בו היא מצד מעשיו ופעולותי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דברי המשורר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3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לא ראינוהו ולא ידענוהו אך ממעשיו הכרנוהו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באופן טבע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פגישותיו עם העולם היא דרך חוש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קוק למאמץ גדול כדי להתעלם מחושיו והשג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תעלות מן העולם ומושגיו אל סיבת הסיבות ועילת העילות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מה יעשה האדם כדי להשתחרר ממצבי הרוח הרגילים שיש בהם נטיה לשני קצוות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ו לקלות רא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חוק ודברים בטלים שאין להם ער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התייחסות גדולה מדי לדברי הע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כעס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פח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צ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וגז וכדומה להם</w:t>
      </w:r>
      <w:r>
        <w:rPr>
          <w:rFonts w:cs="Arial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מספרים שחסידים ראשונים היו שוהים בבית הכנסת שעה שלמה קודם התפילה כדי שיוכלו לכוון בתפיל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שעה אחת אחרי תפילתם כדי שלא תהיה תפילתם נראית עליהם כמשאוי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גמרא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4"/>
      </w:r>
      <w:r>
        <w:rPr>
          <w:sz w:val="24"/>
          <w:sz w:val="24"/>
          <w:szCs w:val="22"/>
          <w:rtl w:val="true"/>
        </w:rPr>
        <w:t xml:space="preserve"> שא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היו שוהים כל כ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עה לפני תפילה ושעה אחרי תפילה ועוד שעה בזמן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רי יש שלוש תפילות בי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צד הצליחו להתפרנס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מתי למדו תור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רי לימוד תורה מצריך זמן רב אם רוצים להצליח ב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ונה הגמרא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כיון שהיו חסיד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ח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רכה במעשי ידי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גם בתורה הצליחו במעט זמן להשיג יותר משאחרים מצליחים בזמן מרו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מתבר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א רק שהתפילה איננה גורמת לבזבוז הזמן הדרוש לענינים אחרים של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דרבא היא נותנת ערך והצלחה לזמן כול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שקט נפשי מתוך אמונה</w:t>
      </w:r>
      <w:r>
        <w:rPr>
          <w:rFonts w:cs="Arial"/>
          <w:b/>
          <w:bCs/>
          <w:i/>
          <w:spacing w:val="20"/>
          <w:sz w:val="28"/>
          <w:szCs w:val="24"/>
          <w:rtl w:val="true"/>
        </w:rPr>
        <w:t xml:space="preserve">- </w:t>
      </w: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שער אל התפיל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עוד נאמר בגמרא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5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גם מי שלומד תורה לא יעמוד להתפלל מתוך לימוד דינים והלכ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שא ומתן בסוגיות התופסות את מחשבות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מתוך הלכה פסוקה ומתוך שמח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הכוונה להולל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להרגשה של נחת רוח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ותב רש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6"/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שהכוונה להזכיר את הנסים של יציאת מצרים המזכירים לאדם את חסד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על ישראל עמ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ו למזמור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שרי יושבי ביתך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7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בו נזכרים גדלו וטובו של 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הטוב והמיטיב לכל בריה בע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ד כמה הוא מקשיב ומאזין לכל צרכי האדם הרבים ומטפל בהם ברוב טובו וחסד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הלכה פסוקה וברורה משמחת את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ברי הרמ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8"/>
      </w:r>
      <w:r>
        <w:rPr>
          <w:sz w:val="24"/>
          <w:sz w:val="24"/>
          <w:szCs w:val="22"/>
          <w:rtl w:val="true"/>
        </w:rPr>
        <w:t xml:space="preserve"> על פי הפסוק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9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פקוד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שרים משמחי לב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אפילו אם ההלכה בנויה על מנהג שנתקבל על ידי עם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נשים או הנ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בא בגמרא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אם כן שתי דרכים להכנה נפשית לתפילה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ו שהייה בשתיק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התעסקות בחסד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שהם עוזרים להכנה ז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ו בלימוד הלכות פסוקות בלי מחלוקת או מזמורי שבח והלל ל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על חסדיו עם הכלל או עם הפרט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תכן ושתי הדרכים ענינן אח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גם השהייה בשתיקה איננה חוסר מחש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חשיבה על אותם ענינים המעוררים את האדם לתפילה בכובד ראש ובשמחה גם יחד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0"/>
      </w:r>
      <w:r>
        <w:rPr>
          <w:sz w:val="24"/>
          <w:sz w:val="24"/>
          <w:szCs w:val="22"/>
          <w:rtl w:val="true"/>
        </w:rPr>
        <w:t xml:space="preserve"> פוסק להלכה שעל כולנו לשהות שעה אחת קודם 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רי במשנה נאמר דין זה כמנהג חסידים הראשונים בלבד</w:t>
      </w:r>
      <w:r>
        <w:rPr>
          <w:rFonts w:cs="Arial"/>
          <w:sz w:val="24"/>
          <w:szCs w:val="22"/>
          <w:rtl w:val="true"/>
        </w:rPr>
        <w:t xml:space="preserve">?! </w:t>
      </w:r>
      <w:r>
        <w:rPr>
          <w:sz w:val="24"/>
          <w:sz w:val="24"/>
          <w:szCs w:val="22"/>
          <w:rtl w:val="true"/>
        </w:rPr>
        <w:t>והרי ידוע שאנו כמעט איננו יכולים לקיים דין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ניות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כנס לבית הכנסת שעה שלמה בלי דיבור קודם תפילה</w:t>
      </w:r>
      <w:r>
        <w:rPr>
          <w:rFonts w:cs="Arial"/>
          <w:sz w:val="24"/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על כן נראה לבאר את הדברים כך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ין לגשת לתפילה לפנ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לי הכנ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מידה במצב זה מעידה על זלזו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יא לבד יכולה להיות הסיבה להפסד התפילה וקבלת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נה לתפילה היא חיוב גמ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רק לחסיד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צד שנ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חייב אותנו בהכנת הלב בלבד אין טע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אנו חלשי אופי וקטני שכ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רובנו איננו מסוגלים לז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סדרו לנו חכמים דרך להוציאנו אל שביל הא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והיא על פי עצת בעל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ספר החינוך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שכותב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חרי הפעולות נמשכים הלבבות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ל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קנו לנו אמירת מזמורים ושבחים ל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המסייעים לנו להגיע אל השקט הנפשי מן הרדיפה אחרי הנאות העולם הזה ומילוי צרכינו דרכ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חיפוש המנוחה ב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לוהינו אשר רק אצלו נצאת שלוה ומרגעה מכל פחד ומכל רע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דברי המשורר האלוהי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גם כי אלך בגיא צלמות לא אירא רע כי אתה עמדי</w:t>
      </w:r>
      <w:r>
        <w:rPr>
          <w:rFonts w:cs="Arial"/>
          <w:sz w:val="24"/>
          <w:szCs w:val="22"/>
          <w:rtl w:val="true"/>
        </w:rPr>
        <w:t xml:space="preserve">... </w:t>
      </w:r>
      <w:r>
        <w:rPr>
          <w:sz w:val="24"/>
          <w:sz w:val="24"/>
          <w:szCs w:val="22"/>
          <w:rtl w:val="true"/>
        </w:rPr>
        <w:t>תערוך לפני שלחן נגד צורר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שנת בשמן ראשי כוסי רוי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למחשבות והרגשות כאלו אנו זוכים להגיע על ידי אמירת זמירות התהילים לפני קריאת שמע וה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חסידים הראשונים לא נזקקו להתרומם על ידי אמירת זמי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על ידי עבודה פנימית שבעזרתה הגיעו לרוממות גבוה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נו איננו מסוגלים להגיע אלי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ירת הזמירות בשבילנו היא ההכנה המינימלית שבלעדיה אפשר לומר שכמעט אין טעם להתפלל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מתוך כך מובן עד כמה חשוב להגיע בזמן לתפילה כדי לומר את הזמי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אם מאחרים ומדלגים את הזמי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רק מפסידים את הזמירות אלא עלולים להפסיד את התפילה כו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ודאי מן הראוי לגרש את המחשבות הטורדניות לפני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יות עד כמה שאפשר בעלי ראש צלול ונקי בזמן העמיד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י שבכל זאת מאחר או שאמירת הזמירות איננה מעוררת אותו מספיק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כתב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כף החיי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3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שיחשוב בלבו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נה אנוכי הדל נכנס להתפלל לפני מלך עלי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שהיה כזאת היא השיעור המינימלי כדי להכין את עצמו ל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מון הע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מוב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ז יצטרך גם לקיי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ין עומדין להתפלל אלא מתוך שמחה של דברי תורה או אמונה או מצו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יא משמח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אמור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פקוד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שרים משמחי לב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4"/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 חמישי משנה א</w:t>
      </w:r>
      <w:r>
        <w:rPr>
          <w:rFonts w:cs="Arial"/>
          <w:sz w:val="18"/>
          <w:szCs w:val="18"/>
          <w:rtl w:val="true"/>
        </w:rPr>
        <w:t>.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ר היחוד ליום חמישי</w:t>
      </w:r>
      <w:r>
        <w:rPr>
          <w:rFonts w:cs="Arial"/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ובא בספר בית יעקב דף תסט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ברכות דך לב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דף לא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ד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לא מתוך שמחה</w:t>
      </w:r>
      <w:r>
        <w:rPr>
          <w:rFonts w:cs="Arial"/>
          <w:sz w:val="18"/>
          <w:szCs w:val="18"/>
          <w:rtl w:val="true"/>
        </w:rPr>
        <w:t>"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 קמה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ג סעיף ג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 י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ג סעיף א</w:t>
      </w:r>
      <w:r>
        <w:rPr>
          <w:rFonts w:cs="Arial"/>
          <w:sz w:val="18"/>
          <w:szCs w:val="18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ה טז</w:t>
      </w:r>
      <w:r>
        <w:rPr>
          <w:rFonts w:cs="Arial"/>
          <w:sz w:val="18"/>
          <w:szCs w:val="1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 כג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rFonts w:cs="Arial"/>
          <w:sz w:val="18"/>
          <w:szCs w:val="1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ג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ו</w:t>
      </w:r>
      <w:r>
        <w:rPr>
          <w:rFonts w:cs="Arial"/>
          <w:sz w:val="18"/>
          <w:szCs w:val="1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לים י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כנה לתפילה </w:t>
    </w:r>
    <w:r>
      <w:rPr>
        <w:rFonts w:cs="Arial"/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tl w:val="true"/>
      </w:rPr>
      <w:t>הקדמה לתפילת העמי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38:00Z</dcterms:created>
  <dc:creator>------------</dc:creator>
  <dc:description/>
  <dc:language>en-US</dc:language>
  <cp:lastModifiedBy>ezra</cp:lastModifiedBy>
  <cp:lastPrinted>2000-04-02T15:30:00Z</cp:lastPrinted>
  <dcterms:modified xsi:type="dcterms:W3CDTF">2003-06-24T13:3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