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חשו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כוונת הלב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spacing w:lineRule="auto" w:line="360"/>
        <w:jc w:val="both"/>
        <w:rPr/>
      </w:pPr>
      <w:bookmarkStart w:id="7" w:name="תוכן"/>
      <w:bookmarkEnd w:id="7"/>
      <w:r>
        <w:rPr>
          <w:sz w:val="24"/>
          <w:sz w:val="24"/>
          <w:szCs w:val="22"/>
          <w:rtl w:val="true"/>
        </w:rPr>
        <w:t>ישנם מאמרים אחדים בחז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המעידים על חשיבות הכונה בתפילה ובקריאת שמ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כלל בעשיית המצוות כול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גון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אחד המרבה ואחד הממעיט ובלבד שיכוין לבו לשמים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2"/>
      </w:r>
      <w:r>
        <w:rPr>
          <w:rFonts w:cs="Arial"/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בקריאת שמע אם כיון לבו יצא ואם לאו לא יצא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3"/>
      </w:r>
      <w:r>
        <w:rPr>
          <w:rFonts w:cs="Arial"/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תפילה בלי כוונה כגוף בלי נשמה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4"/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ועוד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מה פירוש כוונת הלב לשמים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ישנם החושבים שכוונה בתפילה היא מחשבה בענינים אלוהיים גבוה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שמות קדושים שרוב בני האדם רחוקים מלדעת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 כן לפי דעת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כוונה היא מצוה לאנשים גדולים בתורה ובאמונ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ך מעבר ליכולת של בני אדם רגיל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תוך כך אינם משתדלים במצווה זו של כוונת הלב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נגד מחשבה זו כתב במפורש בעל המשנה ברורה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5"/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שאל יכוון האדם בשמות ויחוד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לא מי שהוא בא בסוד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ויודע לכוון בל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רצונו הפנימ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תוך יראת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גדו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ם לא כן ח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ו מקלקל הרב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הביא בשם הרש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את דברי אחד מגדולי הראשונ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רי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עיד על אחד העצומים מן הראשונ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בינו שמשו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מר שאחר שלמד סתרי קבלה הוא מתפלל כתינוק בן יומ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מדנו מכאן שאפשר להתפלל כתינוק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כל זאת התפילה יכולה להיות בכוונ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שלושת הכוונות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ם 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הי כוונת הלב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6"/>
      </w:r>
      <w:r>
        <w:rPr>
          <w:sz w:val="24"/>
          <w:sz w:val="24"/>
          <w:szCs w:val="22"/>
          <w:rtl w:val="true"/>
        </w:rPr>
        <w:t xml:space="preserve"> כותב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המתפלל צריך שיכוין בלבו פירוש המלות שמוציא בשפת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חשוב כאילו שכינה כנגד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סיר כל המחשבות הטורדות אותו עד שתשאר מחשבתו וכוונתו זכה בתפילתו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בדברי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 ישנם שלושה דברים שהם מרכיבי הכוונה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שים לב לפירוש המילים הנאמרות בתפי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מחשבה שהוא מדבר עם הק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היורד משמים ומתייצב מול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מה שמתברר בפשט המילים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שכינה כנגדו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כלומר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שוכן מול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סרת המחשבות הטורדות אות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קצת קשה איך אפשר לעמוד בעומס כזה של שלושה סוגי מחשבות שונות בבת אח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אחת נאבקת במחשבות ז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שנית מדמה לאדם שהוא ניצב ממש מול השכינה והמחשבה השלישית חושבת על המילים שהוא פונה בהם ל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בקשותי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אמת הביא המשנה ברורה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7"/>
      </w:r>
      <w:r>
        <w:rPr>
          <w:sz w:val="24"/>
          <w:sz w:val="24"/>
          <w:szCs w:val="22"/>
          <w:rtl w:val="true"/>
        </w:rPr>
        <w:t xml:space="preserve"> את דברי בעל ה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פני יהושע</w:t>
      </w:r>
      <w:r>
        <w:rPr>
          <w:rFonts w:cs="Arial"/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שאין כוונת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 לכוון שלוש כוונות בבת אחת אלא שתי כוונות יש לכוין לפני ה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תפילה רק כוונה אח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קודם התפילה יש לאדם להתרכז ברצונו להתפל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הסיר כל מחשבה הטורדת אות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חר כך ידמה לעצמו שהוא מדבר עם הק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שכינתו פונה אליו ועומדת לנגדו ממש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ז כשהוא עומד לפני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ומתפל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ש לו לחשוב מחשבה אחת בלב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יא את פירוש המילים שהוא אומר לפני ה</w:t>
      </w:r>
      <w:r>
        <w:rPr>
          <w:rFonts w:cs="Arial"/>
          <w:sz w:val="24"/>
          <w:szCs w:val="22"/>
          <w:rtl w:val="true"/>
        </w:rPr>
        <w:t xml:space="preserve">'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מובן שאם עושים כל זאת בצורה מסודר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לי עצבנ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לי התחשבות בלחץ חברתי מסבי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וונה זו איננה כל כך מסובכ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רי בסך הכל צריך לחשוב על מה שאומר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קושי הגדול הוא בשתי הכוונות שלפני התפי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אשי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אמץ להשתחרר ממחשבות טורדות שקשורות אלינו בגלל חולשת אמונת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נו חושבים שבידינו לפתור את הבעיות של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נו שוכחים שלולי עזרת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לא היינו מצליחים לפתור אפילו חלק קטן מה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מה וכמה צרות עברו עלינו שבזמנן רעדנו מפחד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ק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הצילנו מיד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הרבה דאגות שיש לאדם הק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עוזר לו ומסירם מעל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דרך כלל כל המחשבות שאדם חושב באותן דאגות לא עוזרות לו ולא פותרות את צרותי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כל התחומים יש לנו אב רחמ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טוב ומטי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בור ועשי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שר לא חיסר ולא יחסר ממידת השגחתו עלי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וא יצילנו מכל צרותינו כשם שניצלנו בעב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ם בנו אין כח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נה לו לא יחסר כח להפוך את כל אותם הסדרים ששונאינו מאיימים בהם עלי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ם בדאגות הכלל אין לדאוג ועלינו רק לבטוח ב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ודאי שליחיד אין מה לדאוג ועליו להשען על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מושיעו באמת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כן כאשר בא האדם לדבר עם בורא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אגה מנין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הרי לפניו עומד צור ישראל וגואל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ושיעו ומגינו בעת צ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א עזבם ולא יעזוב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הכוונה דרך ארץ ישראל וירושלים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אחר שהצלחנו לסלק את אותן הדאגות ומחשבות ההבל האח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תבונן לפני מי אנו עומדים לדבר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לפני שוכן ע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רום וקדו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שוכן עם דכא ושפל רוח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ביט אל עני וחלש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שומע קול תפילה מכל פ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מתעלם מצעקת בני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טרם יקראו והוא יענ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וא קרוב מכל קרו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כל אשר יקראוהו באמת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ול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ך לחשוב למי מתפללים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כאן יש קושי גדול שהרי נאמר בתורה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נשמרתם מאד לנפשותיכם כי לא ראיתם כל תמונה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8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רי בשלושה עשרה עיקרים של האמונה כתוב שצריך להאמין באמונה שלמה שהק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יתברך אין לו גוף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ין לו דמות הגוף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ישיגוהו משיגי הגוף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בפתיחת אליהו הנביא זכור לטוב כתוב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אנת הוא חד ולא בחושבן</w:t>
      </w:r>
      <w:r>
        <w:rPr>
          <w:rFonts w:cs="Arial"/>
          <w:sz w:val="24"/>
          <w:szCs w:val="22"/>
          <w:rtl w:val="true"/>
        </w:rPr>
        <w:t xml:space="preserve">... </w:t>
      </w:r>
      <w:r>
        <w:rPr>
          <w:sz w:val="24"/>
          <w:sz w:val="24"/>
          <w:szCs w:val="22"/>
          <w:rtl w:val="true"/>
        </w:rPr>
        <w:t>ולית מחשבה תפיסא בך כלל</w:t>
      </w:r>
      <w:r>
        <w:rPr>
          <w:rFonts w:cs="Arial"/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כלומר אתה הוא אחד שהוא מעל החשבו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ין מחשבה יכולה להשיג אותך כל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כ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ה יש לנו לצייר בדמיוננו בזמן התפילה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וכי אם לא נרצה לדמות כל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דמיון שאיננו עוזב את האדם ידמה לו דמיונות שאינם ראוי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יקלקל את מחשבתו הטהורה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מובא במסכת יבמות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9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ר ישמעאל בר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יוסי בשם אביו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המתפלל צריך שיתן עיניו למטה ולבו למעלה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ומפרש רש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0"/>
      </w:r>
      <w:r>
        <w:rPr>
          <w:sz w:val="24"/>
          <w:sz w:val="24"/>
          <w:szCs w:val="22"/>
          <w:rtl w:val="true"/>
        </w:rPr>
        <w:t xml:space="preserve">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יניו למטה</w:t>
      </w:r>
      <w:r>
        <w:rPr>
          <w:rFonts w:cs="Arial"/>
          <w:sz w:val="24"/>
          <w:szCs w:val="22"/>
          <w:rtl w:val="true"/>
        </w:rPr>
        <w:t xml:space="preserve">"- </w:t>
      </w:r>
      <w:r>
        <w:rPr>
          <w:sz w:val="24"/>
          <w:sz w:val="24"/>
          <w:szCs w:val="22"/>
          <w:rtl w:val="true"/>
        </w:rPr>
        <w:t>כלפי ארץ ישראל ששם השכינה נמצא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יה אמר ה</w:t>
      </w:r>
      <w:r>
        <w:rPr>
          <w:rFonts w:cs="Arial"/>
          <w:sz w:val="24"/>
          <w:szCs w:val="22"/>
          <w:rtl w:val="true"/>
        </w:rPr>
        <w:t>' "</w:t>
      </w:r>
      <w:r>
        <w:rPr>
          <w:sz w:val="24"/>
          <w:sz w:val="24"/>
          <w:szCs w:val="22"/>
          <w:rtl w:val="true"/>
        </w:rPr>
        <w:t>והיו עיני ולבי שם כל הימים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11"/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כן העינ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ן רומזות למראה והדמיון שאדם מדמ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צריכות להיות כנגד ארץ ישראל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צריך אדם לראות בעיני מחשבתו את הרי יהודה ואפר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ת העמקים ואת הגיאי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ת הנחלים ואת הנה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לב כולם את ירושלים עיר הקודש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ק במראה כזה יכול אדם להתקרב ולעמוד לפני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לוהינו מלך העול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לכותו על העולם שבו נראית השגחתו על החיים ועל הטו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 המוות ועל הר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 השכר ועל העונ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ל ישראל ועל העמ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אלה יסודם בירושלים עיר הצדק אשר שם צוה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ת הברכה חיים עד העול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בלבו של האדם ידע שהק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בעצמו הוא למעלה מן הארץ ומן השמ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דברי הרב קוק זצ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שהכל בו והוא בכל והוא יותר כל מן הכל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כוונה זו כלפי ארץ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נה מסתיימת בכוונת הדמיון לב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יש צורך לכוון את פניו ואת גופו ממש לכיוון ארץ ישרא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ומ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הוא בחוץ לארץ וארץ ישראל במער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עמוד עם פניו לצד מער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ם למזרח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מזרח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 לדרום ולצפון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פי המקום אשר הוא ש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ם הוא בארץ ישראל יכוון את פניו לכיוון ירושל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נאמר בתפילת שלמה</w:t>
      </w:r>
      <w:r>
        <w:rPr>
          <w:rFonts w:cs="Arial"/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והתפללו אליך ארצם אשר נתתה לאבות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רך העיר אשר בחר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בית אשר בנית לשמך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12"/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ם זכה להתפלל בירושלים יכוון את לבו כנגד בית המקדש ולקדש הקדשים אשר בתוכ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כאן מתבר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י אפשר להגיע לדבקות ב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יתברך אם לא מתכוונים כנגד ארץ ישראל וירושל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עוד מתבר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ין להסתפק בכוונת הדמיון בלב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צריך גם כונת הגוף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בודאי שיש ללמוד מכאן על ערכה של ארץ ישראל בשביל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 החובה העצומה להשתדל גם במחשבה וגם במעשה ממש להתקשר אלי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 היא בית חיינו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אחרי קביעות מחשבה בתוקף ובבהי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עת אין משהו לנגדנו רק הוא יתבר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בלעדיו הכל כאין וכאפס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וכל באמת לדבר אליו מקירות לבנו את דברי ה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ל אשר עלינו לעשות הוא רק לשים לב למילים שאנו אומרי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כאשר האדם מצליח להגיע להכרה ז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מעט שאין צורך במאמץ בשעת התפי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כוונה במילים היא קלה ביותר אם האדם אמנם מבין אותן ולמד את פירושן לפני התפי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שניתן לומר שעיקר הצלחת התפילה היא ברגעים המעטים לפני ה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האדם מכין את לבו ומפנהו ממחשבות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מבין לפני מי הוא מדבר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כעת מובן מה שהערנו בתחילה מדברי רבינו שמשון שאמר שהיה מתפלל כמו תינוק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שאלנו איך אפשר להתפלל כמו תינוק הרי תינוק אינו מבין כלום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אבל התינוק יודע בבירור שאמו נמצאת לפניו והוא קורא לה בכל לב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זה צריך רק קצת הכרה ברורה שאפילו תינוק מסוגל 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חשבה ז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נו מדברים עם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יתברך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סוגל לה כל אחד שפותח את לב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ז התפילה זורמת בצורה טבעית בלי הפרעות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 xml:space="preserve">בזאת יתברר לנו גם מדוע נקרא ריכוז מחשבה זו בשם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כוונה</w:t>
      </w:r>
      <w:r>
        <w:rPr>
          <w:rFonts w:cs="Arial"/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הרי פרוש המילה כוונה הוא מלשון כוונה למט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יך תהיה משמעות זאת מתאימה למי שיודע פירוש מילים ב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זוהי כוונה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אלא שהכוונה העיקרית היא שהוא נמצא מול הש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אשר הוא נגדו אין להתיחס לשום דבר בעול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אז כל דבר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חשבותיו ורגשותיו מכוונים רק אל ה</w:t>
      </w:r>
      <w:r>
        <w:rPr>
          <w:rFonts w:cs="Arial"/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וממילא תפילה זו משיגה גם את המטרה והיא מתקבלת בקלות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כוונת החסידים וכוונתנו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כתב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3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חסידים הראשונים היו מתרכזים בכוונתם עד שהיו מגיעים למצב שחושיהם אינם פועל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ם אינם שומעים ורואים מאומה מבלעדי רגשות לבם ההומים אל ה</w:t>
      </w:r>
      <w:r>
        <w:rPr>
          <w:rFonts w:cs="Arial"/>
          <w:sz w:val="24"/>
          <w:szCs w:val="22"/>
          <w:rtl w:val="true"/>
        </w:rPr>
        <w:t xml:space="preserve">'. </w:t>
      </w:r>
      <w:r>
        <w:rPr>
          <w:sz w:val="24"/>
          <w:sz w:val="24"/>
          <w:szCs w:val="22"/>
          <w:rtl w:val="true"/>
        </w:rPr>
        <w:t>בעצם גם אנו מצווים בשעת התפילה לא להתייחס למראה עיני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כן מן הראוי לסגור עינים בשעת ה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 להסתכל בסידור בלבד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להסיט את מבט העין ממנ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ן ראוי להתרכז באמירת המילים ולא להקשיב לשום רחש אחר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אם כן מה ההבדל בינינו ובין החסידים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יש לדעת שהם הגיעו למדרג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פילו היה רעש לא נצרכו למאמץ כדי לא לשמו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באמת לא שמעו ולא ראו מאומ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אילו העולם כול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ולל גופ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על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ק נשמתם נפגשת עם בוראה ומלבדו אין לה בעולמה כלו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ף על פי שהיא יודעת על העולם ומתפללת לתיקונו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כתב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4"/>
      </w:r>
      <w:r>
        <w:rPr>
          <w:sz w:val="24"/>
          <w:sz w:val="24"/>
          <w:szCs w:val="22"/>
          <w:rtl w:val="true"/>
        </w:rPr>
        <w:t xml:space="preserve"> בנוגע ל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ם באה לו מחשבה זרה ואיננו יכול לדחות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פסיק להתפלל עד שתסור אותה מחשב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רק אחר כך ימשיך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תב עוד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5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זהר לא להתפלל בשעה שהוא טרוד או במקום שיש שם טרד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גון רעש של אנשים או של דבר אחר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כירים את מצב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דע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ם נקפיד על הלכה זו לא להתפלל כאשר אנו טרודים או במקום שיש בו הפרע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תכן ויעברו עלינו ימים שלמים בלי תפי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ל כן פסק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16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ימי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ין אנו מכוונים היט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יתן להקל ולהתפלל גם בשעה שאיננו ראויים לגמרי לתפי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ן הכוונה לוותר על השתדלות ראויה לעליה אל בית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קדושה ובטהרה כאשר נוכ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לא אנו מתכוונים להראות שגם אם איננו מסוגלים להתפלל אנו קוראים אל ה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מאותו עומק פנימי של נשמת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שם אין הפרעות העולם מגיעות בכל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לכל הפחות במחשבתנו נשתדל למעט ככל האפשר במחשבות ז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התרכז על כל פנים בברכה הראשונה בכוונה הרצויה של עמידה נוכח פני ה</w:t>
      </w:r>
      <w:r>
        <w:rPr>
          <w:rFonts w:cs="Arial"/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והבנת המילים האמורות אליו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על פי מה שלמדנ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כוונה הראשונה כרוכה במאמץ נפש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כוונה בזמן התפילה בפירוש המילים ומשמעות הברכות תלויה בלימוד ה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ותו יש לעשות לפני התפילה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ת ברכות דף יז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 דף יג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א </w:t>
      </w:r>
      <w:r>
        <w:rPr>
          <w:rFonts w:cs="Arial"/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 xml:space="preserve">בגמרא לא נכתב 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ואם לאו לא יצא</w:t>
      </w:r>
      <w:r>
        <w:rPr>
          <w:rFonts w:cs="Arial"/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אולם הוסיף זאת השו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 בסימן ס סעיף ה</w:t>
      </w:r>
      <w:r>
        <w:rPr>
          <w:rFonts w:cs="Arial"/>
          <w:sz w:val="18"/>
          <w:szCs w:val="18"/>
          <w:rtl w:val="true"/>
        </w:rPr>
        <w:t>)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דמה לסידור יעב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ץ</w:t>
      </w:r>
      <w:r>
        <w:rPr>
          <w:rFonts w:cs="Arial"/>
          <w:sz w:val="18"/>
          <w:szCs w:val="18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ח ס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א</w:t>
      </w:r>
      <w:r>
        <w:rPr>
          <w:rFonts w:cs="Arial"/>
          <w:sz w:val="18"/>
          <w:szCs w:val="1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 סעיף א</w:t>
      </w:r>
      <w:r>
        <w:rPr>
          <w:rFonts w:cs="Arial"/>
          <w:sz w:val="18"/>
          <w:szCs w:val="18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ח ס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א</w:t>
      </w:r>
      <w:r>
        <w:rPr>
          <w:rFonts w:cs="Arial"/>
          <w:sz w:val="18"/>
          <w:szCs w:val="18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ברים ד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טו</w:t>
      </w:r>
      <w:r>
        <w:rPr>
          <w:rFonts w:cs="Arial"/>
          <w:sz w:val="18"/>
          <w:szCs w:val="18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ף קה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 xml:space="preserve">ה 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עיניו למטה</w:t>
      </w:r>
      <w:r>
        <w:rPr>
          <w:rFonts w:cs="Arial"/>
          <w:sz w:val="18"/>
          <w:szCs w:val="18"/>
          <w:rtl w:val="true"/>
        </w:rPr>
        <w:t>"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לכים א</w:t>
      </w:r>
      <w:r>
        <w:rPr>
          <w:rFonts w:cs="Arial"/>
          <w:sz w:val="18"/>
          <w:szCs w:val="18"/>
          <w:rtl w:val="true"/>
        </w:rPr>
        <w:t xml:space="preserve">' </w:t>
      </w:r>
      <w:r>
        <w:rPr>
          <w:sz w:val="18"/>
          <w:sz w:val="18"/>
          <w:szCs w:val="18"/>
          <w:rtl w:val="true"/>
        </w:rPr>
        <w:t>ט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ג</w:t>
      </w:r>
      <w:r>
        <w:rPr>
          <w:rFonts w:cs="Arial"/>
          <w:sz w:val="18"/>
          <w:szCs w:val="18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 ח</w:t>
      </w:r>
      <w:r>
        <w:rPr>
          <w:rFonts w:cs="Arial"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ח</w:t>
      </w:r>
      <w:r>
        <w:rPr>
          <w:rFonts w:cs="Arial"/>
          <w:sz w:val="18"/>
          <w:szCs w:val="18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ח סעיף א</w:t>
      </w:r>
      <w:r>
        <w:rPr>
          <w:rFonts w:cs="Arial"/>
          <w:sz w:val="18"/>
          <w:szCs w:val="18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</w:t>
      </w:r>
      <w:r>
        <w:rPr>
          <w:rFonts w:cs="Arial"/>
          <w:sz w:val="18"/>
          <w:szCs w:val="18"/>
          <w:rtl w:val="true"/>
        </w:rPr>
        <w:t>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ם סעיף ב</w:t>
      </w:r>
      <w:r>
        <w:rPr>
          <w:rFonts w:cs="Arial"/>
          <w:sz w:val="18"/>
          <w:szCs w:val="18"/>
          <w:rtl w:val="true"/>
        </w:rPr>
        <w:t>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צח סעיף ג</w:t>
      </w:r>
      <w:r>
        <w:rPr>
          <w:rFonts w:cs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כוונת הלב </w:t>
    </w:r>
    <w:r>
      <w:rPr>
        <w:rFonts w:cs="Arial"/>
        <w:rtl w:val="true"/>
      </w:rPr>
      <w:t xml:space="preserve">/ </w:t>
    </w:r>
    <w:r>
      <w:rPr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במעמד השחר </w:t>
    </w:r>
    <w:r>
      <w:rPr>
        <w:rFonts w:cs="Arial"/>
        <w:rtl w:val="true"/>
      </w:rPr>
      <w:t xml:space="preserve">- </w:t>
    </w:r>
    <w:r>
      <w:rPr>
        <w:rtl w:val="true"/>
      </w:rPr>
      <w:t>הקדמה לתפילת העמיד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3:49:00Z</dcterms:created>
  <dc:creator>------------</dc:creator>
  <dc:description/>
  <dc:language>en-US</dc:language>
  <cp:lastModifiedBy>ezra</cp:lastModifiedBy>
  <cp:lastPrinted>2000-04-02T15:30:00Z</cp:lastPrinted>
  <dcterms:modified xsi:type="dcterms:W3CDTF">2003-06-24T13:5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