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כיוון העמיד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הצלח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עדינה חיה איטה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bookmarkStart w:id="7" w:name="תוכן"/>
      <w:bookmarkEnd w:id="7"/>
      <w:r>
        <w:rPr>
          <w:sz w:val="24"/>
          <w:sz w:val="24"/>
          <w:szCs w:val="22"/>
          <w:rtl w:val="true"/>
        </w:rPr>
        <w:t>כיוון העמידה בתפילה צריך להיות כשהפנים מפנות לצד ארץ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י שזכה לשכון כבוד ב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פלל לכיוון ירושלים עיר הק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ירושלים לכיוון בית המק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י שזכה לעמוד ב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פנה אל פני הכפורת בקודש הקודש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יהיה כיוון הגוף ומראה העינים לכיוון המקומות הקדו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לב והמחשבה פונים אל מקור הקודש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אבינו שבש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קיף את העולם כולו משמי ש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שכינתו חודרת ועוברת עד מקום הקודש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ירושלים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דין זה הוא קודם כל למתפלל בבית הכנס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היה מכוון כנגד 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רושלים והר הבי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שום כך נהגו לבנות את בית הכנסת כאשר ארון הק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ספר התורה נמצ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היה כנגד ארץ ישראל וירוש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שיהיו המתפל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כוונים את פניהם אל ארון הק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כוונים כנגד ירושלים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כל אופ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תב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2"/>
      </w:r>
      <w:r>
        <w:rPr>
          <w:sz w:val="24"/>
          <w:sz w:val="24"/>
          <w:szCs w:val="22"/>
          <w:rtl w:val="true"/>
        </w:rPr>
        <w:t xml:space="preserve"> שגם אם מאיזו סיבה קשה לקבוע את ארון הקודש במז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וא כיוון ארץ ישראל וירושלים ברוב המקומ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כוונו אותו כלפי דרום כדי שלא יפנו הקהל את אחוריהם אל הקו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קבעו את ההיכל בכיוון אח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ף על פי כן פסק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3"/>
      </w:r>
      <w:r>
        <w:rPr>
          <w:sz w:val="24"/>
          <w:sz w:val="24"/>
          <w:szCs w:val="22"/>
          <w:rtl w:val="true"/>
        </w:rPr>
        <w:t xml:space="preserve"> להתפלל לכיוון ירושלים ולא לכיוון ארון הקודש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כח הארץ שקול ככח הציבור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ם עמד בטעות לכיוון אחר והחל בתפילה והזכירו לו שאין הוא עומד נכ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רי אסור לזוז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ה יעש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פסק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4"/>
      </w:r>
      <w:r>
        <w:rPr>
          <w:sz w:val="24"/>
          <w:sz w:val="24"/>
          <w:szCs w:val="22"/>
          <w:rtl w:val="true"/>
        </w:rPr>
        <w:t xml:space="preserve"> שיפנה את פניו לכיוון ארץ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ארון הקודש מונח לצד דרום וכל הציבור מתפלל לצד דר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יוון ארץ ישראל הוא לצד המז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חלקו בזה האחרוני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אם יתפלל לכיוון ארץ ישראל וירושלים או לצד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תב בספר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ד אליה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שיתפלל לכיוון ארץ ישראל ואין בזה משום יוהרא ולא אי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בספר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אר היטב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הביא שחלקו עליו וכתבו להתפלל לכיוון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הלכה הכריע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5"/>
      </w:r>
      <w:r>
        <w:rPr>
          <w:sz w:val="24"/>
          <w:sz w:val="24"/>
          <w:szCs w:val="22"/>
          <w:rtl w:val="true"/>
        </w:rPr>
        <w:t xml:space="preserve"> שיתפלל בגופו לצד הציבור ופניו לצד ארץ ישראל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נראה לבאר את ענין המחלוקת ופסק ההלכה בדרך הבא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רון הקודש שבו מונח ספר התורה רומז למצות לימוד התורה שהיא מצוה גדולה מא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 שאמר עליה הכתוב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לא ימוש ספר התורה הזה מפיך והגית בו יומם וליל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6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שקלו מצוה זאת כנגד כל המצוות החשובות שפירותיהם בעולם הזה ועיקר קרנם בעולם הב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מרו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7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תלמוד תורה כנגד כולם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כיוון לארץ ישראל רומז להגשמת התורה בח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הידוע שרוב מצוות התורה אי אפשר לקיים בחוץ ל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 שנתבונן בששה סדרי משנ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עיקר התורה ליושבים בארץ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סדר ראש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סדר זרע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אחד עשר מסכתות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תוכם עשר מסכתות עוסקות במצוות התלויות ב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אח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רכ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יתן לקיים גם בח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סדר מוע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שתים עשרה מסכתות העוסקות במועדי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תי מסכתות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שקלים וחגיגה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שייכות למצוות של 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רושלים והמקדש ב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שר במועדים המתקיימים גם בחוץ ל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בתוך אותם העשרה נמצאות מסכת פסחים ומסכת יומא העוסקות יותר בעניני הקרבנ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ן להם מקום בחוץ ל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חר כך סדר נ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שבע מסכת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הן שתים שעיקר עינינן רק בארץ ישראל ובמקדש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נזיר וסוט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חר מכן סדר נזיק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שמונה מסכת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הם בבא קמא וסנהדרין ומכות והוריות ששייכות בעיקרן רק בארץ ישראל בזמן המק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סדר קד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אחת עשרה מסכת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שרה מתוכן עוסקות בעיניני ה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אח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ל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בחוץ ל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סדר טהרות שבו שתים עשרה מסכת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ובן קשורות בטהרה בגלל המקדש וקדש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אחת קשורה עם חיי משפחה הנהוגים גם בחוץ ל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כן רק עליה כתבו גמרא בתלמוד הבבל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יא מסכת נד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ם כן סך הכל מסכתות בש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ס ששים ואח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תוכן שלושים ותשע עוסקות במצוות הקשורות בארץ וב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רי שרוב התורה מתקיימת אך ורק ב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דעת הרמ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ן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8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המצוות הן באמת רק ב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גם אלה שנוהגות בחוץ לארץ הן זכר ב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יקר המצוות והתורה הן ליושבים בארץ ה</w:t>
      </w:r>
      <w:r>
        <w:rPr>
          <w:rFonts w:cs="Arial"/>
          <w:sz w:val="24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ת הכנסת שבו ארון הקודש לצד אחד וארץ ישראל לצד שני מעמיד לפנינו ברירה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רץ ישראל וקיומה של התורה מול לימודה של התורה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ה עדיף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בזה נפסק בבירור בלי מחלוקת שארץ ישראל עדיף וצריך להתפלל כנגד הארץ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גמרא במסכת יבמות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9"/>
      </w:r>
      <w:r>
        <w:rPr>
          <w:sz w:val="24"/>
          <w:sz w:val="24"/>
          <w:szCs w:val="22"/>
          <w:rtl w:val="true"/>
        </w:rPr>
        <w:t xml:space="preserve"> אומרת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אומר אין לו אלא 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ף תורה אין ל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ומר מי שלא רוצה להשתדל בקיום המצו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חושב שיצא ידי חובה בלימוד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ריהו מאבד גם את זכות התורה של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קיה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לך יהוד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רביץ תורה בישראל עד שאמרו 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ל שלא היה בימיו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תינוק ותינוקת איש ואשה שלא בקיאין בהלכות טומאה וטהר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0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רצה לקיים מצות פריה ורביה שגם היא ענינה קיום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רי אם אין בנים מי ימשיך את התורה בדור הב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אמר לו על ידי ישעיה הנביא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צו לביתך כי מת אתה ולא תחי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מרו 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מת אתה בעולם הזה ולא תחיה לעולם הבא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ולא נסלח לו עד שקיבל עליו לשוב בתשובה ולקיים את המצוה כמאמר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טועה מי שחושב שהעסק בעניני ארץ ישראל מבטל את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כן עדיף ללמוד ולא להשתדל ולהתאמץ במצות ישוב ה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הרי משה רב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דון הנביאים וחכם החכ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חנן עד כלות נפשו לזכות ל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הסתפק בכל התורה שהיתה ל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מעלת הארץ מול השלום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ם כן במה נחלקו אותם האחרו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נין מה עדיף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להתפלל לכיוון ארץ ישראל או לכיוון ארון הקודש בעת אשר ארון הקודש לא לכיוון ארץ ישראל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ם נחלקו לא בדבר תפילה לכיוון ארץ ישראל כאשר ארון הקודש הוא בצד אח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זה ברור שצריך לפנות לכיוון ה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א נחלקו כאשר הוא מתפלל בציבור שהם לא מבינים זא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ם בכל זאת מתפללים לכיוון האר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אן יש ספק של מחלוקת עם ציבור שוחרי ה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זאת יש ליזהר אפילו אם הם טוע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ן יש שכתב להתעלם מהם ולהתפלל בכל אופן לכיוון 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 שכתב להתפלל יחד אתם כיון שהקשר עם לומדי התורה חשוב מאו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כריע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3"/>
      </w:r>
      <w:r>
        <w:rPr>
          <w:sz w:val="24"/>
          <w:sz w:val="24"/>
          <w:szCs w:val="22"/>
          <w:rtl w:val="true"/>
        </w:rPr>
        <w:t xml:space="preserve"> שיתפלל איתם בכיוונ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את פניו יפנה לכיוון ארץ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ומ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ף על פי שהוא הולך בדרכם מפני השל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זכור שדרך זאת איננה צודקת באמ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מור על קשר פנימי עם ארץ ישראל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כוונת הלב בהעדר כוונת הגוף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עוד 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4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י שנמצא בדרך ואיננו יודע את הכיו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ון את לבו לאביו שבש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שמעות הדברים הי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אין ברירה יש לזכור שמעל 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קום התגלות השכינה בעולם ה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מקור ההתגלות שהוא בעולמות העליו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לית ברירה יש לשאוב כח מש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מדנו מכאן ש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בדרך כלל פועל ישועות בדרכים המקובלות והמוכרות לנו בע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הם הוא מסייע ל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כאשר הדרכים האלו סגורות אין פירוש הדבר שההשגחה פסקה מלפעו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יפ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א פועלת עתה בדרכים שהם למעלה מהשגת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רמז רמזו בזה בפירוש הפסוק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שא עיני אל ההרים מאין יבוא עזרי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5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כוונה היא שאם אנו פונים אל ההרים לעזרה ואין עוז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ז העזרה תבוא מהמקום הנעלם שנקרא אין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י שנוסע בדרך והגיע זמן 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יכול לעצור ולהתפלל הרי זה טו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לא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 להתפלל בישי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ש מחמירים לעמוד בברכה ראשונה שבה עיקר הכוונ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תב על זה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6"/>
      </w:r>
      <w:r>
        <w:rPr>
          <w:sz w:val="24"/>
          <w:sz w:val="24"/>
          <w:szCs w:val="22"/>
          <w:rtl w:val="true"/>
        </w:rPr>
        <w:t xml:space="preserve"> שראוי לחשוש לשיטה זו ולעמו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אם כן יש סכנה בדב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נראה שהיתר זה הוא לנוס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לא לנהג עצמו שחייב לשים לב אל הדר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סור לו להתפלל תוך כדי נהיג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מי שיושב בכלי מסע גדול כמו מטוס ויכול לעמו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נהוג שמתפללים במטוס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יף שיעמו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הוא במטוס עם גו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יעמוד יהיה טרוד מאד בכוונ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 להתפלל בישי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יוכל בזמן ההשתחויות לעמוד הרי זה משוב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הרי כלל גדול 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7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ל לפי הדרך לפי המק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פי הסכנה וישוב הדעת של המתפל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חולה ששוכב על מטתו ואיננו יכול לשב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תר להתפלל אפילו בשכי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תנאי שיכול להתרכז ולכוון את דברי ה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קשה לו להתפלל בפ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שעת הדחק כזו יתפלל אפילו בל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תתקבל גם תפילת לב כזאת ברצון לפני ה</w:t>
      </w:r>
      <w:r>
        <w:rPr>
          <w:rFonts w:cs="Arial"/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ומי שבריא ועומד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זהר לעמוד בלי להשען על עמוד או על קיר וכדו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לזקן או חולה ניתן להקל ב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זמן התפילה יש לזכור שכל משענתנו היא על בוראנו יתבר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ותן ליעף כח ולאין אונים ירבה עצמ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ענין מי שהתפלל בישי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גיע למקום ששם יוכל להתפלל כדי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דיין יש זמן ל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8"/>
      </w:r>
      <w:r>
        <w:rPr>
          <w:sz w:val="24"/>
          <w:sz w:val="24"/>
          <w:szCs w:val="22"/>
          <w:rtl w:val="true"/>
        </w:rPr>
        <w:t xml:space="preserve"> שיש לו לחזור ולהתפלל בעמיד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 גדולי הפוסקים האחרונים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9"/>
      </w:r>
      <w:r>
        <w:rPr>
          <w:sz w:val="24"/>
          <w:sz w:val="24"/>
          <w:szCs w:val="22"/>
          <w:rtl w:val="true"/>
        </w:rPr>
        <w:t xml:space="preserve"> לא הסכימו לדעת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מרו שאין להתפלל שנית כי איננו יודעים לכוין כראו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ולה תפילה זו להיות ברכה לבט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מי שיודע שיוכל להיזהר מאד ולהתרכז בתפילתו שלא יפסיד ממ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תב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20"/>
      </w:r>
      <w:r>
        <w:rPr>
          <w:sz w:val="24"/>
          <w:sz w:val="24"/>
          <w:szCs w:val="22"/>
          <w:rtl w:val="true"/>
        </w:rPr>
        <w:t xml:space="preserve"> שאם ירצה יוכל להתפלל שני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אין בזה חיוב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2"/>
          <w:rtl w:val="true"/>
        </w:rPr>
        <w:t>הרמ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 מעיר שאין להתפלל בדרך במקום שעוברים ושבים מפסיק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ימצא פינה צדדית שלא יפריעוה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ן אין להתפלל במלון או בבית גויים שיש שם עבודה ז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ם אסור להתפלל בכל הבי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נם יהודים שבחוץ ל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מילא נמצאים במקומות שמלאים עבודה ז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ים להקל ולהתפלל בפינה שאין בה איסור בצורה של צלם או דמות אסורי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ט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י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 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פאה פרק א משנה א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 יח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 קט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סנהדרין דף צד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ים 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ברכות דף י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י</w:t>
      </w:r>
      <w:r>
        <w:rPr>
          <w:rFonts w:cs="Arial"/>
          <w:sz w:val="18"/>
          <w:szCs w:val="1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עיף ג</w:t>
      </w:r>
      <w:r>
        <w:rPr>
          <w:rFonts w:cs="Arial"/>
          <w:sz w:val="18"/>
          <w:szCs w:val="1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 קכ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עיף ד</w:t>
      </w:r>
      <w:r>
        <w:rPr>
          <w:rFonts w:cs="Arial"/>
          <w:sz w:val="18"/>
          <w:szCs w:val="18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סעיף ט</w:t>
      </w:r>
      <w:r>
        <w:rPr>
          <w:rFonts w:cs="Arial"/>
          <w:sz w:val="18"/>
          <w:szCs w:val="18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ן אברהם שם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יא</w:t>
      </w:r>
      <w:r>
        <w:rPr>
          <w:rFonts w:cs="Arial"/>
          <w:sz w:val="18"/>
          <w:szCs w:val="18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ד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כז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כיוון העמידה </w:t>
    </w:r>
    <w:r>
      <w:rPr>
        <w:rFonts w:cs="Arial"/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tl w:val="true"/>
      </w:rPr>
      <w:t>הקדמה לתפילת העמי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9:00Z</dcterms:created>
  <dc:creator>------------</dc:creator>
  <dc:description/>
  <dc:language>en-US</dc:language>
  <cp:lastModifiedBy>ezra</cp:lastModifiedBy>
  <cp:lastPrinted>2000-04-02T15:30:00Z</cp:lastPrinted>
  <dcterms:modified xsi:type="dcterms:W3CDTF">2003-06-24T14:0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