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סיו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תן תור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חיים כץ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עמד הר סיני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סוד האמונה והתורה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ַק הִשָּׁמֶר לְךָ וּשְׁמר נַפְשְׁךָ מְאד פֶּן תִּשְׁכַּח אֶת הַדְּבָרִים אֲשֶׁר רָאוּ עֵינֶיךָ וּפֶן יָסוּרוּ מִלְּבָבְךָ כּל יְמֵי חַיֶּיךָ וְהוֹדַעְתָּם לְבָנֶיךָ וְלִבְנֵי בָנֶיךָ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וֹם אֲשֶׁר עָמַדְתָּ לִפְנֵי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ֱלהֶיךָ בְּחרֵב בֶּאֱמר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ֵלַי הַקְהֶל לִי אֶת הָעָם וְאַשְׁמִעֵם אֶת דְּבָרָי אֲשֶׁר יִלְמְדוּן לְיִרְאָה אתִי כָּל הַיָּמִים אֲשֶׁר הֵם חַיִּים עַל הָאֲדָמָה וְאֶת בְּנֵיהֶם יְלַמֵּדוּן</w:t>
      </w:r>
      <w:r>
        <w:rPr>
          <w:rFonts w:cs="Guttman Keren" w:ascii="Times New Roman" w:hAnsi="Times New Roman"/>
          <w:sz w:val="22"/>
          <w:szCs w:val="22"/>
          <w:rtl w:val="true"/>
        </w:rPr>
        <w:t>: 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דברים 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ט</w:t>
      </w:r>
      <w:r>
        <w:rPr>
          <w:rFonts w:cs="Guttman Kere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וכותב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ן על אתר</w:t>
      </w:r>
      <w:r>
        <w:rPr>
          <w:rFonts w:cs="Arial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רק השמר לך וג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פן תשכח את הדבר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: ..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הכתוב הזה לפי דעתי </w:t>
      </w:r>
      <w:r>
        <w:rPr>
          <w:rFonts w:ascii="Times New Roman" w:hAnsi="Times New Roman" w:cs="Guttman Keren"/>
          <w:b/>
          <w:b/>
          <w:bCs/>
          <w:sz w:val="22"/>
          <w:sz w:val="22"/>
          <w:szCs w:val="22"/>
          <w:rtl w:val="true"/>
        </w:rPr>
        <w:t>מצות לא תעש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זהיר בה מא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כאשר אמר שנזהר בכל המצות ונשמור החוקים והמשפטים לעשות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חזר ואמר רק אני מזהירך מאד להשמר ולשמור עצמך מאד מאד לזכור מאין באו אליך המצ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שלא תשכח מעמד הר סיני מכל הדברים אשר ראו עיניך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קולות והלפיד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ת כבודו ואת גדלו ודבריו אשר שמעת שם מתוך האש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תודיע כל הדברים אשר ראו עיניך במעמד הנכבד ההוא לבניך ולבני בניך עד עול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פירש הטעם כי השם עשה המעמד ההוא כדי שתלמדו ליראה אותו כל הימים ואת בניכם תלמדון לדורות עול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ם כן עשו אתם ככה ואל תשכחו אותו</w:t>
      </w:r>
      <w:r>
        <w:rPr>
          <w:rFonts w:cs="Guttman Kere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ן כותב כי בפסוק זה מצווה התורה שלא לשכוח את מעמד הר סינ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ת הקולות והדבר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גם בהשגות לספר המצוות מנה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ן מצווה זו כמצוות לא תעש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בהמשך פירושו על התורה שם כתב שהמצוה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הודעתם לבניך</w:t>
      </w:r>
      <w:r>
        <w:rPr>
          <w:rFonts w:cs="Arial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יא מצוות עשה באותו עניי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כך חלק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ן על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לא מנה מצוות אלו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יש להבין כיצד יבאר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ן את המשנה באבות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ל השוכח דבר ממשנתו מעלה עליו הכתוב כאילו מתחייב בנפשו שנאמר השמר לך</w:t>
      </w:r>
      <w:r>
        <w:rPr>
          <w:rFonts w:cs="Aria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מכאן שפסוק זה עוסק באיסור אח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ושי נוסף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יתו מתמודד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ן עצמ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וא דברי הגמרא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2"/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ל המלמד את בן בנו תורה מעלה עליו הכתוב כאילו קבלה בסיני שנאמר והודעת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.."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ל כך כתב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ן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ל תטעה בז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..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 לימוד אמונת התורה הוא הלימוד בתורה</w:t>
      </w:r>
      <w:r>
        <w:rPr>
          <w:rFonts w:cs="Arial" w:ascii="Times New Roman" w:hAnsi="Times New Roman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מהו לימוד אמונת התו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באר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ן כי הדגשת התורה על זכרון מעמד הר סיני הינה יסוד נצחיות התו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שום שבה שמענו את דבר 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אופן ישי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ם קבלת התורה היתה 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 אמצעי הרי היו יכולים לחול בה ספיק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ם היא קם נביא אחר ואומר אחרת היה מקום לקבל את דברי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ך כיון ששמענו את דבר 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ת נבואתו למשה באופן ישיר הרי שאין לנו כל ספיקות באמיתות התורה ובנצחיות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קשת ישרא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היטיבו כל אשר דיברו במהלך מעמד הר סיני מבקשים ישרא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בר אתה עמנו ונשמעה ואל ידבר אלוקים עמנו ונחיה ולא נמות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ך אומר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יטיבו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ל אשר דיברו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משמעות תשובת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ותב המדרש רבה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הו הטיבו כל אשר דבר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חייא בר אדא ובר קפ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חד אמר הטב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הטבת הנרות</w:t>
      </w:r>
      <w:r>
        <w:rPr>
          <w:rFonts w:cs="Arial"/>
          <w:sz w:val="22"/>
          <w:sz w:val="22"/>
          <w:szCs w:val="22"/>
          <w:rtl w:val="true"/>
        </w:rPr>
        <w:t xml:space="preserve"> וחד אמר הטב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הטבת הקטור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ה הקשר בין בקשת ישראל לבין מצוות הטבת הנרות ומצוות הטבת הקטור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שמענו לבאר כ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הכנה גדולה מהמצוה עצ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הטבת הנרות יש דין מיוחד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טבת הנרות כשרה רק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עוד שההדלקה עצמה כשרה גם במי שאינו כ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סוד גדול נלמד מ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טבת הנ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הכנת הנרות להדל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גדולה מן ההדלק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מצוה עצמ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הנה קבלת התורה לא כללה רק את עשרת הדברות ודבר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ם את ההכנה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חל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היו נכונים לשלשת ימ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עד הקו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חוש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ענן והערפל שליוו את מעמד הר סינ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ראל טענו שכיון שעיקר המצוה היא ההכנה אל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כבר השתתפו בקבלת התורה ב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צם קבלת התורה יכולה להיות ג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יסוד חשיבות ההכנה אנו למדים גם מדברי הגמרא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 w:val="22"/>
          <w:szCs w:val="22"/>
          <w:rtl w:val="true"/>
        </w:rPr>
        <w:t xml:space="preserve"> על הפסוק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 xml:space="preserve">מה יפו פעמייך בנעלים בת נדי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ה נאים רגליהם של ישראל כשעולים לרגל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שואלים על כך המפרש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מנם התורה מכנה את החגים רג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מה הקשר בין הנעל לבין שלשת הרגל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יתר על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סור להיכנס להר הבית עם נעלים</w:t>
      </w:r>
      <w:r>
        <w:rPr>
          <w:rFonts w:cs="Arial"/>
          <w:sz w:val="22"/>
          <w:szCs w:val="22"/>
          <w:rtl w:val="true"/>
        </w:rPr>
        <w:t>!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שובה היא שעם הנעלים עולים לר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ו ההכנה למצוה והיא ה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דוקא אותה משבח הכתו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סור לקפוץ מדרגות ללא הכנ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חד אמר כהטבת הקטור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ה המיוחד בהטבת הקטור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בדרך כלל קרבן ששהה בלילה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נפס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זאת לבד מקטור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הטעם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ואיל וצורתה בכל השנה כולה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8"/>
      </w:r>
      <w:r>
        <w:rPr>
          <w:rFonts w:cs="Arial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מבאר רש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ינה משנה את מראית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פיטום של הקטורת מעמיד אותה באותו מצב כל השנ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הי המשמעות הרוחנית של דין ז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נאמר במשלי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9"/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דְּבַשׁ מָצָאתָ אֱכל דַּיֶּךָּ פֶּן</w:t>
      </w:r>
      <w:r>
        <w:rPr>
          <w:rFonts w:cs="Arial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תִּשְבָּעֶנּוּ וַהֲקֵאתוֹ</w:t>
      </w:r>
      <w:r>
        <w:rPr>
          <w:rFonts w:cs="Aria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דבש הוא דבר טו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ך יש לאכול ממנו ד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חרת גם מה שהאדם אכל הוא יקי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ג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 מבאר שפסוק זה הוא משל ללימוד החכמה </w:t>
      </w:r>
      <w:r>
        <w:rPr>
          <w:rFonts w:cs="Arial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על דרך הרמז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עה </w:t>
      </w:r>
      <w:r>
        <w:rPr>
          <w:rFonts w:ascii="Times New Roman" w:hAnsi="Times New Roman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ינה </w:t>
      </w:r>
      <w:r>
        <w:rPr>
          <w:rFonts w:ascii="Times New Roman" w:hAnsi="Times New Roman"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ל</w:t>
      </w:r>
      <w:r>
        <w:rPr>
          <w:rFonts w:cs="Arial" w:ascii="Times New Roman" w:hAnsi="Times New Roman"/>
          <w:sz w:val="22"/>
          <w:szCs w:val="22"/>
          <w:rtl w:val="true"/>
        </w:rPr>
        <w:t>): 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עניין שאל תחכם יותר ואל תלך בגדולות ובנפלאות יותר ממך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פן תקיא כל אשר יגעת ולמד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גם באופן רוחני יתכן מצב שבו אדם מלעיט את עצמו יותר מידי עד שהוא מקיא הכ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פעמים יש סכנה שאדם יקפוץ וידלג במעלות התו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עוד שצריך האדם לעכל את מה שקיב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שראל אומרים שכבר קיבלו מספיק כדי שהתורה תתקיים ביד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מאידך אם יוסיפו לקבל את השפע האלוקי ישירות מ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ם עלולים לא להצליח לקלוט את האור הגדו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כן לא יהיו בידם כלים מספיק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ומר על כך 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שראל צודק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ש במה שישראל קיבלו מספיק כדי שהתורה תתקיים בידם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ביקורתו של משה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כאמו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ל שתי טענות אלו נאמר שאומר ה</w:t>
      </w:r>
      <w:r>
        <w:rPr>
          <w:rFonts w:cs="Arial" w:ascii="Times New Roman" w:hAnsi="Times New Roman"/>
          <w:sz w:val="22"/>
          <w:szCs w:val="22"/>
          <w:rtl w:val="true"/>
        </w:rPr>
        <w:t>' 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יטיבו כל אשר דיבר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ף על פי כ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רואים אנו שלמשה רבינו יש ביקורת על ישרא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ספר דברים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0"/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מתאר משה את בקשת ישראל</w:t>
      </w:r>
      <w:r>
        <w:rPr>
          <w:rFonts w:cs="Arial" w:ascii="Times New Roman" w:hAnsi="Times New Roman"/>
          <w:sz w:val="22"/>
          <w:szCs w:val="22"/>
          <w:rtl w:val="true"/>
        </w:rPr>
        <w:t>: 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ְרַב אַתָּה וּשֲׁמָע אֵת כָּל אֲשֶׁר יאמַר 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ֱלהֵינוּ </w:t>
      </w:r>
      <w:r>
        <w:rPr>
          <w:rFonts w:ascii="Times New Roman" w:hAnsi="Times New Roman" w:cs="Arial"/>
          <w:b/>
          <w:b/>
          <w:bCs/>
          <w:sz w:val="22"/>
          <w:sz w:val="22"/>
          <w:szCs w:val="22"/>
          <w:rtl w:val="true"/>
        </w:rPr>
        <w:t>וְאַתְּ תְּדַבֵּר אֵלֵינוּ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אֵת כָּל אֲשֶׁר יְדַבֵּר 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ֱלהֵינוּ אֵלֶיךָ וְשָׁמַעְנוּ וְעָשִינוּ</w:t>
      </w:r>
      <w:r>
        <w:rPr>
          <w:rFonts w:cs="Aria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ותב רש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י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את תדבר אלינו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תשתם כוחי כנקב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נצטערתי עליכם ורפיתם את יד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צד יתכן שישראל מוותרים על זכות נפלאה כזו</w:t>
      </w:r>
      <w:r>
        <w:rPr>
          <w:rFonts w:cs="Arial" w:ascii="Times New Roman" w:hAnsi="Times New Roman"/>
          <w:sz w:val="22"/>
          <w:szCs w:val="22"/>
          <w:rtl w:val="true"/>
        </w:rPr>
        <w:t>? 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 ראיתי שאינכם חרדים לקבל דבריו מאהב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י לא היה לכם ללמוד מפי הגבורה ולא ממנ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?"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הי ביקורתו של מש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רי הק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 עצמו אמר שכל דבריהם טובים</w:t>
      </w:r>
      <w:r>
        <w:rPr>
          <w:rFonts w:cs="Arial" w:ascii="Times New Roman" w:hAnsi="Times New Roman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באהבה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א עושים חשבונו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רש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 רומז לתשובה במילה אחת</w:t>
      </w:r>
      <w:r>
        <w:rPr>
          <w:rFonts w:cs="Arial" w:ascii="Times New Roman" w:hAnsi="Times New Roman"/>
          <w:sz w:val="22"/>
          <w:szCs w:val="22"/>
          <w:rtl w:val="true"/>
        </w:rPr>
        <w:t>: 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ינכם חרדים להתקרב אליו </w:t>
      </w:r>
      <w:r>
        <w:rPr>
          <w:rFonts w:ascii="Times New Roman" w:hAnsi="Times New Roman" w:cs="Arial"/>
          <w:b/>
          <w:b/>
          <w:bCs/>
          <w:sz w:val="22"/>
          <w:sz w:val="22"/>
          <w:szCs w:val="22"/>
          <w:rtl w:val="true"/>
        </w:rPr>
        <w:t>מאהבה</w:t>
      </w:r>
      <w:r>
        <w:rPr>
          <w:rFonts w:cs="Arial" w:ascii="Times New Roman" w:hAnsi="Times New Roman"/>
          <w:b/>
          <w:bCs/>
          <w:sz w:val="22"/>
          <w:szCs w:val="22"/>
          <w:rtl w:val="true"/>
        </w:rPr>
        <w:t>'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מנם ישראל טוענים טענות אמ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ך מי שאוהב אינו עושה חשבונ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שיקוליו הם אחר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ש דברים שבשכל אפשר להבינם בצורה מסויימ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בל כאשר אוהבים עושים גם מעשים מעל השכ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ניתן להבין את ביקורתו של משה רבינו בדרכים נוספות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דם נקרא מהלך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נאמר בזכריה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1"/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ְנָתַתִּי לְךָ </w:t>
      </w:r>
      <w:r>
        <w:rPr>
          <w:rFonts w:ascii="Times New Roman" w:hAnsi="Times New Roman" w:cs="Arial"/>
          <w:b/>
          <w:b/>
          <w:bCs/>
          <w:sz w:val="22"/>
          <w:sz w:val="22"/>
          <w:szCs w:val="22"/>
          <w:rtl w:val="true"/>
        </w:rPr>
        <w:t>מַהְלְכִים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בֵּין </w:t>
      </w:r>
      <w:r>
        <w:rPr>
          <w:rFonts w:ascii="Times New Roman" w:hAnsi="Times New Roman" w:cs="Arial"/>
          <w:b/>
          <w:b/>
          <w:bCs/>
          <w:sz w:val="22"/>
          <w:sz w:val="22"/>
          <w:szCs w:val="22"/>
          <w:rtl w:val="true"/>
        </w:rPr>
        <w:t>הָעמְדִים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הָאֵלֶּ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אדם נקרא מהלך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ליו לעלות תמיד מדרגה לדרג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עוד שהמלאכים הם אמנם בדרגה גבוהה ביותר אך הם עומדים במקו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ין להם אפשרות לעלות או לרד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ל פי יסוד זה מבאר הג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 את הפסוק במשלי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2"/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רַח חַיִּים </w:t>
      </w:r>
      <w:r>
        <w:rPr>
          <w:rFonts w:ascii="Times New Roman" w:hAnsi="Times New Roman" w:cs="Arial"/>
          <w:b/>
          <w:b/>
          <w:bCs/>
          <w:sz w:val="22"/>
          <w:sz w:val="22"/>
          <w:szCs w:val="22"/>
          <w:rtl w:val="true"/>
        </w:rPr>
        <w:t>לְמַעְלָה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לְמַשְכִּיל לְמַעַן סוּר מִשְּׁאוֹל </w:t>
      </w:r>
      <w:r>
        <w:rPr>
          <w:rFonts w:ascii="Times New Roman" w:hAnsi="Times New Roman" w:cs="Arial"/>
          <w:b/>
          <w:b/>
          <w:bCs/>
          <w:sz w:val="22"/>
          <w:sz w:val="22"/>
          <w:szCs w:val="22"/>
          <w:rtl w:val="true"/>
        </w:rPr>
        <w:t>מָטָּ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":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א רק שמהותו של האדם היא ללכת ולהתקד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לא שאין לאדם כלל אפשרות לעמוד במקו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ם הוא לא יתקדם הוא ממילא יפו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b/>
          <w:b/>
          <w:bCs/>
          <w:sz w:val="22"/>
          <w:sz w:val="22"/>
          <w:szCs w:val="22"/>
          <w:rtl w:val="true"/>
        </w:rPr>
        <w:t xml:space="preserve">אדם אינו יכול לומר </w:t>
      </w:r>
      <w:r>
        <w:rPr>
          <w:rFonts w:cs="Arial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bCs/>
          <w:sz w:val="22"/>
          <w:sz w:val="22"/>
          <w:szCs w:val="22"/>
          <w:rtl w:val="true"/>
        </w:rPr>
        <w:t>כאן מילאתי את תפקיד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מי שיאמר זאת לא רק שלא יעמוד במקום אלא יפול לעברי פי פחת</w:t>
      </w:r>
      <w:r>
        <w:rPr>
          <w:rFonts w:cs="Arial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 אי אפשר שיעמוד בדרגה חד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צד הדבר מתיישב עם מה שכתב הגר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 עצמו שאסור לאדם לקנות את התורה מעבר ליכולת הקיבול שלו</w:t>
      </w:r>
      <w:r>
        <w:rPr>
          <w:rFonts w:cs="Arial" w:ascii="Times New Roman" w:hAnsi="Times New Roman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ין גבולות בעבודת ה</w:t>
      </w:r>
      <w:r>
        <w:rPr>
          <w:rFonts w:cs="Arial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אכ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מה שנוגע לחכמה אסור לעלות מהר יותר מיד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ך לא זהו בלבד עניינו של הר סינ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בהר סיני נאמר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עבדתם את האלוקים על ההר הז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בעבודת 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ין גבול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!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ל האדם לשאוף תמיד להתקדם עוד ועו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לא להסתפק במה שיש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חת המטרות של מעמד הר סיני היא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ּבַעֲבוּר תִּהְיֶה יִרְאָתוֹ עַל פְּנֵיכֶם לְבִלְתִּי תֶחֱטָאוּ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13"/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ביראת 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ין גבולות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יתר על כ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ם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4"/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שואל כיצד יתכן שכל ישראל שמעו את דבר 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הרי 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ין הנבואה שורה אלא על חכם גיבור ועשי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כי כל ישראל היו ראויים למדרגת הנבוא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על שאלה זו עונים המפרשים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עמד הר סיני היה מעמד חד פעמ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בבחינת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תערותא דלעיל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אין הוא תלוי בכללים הרגיל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שום כך גם ניתנה התורה בשב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שהיא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קביעא וקיימא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ינה תלויה במעשה אנושי אלא חקוקה בטבע המציא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מעתה ניתן להבין את ביקורתו של משה רבינו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צד הסתפקתם במועט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מנם בסדר הרגיל של המציאות אין קפיצות מדרג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בל מעמד הר סיני הוא ארוע מיוחד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תנה חד פעמית</w:t>
      </w:r>
      <w:r>
        <w:rPr>
          <w:rFonts w:cs="Arial" w:ascii="Times New Roman" w:hAnsi="Times New Roman"/>
          <w:sz w:val="22"/>
          <w:szCs w:val="22"/>
          <w:rtl w:val="true"/>
        </w:rPr>
        <w:t>!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עמד הר סיני הותיר רושם נצח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המדרש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5"/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אומר כי בשעה שהיו ישראל במדבר באו אומות העולם ואמרו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י זאת עולה מן ממדבר כתמרות עשן</w:t>
      </w:r>
      <w:r>
        <w:rPr>
          <w:rFonts w:cs="Arial" w:ascii="Times New Roman" w:hAnsi="Times New Roman"/>
          <w:sz w:val="22"/>
          <w:szCs w:val="22"/>
          <w:rtl w:val="true"/>
        </w:rPr>
        <w:t>',</w:t>
      </w:r>
      <w:r>
        <w:rPr>
          <w:rFonts w:cs="Arial" w:ascii="Times New Roman" w:hAnsi="Times New Roman"/>
          <w:sz w:val="22"/>
          <w:szCs w:val="22"/>
          <w:rtl w:val="true"/>
          <w:lang w:eastAsia="en-US"/>
        </w:rPr>
        <w:t xml:space="preserve">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ישראל יכולים היו להיות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תמרות עש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עשות דברים שאומות העולם אינם יכול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הרי יש סכנה בקפיצות רוחני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משיל זאת המגיד מדובנא לאדם שמשקיע כסף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ש סיכוי שירויח ויש סכנה שיפסי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ך אם יש לו אב עשיר הוא יכול להרשות לעצמו לקחת סיכו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אש יכולה לשרוף ויכולה להאיר ולרפא </w:t>
      </w:r>
      <w:r>
        <w:rPr>
          <w:rFonts w:cs="Arial" w:ascii="Times New Roman" w:hAnsi="Times New Roman"/>
          <w:sz w:val="22"/>
          <w:szCs w:val="22"/>
          <w:rtl w:val="true"/>
        </w:rPr>
        <w:t>- 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קוטרת מור ולבונ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יש להם יתדות נאמנים ולכן אין מה לחשוש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הגמרא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6"/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אומרת שלפני שילד בא לעולם בא מלאך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למדו את כל התורה ואח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 סוטר על פיו ומשכח לימוד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שם מה ללמד אם ממילא העובר שוכח הכל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כאן נלמד שיש ערך ללימוד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גם אם הוא משתכח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זוהי גם עניינה של הטבת הנר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חרי שמדליקים ומכבים את הפתילה קל יותר להדליקה שו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עיקרון זה כותב גם כותב בעל ספר העיקרים על תחיית המתים </w:t>
      </w:r>
      <w:r>
        <w:rPr>
          <w:rFonts w:cs="Arial" w:ascii="Times New Roman" w:hAnsi="Times New Roman"/>
          <w:sz w:val="22"/>
          <w:szCs w:val="22"/>
          <w:rtl w:val="true"/>
        </w:rPr>
        <w:t>- 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ין ספק שהכח שקיבל שפע א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פ שהסתלק הנה הכח ההוא יותר מוכן שיקבלו פעם שני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 העצים שנדלקו פעם אחת וקיבלו כח האש הרי הם יותר מוכנים לקבלו שוב</w:t>
      </w:r>
      <w:r>
        <w:rPr>
          <w:rFonts w:cs="Arial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וכך גם ביחס לנבואה </w:t>
      </w:r>
      <w:r>
        <w:rPr>
          <w:rFonts w:cs="Arial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י שקיבל רוח נבואה פעם אחת א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פ שנסתלקה הריהו יותר קרוב ל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יכול לקבלה שוב ביתר קל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שום שנשאר רוש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חוויית הפגישה עם ריבונו של עולם יש לה רושם נצח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לכן הצטער משה רבינ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גם אם ישברו הכל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זכיה בפגישה בלתי אמצעית עם ריבונו של עולם יש לה ערך גדול יות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וסוף הכלים להיתקן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לימוד חי </w:t>
      </w:r>
      <w:r>
        <w:rPr>
          <w:rFonts w:cs="Arial"/>
          <w:b/>
          <w:bCs/>
          <w:sz w:val="24"/>
          <w:szCs w:val="24"/>
          <w:rtl w:val="true"/>
        </w:rPr>
        <w:t xml:space="preserve">-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מפתח לזכרון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Times New Roman" w:hAnsi="Times New Roman" w:cs="Arial"/>
          <w:sz w:val="22"/>
          <w:sz w:val="22"/>
          <w:szCs w:val="22"/>
          <w:rtl w:val="true"/>
        </w:rPr>
        <w:t>נחזור לדברי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שאלנו כיצד יבאר הרמב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ן את המשנה באב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האומרת שהפסוק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שמר לך</w:t>
      </w:r>
      <w:r>
        <w:rPr>
          <w:rFonts w:cs="Arial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עוסק בשכחת לימוד התו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נתבונ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שכחה באה מאונס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ין היא נובעת מבחירה חופשית של האד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יצד ניתן למנע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מעמד הר סיני קיבלנו מפתח לשאלה ז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מעמד הר סיני היו קולות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ברקי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אש ועשן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מה תפקידם</w:t>
      </w:r>
      <w:r>
        <w:rPr>
          <w:rFonts w:cs="Arial" w:ascii="Times New Roman" w:hAnsi="Times New Roman"/>
          <w:sz w:val="22"/>
          <w:szCs w:val="22"/>
          <w:rtl w:val="true"/>
        </w:rPr>
        <w:t xml:space="preserve">?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ניתן להבין זאת ע</w:t>
      </w:r>
      <w:r>
        <w:rPr>
          <w:rFonts w:cs="Arial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פ דברי רב גידל בירושלמי</w:t>
      </w:r>
      <w:r>
        <w:rPr>
          <w:rStyle w:val="FootnoteAnchor"/>
          <w:rFonts w:ascii="Times New Roman" w:hAnsi="Times New Roman" w:cs="Arial"/>
          <w:szCs w:val="22"/>
          <w:vertAlign w:val="superscript"/>
          <w:rtl w:val="true"/>
        </w:rPr>
        <w:footnoteReference w:id="17"/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Times New Roman" w:hAnsi="Times New Roman"/>
          <w:sz w:val="22"/>
          <w:szCs w:val="22"/>
          <w:rtl w:val="true"/>
        </w:rPr>
        <w:t>'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אומר שמועה בשם אומרה יראה כאילו בעל שמועה עומד כנגדו</w:t>
      </w:r>
      <w:r>
        <w:rPr>
          <w:rFonts w:cs="Arial" w:ascii="Times New Roman" w:hAnsi="Times New Roman"/>
          <w:sz w:val="22"/>
          <w:szCs w:val="22"/>
          <w:rtl w:val="true"/>
        </w:rPr>
        <w:t xml:space="preserve">'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הלימוד צריך להיות חי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אשר לומדים דבר בשם אומרו צריך לדמיין מי מדבר</w:t>
      </w:r>
      <w:r>
        <w:rPr>
          <w:rFonts w:cs="Arial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לדמיין את רבא ואביי ניצבים זה ליד זה ולוחמים את מלחמתה של תורה</w:t>
      </w:r>
      <w:r>
        <w:rPr>
          <w:rFonts w:cs="Arial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Arial"/>
          <w:sz w:val="22"/>
          <w:sz w:val="22"/>
          <w:szCs w:val="22"/>
          <w:rtl w:val="true"/>
        </w:rPr>
        <w:t>כך גם הקולות במעמד הר סיני חקקו את זכרונו בלב ישראל</w:t>
      </w:r>
      <w:r>
        <w:rPr>
          <w:rFonts w:cs="Arial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ידושין 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מות כ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ברים 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יר השירים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 ועוד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גיגה ג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שנה ברכות פרק ט</w:t>
      </w:r>
      <w:r>
        <w:rPr>
          <w:rFonts w:cs="Arial"/>
          <w:rtl w:val="true"/>
        </w:rPr>
        <w:t>'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בועות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זכריה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מות כ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ורה נבוכים חלק 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רקים ל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ג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דרש תנחומא ויקהל ז</w:t>
      </w:r>
      <w:r>
        <w:rPr>
          <w:rFonts w:cs="Arial"/>
          <w:rtl w:val="true"/>
        </w:rPr>
        <w:t>'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ידה 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קלים 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תן תור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חיים כץ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שבוע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9</Words>
  <Characters>8618</Characters>
  <CharactersWithSpaces>719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28:00Z</dcterms:created>
  <dc:creator>------------</dc:creator>
  <dc:description/>
  <dc:language>en-US</dc:language>
  <cp:lastModifiedBy/>
  <cp:lastPrinted>2000-04-02T15:30:00Z</cp:lastPrinted>
  <dcterms:modified xsi:type="dcterms:W3CDTF">2006-05-29T18:28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