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איזו מגלשה לגלוש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ה פתאום </w:t>
      </w:r>
      <w:r>
        <w:rPr>
          <w:rFonts w:cs="Arial"/>
          <w:b/>
          <w:bCs/>
          <w:color w:val="3366FF"/>
          <w:sz w:val="28"/>
          <w:szCs w:val="28"/>
          <w:rtl w:val="true"/>
        </w:rPr>
        <w:t>'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נעשה ונשמע</w:t>
      </w:r>
      <w:r>
        <w:rPr>
          <w:rFonts w:cs="Arial"/>
          <w:b/>
          <w:bCs/>
          <w:color w:val="3366FF"/>
          <w:sz w:val="28"/>
          <w:szCs w:val="28"/>
          <w:rtl w:val="true"/>
        </w:rPr>
        <w:t>'?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יכאל ברום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ריה יעקב בן משה יוסף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עשה ונשמע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סוקי הת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יעור זה נעסוק בהסבר דבריהם של עם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ירור של כל עניין צריך להיעשות קומה אחרי ק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תחיל מרובד הפש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בור ל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לבסוף נתבונן מעט בדברי הראשונים וה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שמעותם לימ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לשה מקומות אנחנו נפגשים בהתייחסותם של ישראל למתן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עם הראשונה היא בפרשת ית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שה רבינו מציג כשליח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עשרת הדברות לפני בני ישרא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אתם ראיתם אשר עשיתי למצרים ואשא אתכם על כנפי נשרים ואבא אתכם אל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תה אם שמע תשמעו בקולי ושמרתם את בריתי והייתם לי סגולה מכל העמים כי לי כל הארץ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תם תהיו לי ממלכת כהנים וגוי קדוש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גוי קדוש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ענו כל העם יחדיו ויאמרו כל אשר דב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עש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שב משה את דברי העם אל ה</w:t>
      </w:r>
      <w:r>
        <w:rPr>
          <w:rStyle w:val="FootnoteAnchor"/>
          <w:rFonts w:cs="FrankRueh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FrankRuehl" w:ascii="FrankRuehl" w:hAnsi="FrankRueh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שואל את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אתם מוכנים לקיים את חוק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ז להיות ממלכת כהנים וגוי קדו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ני ישראל אינם חוקרים ודור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גיבים מיד בקבלת עול מלכות ש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עם הבאה שבה מתוארת תגובת ישראל ל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בסוף פרשת משפט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ל משה אמר עלה אל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ה ואהרון נדב ואביהוא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בוא משה ויספר לעם את כל דברי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ת כל המשפט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ען כל העם קול אחד ויאמרו כל הדברים אשר דיב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עשה</w:t>
      </w:r>
      <w:r>
        <w:rPr>
          <w:rStyle w:val="FootnoteAnchor"/>
          <w:rFonts w:cs="FrankRueh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מה מדובר כא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ו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ש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אנו נמצאים לפני 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משפטים אותם קיבלו ישראל 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 מצוות בני נח שבת וכיבוד אב ואם ופרה אדומה ודינים שניתנו להם במ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גם כאן אומרים בני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אשר די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עם השלישית היא בהמשך הפסוק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כתוב משה את כל דברי ה</w:t>
      </w:r>
      <w:r>
        <w:rPr>
          <w:rFonts w:cs="FrankRuehl" w:ascii="FrankRuehl" w:hAnsi="FrankRuehl"/>
          <w:sz w:val="22"/>
          <w:szCs w:val="22"/>
          <w:rtl w:val="true"/>
        </w:rPr>
        <w:t xml:space="preserve">'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קח ספר הברית ויקרא באזני העם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אמרו כל אשר דב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עשה ונשמ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Style w:val="FootnoteAnchor"/>
          <w:rFonts w:cs="FrankRuehl"/>
          <w:sz w:val="22"/>
          <w:szCs w:val="22"/>
          <w:vertAlign w:val="superscript"/>
          <w:rtl w:val="true"/>
        </w:rPr>
        <w:footnoteReference w:id="4"/>
      </w:r>
      <w:r>
        <w:rPr>
          <w:rFonts w:cs="FrankRuehl" w:ascii="FrankRuehl" w:hAnsi="FrankRuehl"/>
          <w:sz w:val="22"/>
          <w:szCs w:val="22"/>
          <w:rtl w:val="true"/>
        </w:rPr>
        <w:t>.</w:t>
      </w:r>
      <w:r>
        <w:rPr>
          <w:rFonts w:cs="Arial"/>
          <w:sz w:val="24"/>
          <w:szCs w:val="23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ה כותב את כל דברי התורה מספר בראשית עד לפני 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ורא את הספר באזני העם ואז אומרים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נעש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נשמ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דוע הוסיפו ישראל דוקא כא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נשמע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בעוד שלפני כן אמרו רק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על פי הפש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ים מובנים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ותב בש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ספר לעם את כל דבר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ת כל המשפט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אר מה שהיה לפני מעמד ה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פרשני הפשט מסבירים שהמשפטים הם כל פרשת משפטים שנאמרה אחרי מעמד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ראל אומ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אם קיבלנו על עצמנו לפני שידע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 וחומר עכ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ר השלישי נאמר שמשה כותב אחר כך את כל המשפטים ומקריא לפני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שומעים עכשיו את הכל מתוך ספר 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הם אומ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נעש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נשמע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מאיפה ל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כותב האבן עזרא בהסברו הראשו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תחילה סיפר להם וענו כל אחד כאילו קול אחד ועתה קרא באזניהם כל הכתוב ואז הוסיפו ונ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טעם נעשה כל הכתוב ונשמע אותם תמיד שלא ישכח מפינו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בן עזרא כותב הסברים נוספים ברובד הפשט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גאון אמר כי הוא מוקדם ומאוח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הרי זה כאילו אמ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שמע ונעשה</w:t>
      </w:r>
      <w:r>
        <w:rPr>
          <w:rFonts w:cs="Arial"/>
          <w:sz w:val="22"/>
          <w:szCs w:val="22"/>
          <w:rtl w:val="true"/>
        </w:rPr>
        <w:t>'. "</w:t>
      </w:r>
      <w:r>
        <w:rPr>
          <w:rFonts w:cs="Arial"/>
          <w:sz w:val="22"/>
          <w:sz w:val="22"/>
          <w:szCs w:val="22"/>
          <w:rtl w:val="true"/>
        </w:rPr>
        <w:t xml:space="preserve">או הכוונ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 w:val="22"/>
          <w:szCs w:val="22"/>
          <w:rtl w:val="true"/>
        </w:rPr>
        <w:t xml:space="preserve"> המצוות הנטועות 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נשמע</w:t>
      </w:r>
      <w:r>
        <w:rPr>
          <w:rFonts w:cs="Arial"/>
          <w:sz w:val="22"/>
          <w:sz w:val="22"/>
          <w:szCs w:val="22"/>
          <w:rtl w:val="true"/>
        </w:rPr>
        <w:t xml:space="preserve"> מצוות הקב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נעשה את המצוות שנפש האדם מתחברת אליהם ונשמע את המצוות הנתונות במסור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 w:val="22"/>
          <w:szCs w:val="22"/>
          <w:rtl w:val="true"/>
        </w:rPr>
        <w:t xml:space="preserve"> כל המצוות שציוונו עד 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נשמע</w:t>
      </w:r>
      <w:r>
        <w:rPr>
          <w:rFonts w:cs="Arial"/>
          <w:sz w:val="22"/>
          <w:sz w:val="22"/>
          <w:szCs w:val="22"/>
          <w:rtl w:val="true"/>
        </w:rPr>
        <w:t xml:space="preserve"> כל המצוות העת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 w:val="22"/>
          <w:szCs w:val="22"/>
          <w:rtl w:val="true"/>
        </w:rPr>
        <w:t xml:space="preserve"> מצוות 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נשמע</w:t>
      </w:r>
      <w:r>
        <w:rPr>
          <w:rFonts w:cs="Arial"/>
          <w:sz w:val="22"/>
          <w:sz w:val="22"/>
          <w:szCs w:val="22"/>
          <w:rtl w:val="true"/>
        </w:rPr>
        <w:t xml:space="preserve"> מצוות לא תעש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מה אנו מזינים את המוח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זור לרעיון הראשון בו פתח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י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ירושו נבצ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שמ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ירושו נלמד מתוך ה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סבר זה יוצא שישראל קיבלו כאן על עצמם את מצוות לימוד התורה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בית הלו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ביאורו על התורה מס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שני סוגי לימוד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ימוד כאמצ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לדעת מה ל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ימוד תורה לשם הלימוד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עסוק ולדעת את דבר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אמירת בני ישרא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וללת בתוכה את העשיה וגם את הלימוד לצורך עש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ל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נשמ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תייחס ללימוד התורה הבא אחרי העש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מוד תורה לשם לימוד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לימוד תורה כז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למוד תורה כנגד כול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עם הסבירו לי שכאשר מסך של מחשב סג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כל הזמן פולט תמ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ת הוא יתייב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דומה פועל מוחו ש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כל הזמן עו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שאלה אינ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Arial"/>
          <w:sz w:val="22"/>
          <w:sz w:val="22"/>
          <w:szCs w:val="22"/>
          <w:rtl w:val="true"/>
        </w:rPr>
        <w:t xml:space="preserve"> להפעיל את המוח אלא במה אנחנו מזינים אות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דברים שאינם מביאים תועלת לנשמה ול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דברים שהם מ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סוגיא שאדם יעסוק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משנה אי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זון שמחיה את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שלומד תורה הינו תמיד מלא חי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חה וא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כך נתבונן בדברי הגמרא במסכת שב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 w:val="22"/>
          <w:szCs w:val="22"/>
          <w:rtl w:val="true"/>
        </w:rPr>
        <w:t xml:space="preserve"> העוסקת במתן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דרש רבי סימא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שעה שהקדימו ישראל נעשה לנשמע באו ששים רבוא של מלאכי השר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כל אחד ואחד מישראל קשרו לו שני כתרים אחד כנגד נעשה ואחד כנגד נשמע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מה קשרו מלאכי השר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Arial"/>
          <w:sz w:val="22"/>
          <w:sz w:val="22"/>
          <w:szCs w:val="22"/>
          <w:rtl w:val="true"/>
        </w:rPr>
        <w:t xml:space="preserve"> כת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ור דברי בית ה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ים מובנים היט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י ישראל קיבלו על עצמם שני 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ת העשי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בכללה הלימוד לשם עש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כן את לימ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זון המו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ך מגיע להם שני כת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ר העשיה וכתר הלימ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משך אומרת הגמרא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אמר 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עז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שעה שהקדימו ישראל נעשה לנשמע יצתה בת קול ואמרה להם מי גילה להם לבני רז זה שמלאכי השרת משתמשים בו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כתיב ברכו את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לאכיו עושי דברו לשמוע בקול דבר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רישא עושי והדר לשמוע</w:t>
      </w:r>
      <w:r>
        <w:rPr>
          <w:rFonts w:cs="FrankRuehl" w:ascii="FrankRuehl" w:hAnsi="FrankRueh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קוד ס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ייך רק למי ששייך לבחינה של מלאכי הש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לאכי הש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שי דברו לשמוע בקול דברו</w:t>
      </w:r>
      <w:r>
        <w:rPr>
          <w:rFonts w:cs="Arial"/>
          <w:sz w:val="22"/>
          <w:szCs w:val="22"/>
          <w:rtl w:val="true"/>
        </w:rPr>
        <w:t xml:space="preserve">": </w:t>
      </w:r>
      <w:r>
        <w:rPr>
          <w:rFonts w:cs="Arial"/>
          <w:sz w:val="22"/>
          <w:sz w:val="22"/>
          <w:szCs w:val="22"/>
          <w:rtl w:val="true"/>
        </w:rPr>
        <w:t>מעלה אחת היא שעושים ואחר כך שומ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מעלה גבוהה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צל מלאכי השרת יש מעלה נוספ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עשייה היא אמצעי לתכלית של השמ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נתמקד בדרגה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 עושים ואחר כך שומע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עשה ונשמע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אן אנחנו מגיעים לשאלה הגדו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ה פתא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'?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י פשר פזיזותם של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נביא מבקר אדם שמקבל על עצמו נדרים שאינו יכול לעמוד ב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וב אשר לא תידור משתידור ולא תשל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 ישראל מעוררים התפ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גם תמיהה מאוד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דם שהולך לחנות נעליים אינו 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י אקח את הזוג הראשו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וא מודד אותם לפני כ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מה שנכון לגבי נע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דאי נכון ביחס לתורה שהיא תורת ח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א מקיפה את כל החיים שלנ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שאלה זו מתבררת בהמשך הגמר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ההוא צדוקי דחזייה לרבה דקא מעיין בשמעת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תבא אצבעא דידיה תותי כרעא וקא מייץ בהו וקא מבען אצבעתיה דמא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ימוד סוגיא בגמרא אינו דבר ק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עמים אנחנו אוהב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טעו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פה וש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בל סוגיא דורשת מאמץ מוחי רצ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וח של שי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לוקים והגד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דם שקוע בסוג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תמיד שם לב מה קורה סבי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הרבה סיפורים על גדולי ישראל שהיו הולכים ברח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תאום הם התנגשו בעמוד ולא הבינו איך העמוד הגיע אלי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דם ששקוע בסוגיא מתרומם לעול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ות לעבור עליו עשרים וארבע שעות בלי שהוא ישים 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יה שקוע בלימ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את האצבעות מתחת לכסא והם דימ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לא שם 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דוקי ראה את זה ולא הבין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אמר ליה עמא פזיז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קדמיתו פומייכו לאודנייכ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כתי בפחזותייכו קיימיתו כרישא</w:t>
      </w:r>
      <w:r>
        <w:rPr>
          <w:rFonts w:cs="FrankRuehl" w:ascii="FrankRuehl" w:hAnsi="FrankRuehl"/>
          <w:sz w:val="22"/>
          <w:szCs w:val="22"/>
          <w:rtl w:val="true"/>
        </w:rPr>
        <w:t xml:space="preserve">!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בעי לכו למישמע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 מציתו קבליתו ואי לא לא קבליתו</w:t>
      </w:r>
      <w:r>
        <w:rPr>
          <w:rFonts w:cs="FrankRuehl" w:ascii="FrankRuehl" w:hAnsi="FrankRuehl"/>
          <w:sz w:val="22"/>
          <w:szCs w:val="22"/>
          <w:rtl w:val="true"/>
        </w:rPr>
        <w:t xml:space="preserve">!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צדוקי תמ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זה מן עם את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תכונת הפזיזות מאפיינת את העם של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ם עם פז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שק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בר הוכחתם את זה פעם אחת בהסטוריה שהקדמתם את פיכם לאזניכם באומרכ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תם עדיין אוחזים בפזיזות הקדומה הז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ענתו של הצדוקי היא טענה גדולה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ה לעם ישראל אין זמן לשלב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מה הוא עט מיד אל המט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תו צדוקי ראה שרבא מתעלם מן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ן הדברים הפשו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בין מה פשר ה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ה לו רבא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נן דסגינן בשלמותא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תיב בן תומת ישרים תנח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נך אינשי דסגן בעלילותא כתיב בהו וסלף בוגדים ישדם</w:t>
      </w:r>
      <w:r>
        <w:rPr>
          <w:rFonts w:cs="FrankRuehl" w:ascii="FrankRuehl" w:hAnsi="FrankRueh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בי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נן דסגינן בשלמות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הלכנו עמו בתום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רך העושים מ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מכנו עליו שלא יטענו בדבר שלא נוכל לעמוד ב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ד התום של הישר ינחה אותו בדרך הנכ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תם אנשים שהולכים בצורה עקומה עליהם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סלף בוגדים ישד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סילוף של דרך מעוקמת סופה ליפ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י בעצם טמון בתשובתו של רב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ש כאן עומק 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מון השל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תי המגלש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ריכה עם מגלשות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שני סוגי מגלש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חת מפותלת ומעוק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ת חלקה ותל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שאינו אמיץ ב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דיף בפעם הראשונה את הבריכה המפות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יתולים נותנים לאדם את התחושה שהוא השולט בקצב ובכל ש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זה ששולט גם בשלב האחרון לפני ההגעה ל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גלשה החלקה דורשת מהגולש לסמוך על המהנד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נה את הבריכה בצורה כזו שלא יקרה לו כ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ולש מרגיש שהוא עף ב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שהו אחר מוביל או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בא לידי ביטוי ההבדל בין עם ישראל לאומ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תת אמון בק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א לאומות והציע להם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שיו לא התאים הדיב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 תרצח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לישמעאל לא התאים הדיב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 תגנוב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ותו של עם ישראל היא לסמוך ע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מחובר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ק מצ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ם ישראל רק מריח את האלוק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מיד עט למטר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תומת ישרים תנח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מימות והרצון להתחבר לטוהר ולתורה האלוקית גורמת לו לדלג על הכ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ישראל מרגיש שהבדיקות והבחינות פוגמות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נשמה היא באמת מעל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רה מתחברת אל הנקודה הפנימית ביותר ב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ש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התורה טובה לא רק לנ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לנפש ולגוף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פרים על יהודי שהיתה לו בעיה רפואית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לך לרבי מקוצק כדי שיתן לו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אן אין תחנת חלוקה של 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שאר כמה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ראה אם ידבק בך משה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חרי כמה ימים בא גוי לרבי מקוצק ואמר לו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גרים אצלך כל מיני אנשים מוז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פעם מדובר ביהודי שהשיג שיא 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ראה מה הוא עושה על הגג</w:t>
      </w:r>
      <w:r>
        <w:rPr>
          <w:rFonts w:cs="Arial"/>
          <w:sz w:val="22"/>
          <w:szCs w:val="22"/>
          <w:rtl w:val="true"/>
        </w:rPr>
        <w:t xml:space="preserve">!' </w:t>
      </w:r>
      <w:r>
        <w:rPr>
          <w:rFonts w:cs="Arial"/>
          <w:sz w:val="22"/>
          <w:sz w:val="22"/>
          <w:szCs w:val="22"/>
          <w:rtl w:val="true"/>
        </w:rPr>
        <w:t>הרבי מקוצק מסת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אה את אותו יהודי רוקד וש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 לו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געת לכזו דר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יברך אותך במה שרצי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יהודי שו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ו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אל אותו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למה אתה צוחק</w:t>
      </w:r>
      <w:r>
        <w:rPr>
          <w:rFonts w:cs="Arial"/>
          <w:sz w:val="22"/>
          <w:szCs w:val="22"/>
          <w:rtl w:val="true"/>
        </w:rPr>
        <w:t xml:space="preserve">?' </w:t>
      </w:r>
      <w:r>
        <w:rPr>
          <w:rFonts w:cs="Arial"/>
          <w:sz w:val="22"/>
          <w:sz w:val="22"/>
          <w:szCs w:val="22"/>
          <w:rtl w:val="true"/>
        </w:rPr>
        <w:t>עונה היהודי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ני כבר לא צר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י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נשמ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לת אהב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תתענג ותתרפא והיתה לה שמחת עול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יוצא ממצרים בצימאון אד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ו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ני מציע לכם את המזון האל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ם תהיו לי ממלכת כהנים וגי קד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ני ישראל אומרים מי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נשמע רק אחר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אנח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האמת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יהודי מרגיש שהוא מגיע לאמת שלו הוא כבר לא צריך את הבדיק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עוט אל המט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כונה של עם ישראל להגיע מיד למטרה טבועה בו עמו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אשר הישום שלה אינו ביחס לתורה ולעבודת 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יש בה סכנות גד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ני מספר שנים התארחה אצלנו בשבת אשה גיורת מגרמ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א פשוט לא הבינה איך עם ישראל מוכן לחתום על הסכ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ו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וך יו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שהורגים אותו שנתיים וחצי</w:t>
      </w:r>
      <w:r>
        <w:rPr>
          <w:rFonts w:cs="Arial"/>
          <w:sz w:val="22"/>
          <w:szCs w:val="22"/>
          <w:rtl w:val="true"/>
        </w:rPr>
        <w:t>? '</w:t>
      </w:r>
      <w:r>
        <w:rPr>
          <w:rFonts w:cs="Arial"/>
          <w:sz w:val="22"/>
          <w:sz w:val="22"/>
          <w:szCs w:val="22"/>
          <w:rtl w:val="true"/>
        </w:rPr>
        <w:t>אצל הגויים אין דברים כ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פה אתם ממציאים את זה</w:t>
      </w:r>
      <w:r>
        <w:rPr>
          <w:rFonts w:cs="Arial"/>
          <w:sz w:val="22"/>
          <w:szCs w:val="22"/>
          <w:rtl w:val="true"/>
        </w:rPr>
        <w:t xml:space="preserve">?' </w:t>
      </w:r>
      <w:r>
        <w:rPr>
          <w:rFonts w:cs="Arial"/>
          <w:sz w:val="22"/>
          <w:sz w:val="22"/>
          <w:szCs w:val="22"/>
          <w:rtl w:val="true"/>
        </w:rPr>
        <w:t>היא תמה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צד השני של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מא פזיזא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צריכים שלום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מדלגים על כל השל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עושים חגי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ה תכונה של הרצון להידבק באמת המוחלטת באה לידי ביטוי גם באותם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תחליפי מזון של האמת המוחלט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תבונן בפירושו של הרב קוק על דבריו של רבא לצדוקי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כשרואים הקשבה רוחנית עליונה ההולכת ומתגברת על כל ההקשבות הגופניות עד שהיא מבטלתן ומשתקת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שר לחשוב את התגלות כח זה בשני אופנ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 שהוא דבר זר הבא ומתפרץ נגד הכח הטבעי של חיי האדם שראוי לו לאדם להיות לכתחילה נזהר ממנו שלא יעבור את גבו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די שלא יהרס את מוסדי החיים הגופניים ש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ו באופן אחר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וא התגלות כח עליו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ל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כל הכוחות הגופניים והנפשיים כולם מתעלים על ידו ומתוך כך הם בטלים אלי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תוך שהענין הוא באמת בא מיסוד של עליה כללית שהאמתיות הטבעית של החיים צריכה להביא אלי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חיים הם בטוחים מכל הירוס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דרב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ם מוכרחים להיות בכללותם מוסיפים איתניות על ידי עלייתם למקורם היסוד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שאבם שפעת חיים ממעינם המקורי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יש לאדם דחף פנימי למ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שתי אפשרוי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ו שמדובר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ריז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בהתלהבות רג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דובר בהתעלות שטובה לא רק לנ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לגוף ול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התעלות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תה טובה לא רק לנ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זהו מזון שטוב גם לגוף ולנפש שרוצים את החיבור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אמצעי ל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שמע</w:t>
      </w:r>
      <w:r>
        <w:rPr>
          <w:rFonts w:cs="Arial"/>
          <w:b/>
          <w:bCs/>
          <w:sz w:val="24"/>
          <w:szCs w:val="24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המשך לדברי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את דברי הספור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נעשה ונשמע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עשה לתכלית שנשמע בקו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עבדים המשמשים את הרב שלא על מנת לקבל פרס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ענין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ושי דברו לשמוע בקול דברו</w:t>
      </w:r>
      <w:r>
        <w:rPr>
          <w:rFonts w:cs="FrankRuehl" w:ascii="FrankRuehl" w:hAnsi="FrankRueh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וד שהגמרא מדברת על דרגה שבה אנחנו מקבלים על עצמנו לעשות עוד לפני שאנחנו יודעים את התו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ספורנו מדבר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אמצ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ימוש העצמי הגבוה ביותר של יהודי הוא לעשות את רצון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עם ישראל אומ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די להגיע לדרגה של עשיית רצון ה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שפת אמת מסביר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אמצעי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שמע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דרך נוספ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ל ידי העש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ימ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שמ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שה טוב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נגיע אל דברי רבינו י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בות דרבי נת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 w:val="22"/>
          <w:szCs w:val="22"/>
          <w:rtl w:val="true"/>
        </w:rPr>
        <w:t xml:space="preserve"> יש מאמר מעניין מאוד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כל שמעשיו מרובים מחכמתו חכמתו מתקיימ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נאמר נעשה ונשמע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הו הקשר ב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ב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עשיו מרובים מחכמתו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ועוד נש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בכלל מעשים יכולים להיות מרובים מה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ם נובעים ממ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סביר רבינו יונ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קבל עליו לעשות כל הדברים אשר יגידו לו חכמי דור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יסור מהן ימין ושמאל כאשר ידע אות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ל פי התורה אשר יורוהו ועל המשפט אשר יאמרו לו ישתדל לשמרו ולעשות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יד שיקבל על עצמו זה בלב שלם ובנפש חפצה מעלה עליו שכר כאילו קיים כל המצו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על דרך זה אמרו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שמעשיו מרובים מחכמתו</w:t>
      </w:r>
      <w:r>
        <w:rPr>
          <w:rFonts w:cs="FrankRuehl" w:ascii="FrankRuehl" w:hAnsi="FrankRuehl"/>
          <w:sz w:val="22"/>
          <w:szCs w:val="22"/>
          <w:rtl w:val="true"/>
        </w:rPr>
        <w:t>'..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2"/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בני ישראל קיבלו על עצמם את התורה ואמ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לי לדעת מה כתוב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אמרו בכך שהם מוכנים לעשות לפני שהם יודע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נמצא שהם מחוברים לעשייה גם בלי היד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צרף מחשבה טובה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נחשבת עש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כון לומר על בני ישראל שמעשיהם מרובים מחכמ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תבונן בדברי הרב קוק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הקדמת נעשה לנשמע זהו כחן של ישראל מאז ומעול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ני שאנו חשים בקרבנו שבמעמקי הטבע של כל מהות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קדושת היהדות צפונ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ם אנו חשים איזו חלישות בגבורתה בנוגע לנפש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נחנו צריכים ראשית לכל להתעורר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יות נאמנים לעצמנ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נער את עצמנו מכל התכחשות עצמית ונדע להגן בגאון על הצביון השלם של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ז נצעוד בעוז על דרכנו בכל מסילות החיים ובכללם גם כן בדרכה של התחיה הלאומית ובנין הארץ</w:t>
      </w:r>
      <w:r>
        <w:rPr>
          <w:rFonts w:cs="FrankRuehl" w:ascii="FrankRuehl" w:hAnsi="FrankRuehl"/>
          <w:sz w:val="22"/>
          <w:szCs w:val="22"/>
          <w:rtl w:val="true"/>
        </w:rPr>
        <w:t>. 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נער את עצמנו מכל התכחשות עצמית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ההתכחשות העצמית היא תכונה יהודית קלאס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לל שיש ליהודי נשמ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יימת סכנה שאם הוא לא יהיה מחובר אל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היה לו כלפיה התנג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גוים אין תכונה כ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שיך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כל דבר החקוק בטבע אינו צריך לשמיעה וללמוד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דבורה בונה את תאי כוורתה בדיוק המספרי היותר של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לי שמיעה של שעורים בהנדס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ני שכך חקוק בטבע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עולם הרוחני אין היצורים הרוחניים העליונים צריכים שמיעה לפני מפעליה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ני שקדושתם היא להם טבעי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ק בני אדם העלולים להיות נבוכים על ידי מהומות המדע המזויף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ריכים התאמצות לשוב אל הטבע הטהור הנפשי שלהם</w:t>
      </w:r>
      <w:r>
        <w:rPr>
          <w:rFonts w:cs="FrankRuehl" w:ascii="FrankRuehl" w:hAnsi="FrankRuehl"/>
          <w:sz w:val="22"/>
          <w:szCs w:val="22"/>
          <w:rtl w:val="true"/>
        </w:rPr>
        <w:t>. 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נחנו במעמד הר סינ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עת אשר ראש הפסגה של אמיתת הויתנו נתגלה על כלל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עת אשר אדון כל נגלה עלינו בערפלי טוהר ללמד לעמנו תורה ומצוות</w:t>
      </w:r>
      <w:r>
        <w:rPr>
          <w:rFonts w:cs="FrankRuehl" w:ascii="FrankRuehl" w:hAnsi="FrankRuehl"/>
          <w:sz w:val="22"/>
          <w:szCs w:val="22"/>
          <w:rtl w:val="true"/>
        </w:rPr>
        <w:t>, 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אנו לידי המעלה העליונה הזא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נהיינו ישראלים טבעיים טהור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טבע האיתן של נשמתנו בעצם טהר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שביל כך הקדמנו נעשה לנשמע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מעלה מכל התרבות המזויפת של האנושיות השוגה בהבליה והסובלת מסכלות רשעתה בשליטת האדם לרע 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ובדת בזה את עצמה ועצמה</w:t>
      </w:r>
      <w:r>
        <w:rPr>
          <w:rFonts w:cs="FrankRuehl" w:ascii="FrankRuehl" w:hAnsi="FrankRuehl"/>
          <w:sz w:val="22"/>
          <w:szCs w:val="22"/>
          <w:rtl w:val="true"/>
        </w:rPr>
        <w:t>. 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מד הר סיני החזיר אותנו אל הטבע האמיתי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שות את הרצון האלוק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ועתה אחים כולכם צעירים וזק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תעופה אמיצה נשוב לאותו הטוהר הנשגב שלנ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נאמנים לעצם טבע נשמת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עמוד כולנו לבצר את שבות שבותנו בארץ חיי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פי היסוד של הטוהר והאמון העצמי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גלה בכל מפעלי החיים הכלליים והפרטיים את אותו הרז הכמוס מכל האנושיות כול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תענה ביסורי כחשותה לעצמה</w:t>
      </w:r>
      <w:r>
        <w:rPr>
          <w:rFonts w:cs="FrankRuehl" w:ascii="FrankRuehl" w:hAnsi="FrankRuehl"/>
          <w:sz w:val="22"/>
          <w:szCs w:val="22"/>
          <w:rtl w:val="true"/>
        </w:rPr>
        <w:t>. 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ת קול תפוצץ ממרומי הקודש עוד הפעם</w:t>
      </w:r>
      <w:r>
        <w:rPr>
          <w:rFonts w:cs="FrankRuehl" w:ascii="FrankRuehl" w:hAnsi="FrankRuehl"/>
          <w:sz w:val="22"/>
          <w:szCs w:val="22"/>
          <w:rtl w:val="true"/>
        </w:rPr>
        <w:t>: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י גילה רז זה לבני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ז שמלאכי השרת משתמשים בו</w:t>
      </w:r>
      <w:r>
        <w:rPr>
          <w:rFonts w:cs="FrankRuehl" w:ascii="FrankRuehl" w:hAnsi="FrankRuehl"/>
          <w:sz w:val="22"/>
          <w:szCs w:val="22"/>
          <w:rtl w:val="true"/>
        </w:rPr>
        <w:t>! 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ימי עולם נענה כולנו קול אחד חוצב להבות אש</w:t>
      </w:r>
      <w:r>
        <w:rPr>
          <w:rFonts w:cs="FrankRuehl" w:ascii="FrankRuehl" w:hAnsi="FrankRuehl"/>
          <w:sz w:val="22"/>
          <w:szCs w:val="22"/>
          <w:rtl w:val="true"/>
        </w:rPr>
        <w:t>: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אשר דב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עשה ונשמע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סלול 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ץ הדעת טוב ורע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מסלול עץ החי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ל אדם בעולם הזה יש בחירה בין שני מסל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היה לאדם הראשון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עץ הדעת טוב ורע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ץ החיי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סלול עץ הדעת טוב ורע פירושו להגיע לאמת מתוך התחככות עם הש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במגלשה המעוקל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תה כל הזמן מסתבך ומתע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מגיע ל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סלול הזה יסעו לה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רום אמריקה ולכ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סוף כשיגיעו לכומר בודהסטי ויבקשו ממנו ללמוד מיסטיקה הוא ישאל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מאיפה אתם</w:t>
      </w:r>
      <w:r>
        <w:rPr>
          <w:rFonts w:cs="Arial"/>
          <w:sz w:val="22"/>
          <w:szCs w:val="22"/>
          <w:rtl w:val="true"/>
        </w:rPr>
        <w:t xml:space="preserve">?' </w:t>
      </w:r>
      <w:r>
        <w:rPr>
          <w:rFonts w:cs="Arial"/>
          <w:sz w:val="22"/>
          <w:sz w:val="22"/>
          <w:szCs w:val="22"/>
          <w:rtl w:val="true"/>
        </w:rPr>
        <w:t xml:space="preserve">וכשיענו ל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ישרא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וא יצחק ויאמר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קודם כל אני גם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ת מהיכן לדעתכם למדתי הכ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כל מיהודי תימני זקן בכפר במרכז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ביל מה אתם באים להוד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תם רוצים מיסט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ים הפשוטים כבר לא מזינים אתכ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ב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מיסטיקה נמצאת בארץ הקודש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מסלול השני הוא של עץ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סלול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ומת ישרים תנח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ו הולכים כל הזמן לפ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ק גדול מהעולם בוחר במסלול של עץ הדעת טוב ו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דעת כי גם בו יגיעו כולם לאמת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אלה היא בכמה יסורים ובכמה פיתול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 חיים בתקופה שנקראת התקופה הפוסט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ודר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וסט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ודרניזם היא תופעה עם המון סכנות ובע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יא יכולה להוביל בעתיד לתוצאה מאוד חיו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עיון של הפוסט הוא שאין אמת מוחל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אחד יש את האמת הפנימית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לם אינו מחפש סתם היגיון ונור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שהו אמיתי ופני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תופעה זו כאמור סכנות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יא יכולה גם להוביל אבל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מסלול א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 האמת הגדול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 האמת הפנימית של עם היהודי היא ה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עמד הר סינ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ל שנה מחדש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י מדסלר אומר שמעמד הר סיני חוזר על עצמו כל שנה מ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סופר גם על הבית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חד מלילות ה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הוא למד בהתמד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דה אש מהשמים והוא אמר לתלמידיו שזו אש של מעמד ה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י רצון שנזכה בשנה זו לקומה נוספת במעמד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נזכה 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גאולה השלמה במהרה בימ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ות יט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 – ח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ות כד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 – ג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 xml:space="preserve">- 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אה 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ח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הלת 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עבודה זרה ב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שהחזירה הק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על כל אומה ולשון ולא קיבלוה</w:t>
      </w:r>
      <w:r>
        <w:rPr>
          <w:rFonts w:cs="Arial"/>
          <w:rtl w:val="true"/>
        </w:rPr>
        <w:t xml:space="preserve">"; </w:t>
      </w:r>
      <w:r>
        <w:rPr>
          <w:rFonts w:ascii="Arial" w:hAnsi="Arial" w:cs="Arial"/>
          <w:rtl w:val="true"/>
        </w:rPr>
        <w:t>ועיין עוד ספרי לפרשת וזאת הברכה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הפיוט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ידיד נפש</w:t>
      </w:r>
      <w:r>
        <w:rPr>
          <w:rFonts w:cs="Arial"/>
          <w:rtl w:val="true"/>
        </w:rPr>
        <w:t>"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ן אי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במקום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בינו יונה אבות ג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מרי הראי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/>
        </w:rPr>
        <w:t>171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איזו מגלשה לגלוש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מיכאל ברום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בוע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1</Words>
  <Characters>14679</Characters>
  <CharactersWithSpaces>1225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01:00Z</dcterms:created>
  <dc:creator>------------</dc:creator>
  <dc:description/>
  <dc:language>en-US</dc:language>
  <cp:lastModifiedBy/>
  <cp:lastPrinted>2000-04-02T15:30:00Z</cp:lastPrinted>
  <dcterms:modified xsi:type="dcterms:W3CDTF">2005-05-09T14:0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