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-334" w:right="-964" w:firstLine="334"/>
        <w:jc w:val="right"/>
        <w:rPr>
          <w:rFonts w:cs="Arial"/>
        </w:rPr>
      </w:pPr>
      <w:r>
        <w:rPr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26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-334" w:right="0" w:firstLine="334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פסיקת ההלכה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ind w:left="-334" w:right="0" w:firstLine="334"/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אברהם יצחק הלוי כלאב</w:t>
      </w:r>
    </w:p>
    <w:p>
      <w:pPr>
        <w:pStyle w:val="Normal"/>
        <w:spacing w:lineRule="auto" w:line="240"/>
        <w:ind w:left="-334" w:right="-1080" w:firstLine="334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-334" w:right="-1080" w:firstLine="334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-334" w:right="-1080" w:firstLine="334"/>
        <w:jc w:val="right"/>
        <w:rPr>
          <w:rFonts w:cs="Arial"/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-334" w:right="-1080" w:firstLine="334"/>
        <w:jc w:val="right"/>
        <w:rPr>
          <w:rFonts w:cs="Arial"/>
          <w:i/>
          <w:i/>
          <w:iCs/>
          <w:sz w:val="22"/>
          <w:szCs w:val="22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autoSpaceDE w:val="false"/>
        <w:spacing w:lineRule="auto" w:line="360"/>
        <w:ind w:left="-334" w:right="0" w:firstLine="334"/>
        <w:jc w:val="both"/>
        <w:rPr>
          <w:rFonts w:cs="Arial"/>
          <w:sz w:val="22"/>
          <w:szCs w:val="22"/>
          <w:lang w:eastAsia="en-US"/>
        </w:rPr>
      </w:pPr>
      <w:bookmarkStart w:id="7" w:name="תוכן"/>
      <w:bookmarkEnd w:id="7"/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ופטים ושוטרים תתן לך בכל שעריך וגו</w:t>
      </w:r>
      <w:r>
        <w:rPr>
          <w:rFonts w:cs="Arial"/>
          <w:sz w:val="22"/>
          <w:szCs w:val="22"/>
          <w:rtl w:val="true"/>
          <w:lang w:eastAsia="en-US"/>
        </w:rPr>
        <w:t xml:space="preserve">'". </w:t>
      </w:r>
      <w:r>
        <w:rPr>
          <w:sz w:val="22"/>
          <w:sz w:val="22"/>
          <w:szCs w:val="22"/>
          <w:rtl w:val="true"/>
          <w:lang w:eastAsia="en-US"/>
        </w:rPr>
        <w:t>עיקר פרשה ז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דרגות השונות של המשפט בישראל והסמכויות השונות המתחלקות בעם לכל שדרותיו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-334" w:right="0" w:firstLine="334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ראשונ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שפט הת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בית דין של שלשה לדיני ממונ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ד לבית דין הגדול היושב בלשכת הגז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שר ממנו יוצאת הוראה קבועה ומחייבת לכל ישרא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מען לא יעשה אחד החכמ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פילו הגדול שבה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 פי סברתו ולא ישמע לדברי הרוב ותהיה התורה כשתי תור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ציותה התורה להמיתו ברגל בשעה שכל ישראל עולים לירושל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 מנת שכולם ידעו חומר הדב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נם דבר זה אינו אלא במקום אשר יבחר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וכדברי הגמרא בסנהדרין 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sz w:val="22"/>
          <w:sz w:val="22"/>
          <w:szCs w:val="22"/>
          <w:rtl w:val="true"/>
          <w:lang w:eastAsia="en-US"/>
        </w:rPr>
        <w:t>י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ורה עליהם חוץ לירושלים פטו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כ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רק דין זקן ממרה נוהג במקדש דוק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דיני נפשות בכל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נם אלא כאשר סנהדרין יושבים בלשכת הגזי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י רק במקום השכינה מובטח שהדיינים יכוונו לאמת המוחלט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הקודש נמשכת השראה רוחנית עליהם המביאתם לרדת לעומק ההלכה ולברר המציאות כראוי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-334" w:right="0" w:firstLine="334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ind w:left="-334" w:right="0" w:firstLine="334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ולם קיימות עוד שתי הגבל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אחת</w:t>
      </w:r>
      <w:r>
        <w:rPr>
          <w:rFonts w:cs="Arial"/>
          <w:sz w:val="22"/>
          <w:szCs w:val="22"/>
          <w:rtl w:val="true"/>
          <w:lang w:eastAsia="en-US"/>
        </w:rPr>
        <w:t>, "</w:t>
      </w:r>
      <w:r>
        <w:rPr>
          <w:sz w:val="22"/>
          <w:sz w:val="22"/>
          <w:szCs w:val="22"/>
          <w:rtl w:val="true"/>
          <w:lang w:eastAsia="en-US"/>
        </w:rPr>
        <w:t>הכהנים הלויים ואל השופט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והשניה</w:t>
      </w:r>
      <w:r>
        <w:rPr>
          <w:rFonts w:cs="Arial"/>
          <w:sz w:val="22"/>
          <w:szCs w:val="22"/>
          <w:rtl w:val="true"/>
          <w:lang w:eastAsia="en-US"/>
        </w:rPr>
        <w:t>, "</w:t>
      </w:r>
      <w:r>
        <w:rPr>
          <w:sz w:val="22"/>
          <w:sz w:val="22"/>
          <w:szCs w:val="22"/>
          <w:rtl w:val="true"/>
          <w:lang w:eastAsia="en-US"/>
        </w:rPr>
        <w:t>אשר יהיה בימים ההם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הגר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בפרשת בלק כות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שה דברים קובעים את ההלכה</w:t>
      </w:r>
      <w:r>
        <w:rPr>
          <w:rFonts w:cs="Arial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60"/>
        <w:ind w:left="-334" w:right="0" w:firstLine="334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b/>
          <w:bCs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אנשים הדנ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כהנים הלוים והשופט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ind w:left="-334" w:right="0" w:firstLine="334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b/>
          <w:bCs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זמן שבו הם חי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ימים הה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ind w:left="-334" w:right="0" w:firstLine="334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ג</w:t>
      </w:r>
      <w:r>
        <w:rPr>
          <w:rFonts w:cs="Arial"/>
          <w:b/>
          <w:bCs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קום שבו נפסקת ההלכ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קום אשר יבחר ה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ע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ind w:left="-334" w:right="0" w:firstLine="334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כל אד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פי דור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מצב בו הם נמצא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שפיעים על הגישה לתפיסת התו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י אין דומה תפיסתו המחשבתית של אדם בן חורין לתפיסתו המחשבתית של אדם משועב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מו כן אין דומה תפיסתו של אדם החי את המאורע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לאדם המשקיף עליהם לשעבר 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sz w:val="22"/>
          <w:sz w:val="22"/>
          <w:szCs w:val="22"/>
          <w:rtl w:val="true"/>
          <w:lang w:eastAsia="en-US"/>
        </w:rPr>
        <w:t>כולל השלכותיהן העכשויות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דוגמא לדב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רא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שעה שכבשו את סיחון מלך האמורי ועוג מלך הבשן לא אמרו שי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אילו דוד המלך שהיה אחריהם למעלה מארבע מאות שנים אמר שירה והודאה להקדוש ברוך הוא על הנצחון שלהם 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sz w:val="22"/>
          <w:sz w:val="22"/>
          <w:szCs w:val="22"/>
          <w:rtl w:val="true"/>
          <w:lang w:eastAsia="en-US"/>
        </w:rPr>
        <w:t>ילקוט שמעוני תהל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קלו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ראה שהטעם לכ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פי שישראל לא התיחסו לכיבושים אלו כמאורעות חשובים במיוחד בתולדות ישרא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התאם לכך הודו לקדוש ברוך הוא שעזרם במלחמ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דוד המלך שכבש ארצות גויים והרחיב את גבול ישראל והושיבם לבטח בארצם הבין שלכיבוש סיחון ועוג יש משמעות היסטורית עצומ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פני כך התעורר לומר שירה לא רק על ההצלחה במלחמה לשעת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על התוצאות וההשלכות שהיו למלחמה זו לדורות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-334" w:right="0" w:firstLine="334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הוא הדין לגבי המקו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יש מקום מועד לפורענות </w:t>
      </w:r>
      <w:r>
        <w:rPr>
          <w:rFonts w:cs="Arial"/>
          <w:sz w:val="22"/>
          <w:szCs w:val="22"/>
          <w:rtl w:val="true"/>
          <w:lang w:eastAsia="en-US"/>
        </w:rPr>
        <w:t>[</w:t>
      </w:r>
      <w:r>
        <w:rPr>
          <w:sz w:val="22"/>
          <w:sz w:val="22"/>
          <w:szCs w:val="22"/>
          <w:rtl w:val="true"/>
          <w:lang w:eastAsia="en-US"/>
        </w:rPr>
        <w:t>שכם שם נמכר יוסף שם נחלקה מלכות בית דו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ו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י בראשית 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sz w:val="22"/>
          <w:sz w:val="22"/>
          <w:szCs w:val="22"/>
          <w:rtl w:val="true"/>
          <w:lang w:eastAsia="en-US"/>
        </w:rPr>
        <w:t>ל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ד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rFonts w:cs="Arial"/>
          <w:sz w:val="22"/>
          <w:szCs w:val="22"/>
          <w:rtl w:val="true"/>
          <w:lang w:eastAsia="en-US"/>
        </w:rPr>
        <w:t xml:space="preserve">], </w:t>
      </w:r>
      <w:r>
        <w:rPr>
          <w:sz w:val="22"/>
          <w:sz w:val="22"/>
          <w:szCs w:val="22"/>
          <w:rtl w:val="true"/>
          <w:lang w:eastAsia="en-US"/>
        </w:rPr>
        <w:t>ויש מקום מיועד לשמחה ושמחתם לפני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להיכ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ן יש מקום מיועד לפסקים וקביעת ההלכ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יתכן שתפיסת ההלכה עלולה להשתנות מארץ אחת לשניה וממקום המקדש למקום אחר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-334" w:right="0" w:firstLine="334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ind w:left="-334" w:right="0" w:firstLine="334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 xml:space="preserve">בירושלמי סנהדרין 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sz w:val="22"/>
          <w:sz w:val="22"/>
          <w:szCs w:val="22"/>
          <w:rtl w:val="true"/>
          <w:lang w:eastAsia="en-US"/>
        </w:rPr>
        <w:t>פרק ד הלכה ב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דנו</w:t>
      </w:r>
      <w:r>
        <w:rPr>
          <w:rFonts w:cs="Arial"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60"/>
        <w:ind w:left="-334" w:right="454" w:firstLine="334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נא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ל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תנ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ר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תוכ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רג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מיד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ע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ְדַבֵּ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ֶ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ֹשֶׁ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ני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בונ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ל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דיענ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לכ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ַחֲרֵ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ַבִּ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ְהַטֹּ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תור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ה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דרש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נ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מ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נ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הור</w:t>
      </w:r>
      <w:r>
        <w:rPr>
          <w:rFonts w:cs="FrankRuehl"/>
          <w:sz w:val="22"/>
          <w:szCs w:val="22"/>
          <w:rtl w:val="true"/>
          <w:lang w:eastAsia="en-US"/>
        </w:rPr>
        <w:t>".</w:t>
      </w:r>
    </w:p>
    <w:p>
      <w:pPr>
        <w:pStyle w:val="Normal"/>
        <w:autoSpaceDE w:val="false"/>
        <w:spacing w:lineRule="auto" w:line="360"/>
        <w:ind w:left="-334" w:right="0" w:firstLine="334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כלומ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לו היתה הלכה קבועה לכל דבר ודבר מפי הקדוש ברוך הו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היה העולם יכול להתקי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לא המשא ומתן בדברי התורה על ידי חכמי כל דו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וא הקובע את ההלכ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י חפצה תורה שההלכה תקבע לפי הבנת חכמי הדו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רור שהבנה זו עשויה להשתנות בהתאם לשלשת המרכיבים הנזכ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דור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אנשים והמקו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נם יש לשים לב שאין כל דיני התורה תלוים בהבנת חכמי הדו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י התורה נחלקת לשת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ורה שבכתב ותורה שבעל פ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תורה שבכתב הינה קבועה ואינה ניתנת לשינו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תורה שבעל פה אף היא מחולקת לשת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נן הלכות קבועות שכך נאמרו למשה מסינ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שנם כללים שנאמרו למשה בסינ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צד יש לדרוש את התורה על מנת ללמוד הלכות חדשות שאינן מפורשות בכתב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כללים מלמדים מתי אפשר לדמות דבר לדב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תי אין לעשות כ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פעמים נחלקו חכמים האם יש דמיון בין שתי הלכות אם לא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דו</w:t>
      </w:r>
      <w:r>
        <w:rPr>
          <w:rFonts w:cs="Arial"/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מובן שהתפיסות השונות של החכמים גורמת לחילוקים בדימוי הדברים ומכאן באה המחלוק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ך פסק הרמ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ם 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sz w:val="22"/>
          <w:sz w:val="22"/>
          <w:szCs w:val="22"/>
          <w:rtl w:val="true"/>
          <w:lang w:eastAsia="en-US"/>
        </w:rPr>
        <w:t>בתחילת הלכות ממרים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60"/>
        <w:ind w:left="-334" w:right="454" w:firstLine="334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נהדרי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פסק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כ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כלל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תור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דרש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גו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חומ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י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כדומ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חריה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מד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נהדרי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פיל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טנ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ראשונ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כמ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מני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פרכ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חו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ח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י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כדומ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כ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יע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סקנ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נ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מסקנ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י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יע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קד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זמנ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יל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בוע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רא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קבע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חרוני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ף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ע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עמד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נהדרי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חרונ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רא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יי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אשו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כ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מר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ה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דו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י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ק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רא</w:t>
      </w:r>
      <w:r>
        <w:rPr>
          <w:rFonts w:cs="FrankRuehl"/>
          <w:sz w:val="22"/>
          <w:szCs w:val="22"/>
          <w:rtl w:val="true"/>
          <w:lang w:eastAsia="en-US"/>
        </w:rPr>
        <w:t>".</w:t>
      </w:r>
    </w:p>
    <w:p>
      <w:pPr>
        <w:pStyle w:val="Normal"/>
        <w:autoSpaceDE w:val="false"/>
        <w:spacing w:lineRule="auto" w:line="360"/>
        <w:ind w:left="-334" w:right="0" w:firstLine="334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ind w:left="-334" w:right="0" w:firstLine="334"/>
        <w:jc w:val="both"/>
        <w:rPr>
          <w:rFonts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י לעולם גדולי התורה של אותו הדור הם הקובע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ל פי הבנתם בתורה ומתוך התורה נקבעת ההלכ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-334" w:right="0" w:firstLine="334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מוסיף הר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ן בדרשותיו 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sz w:val="22"/>
          <w:sz w:val="22"/>
          <w:szCs w:val="22"/>
          <w:rtl w:val="true"/>
          <w:lang w:eastAsia="en-US"/>
        </w:rPr>
        <w:t>יא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זו הסיבה מדוע אין אפשרות כיום לחלוק על דברי הגמר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ן אפשרות לשנות מן ההלכה שנקבעה ב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לו דברי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כאשר רוב חכמי ישראל מסכימים לדעת אח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sz w:val="22"/>
          <w:sz w:val="22"/>
          <w:szCs w:val="22"/>
          <w:rtl w:val="true"/>
          <w:lang w:eastAsia="en-US"/>
        </w:rPr>
        <w:t>כפי שהיה הסכמת הגמר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יו חכמי ישראל לאלפיהם וכולם הסכימו על הנאמר בגמרא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רי הם כסנהדרין היושבים בלשכת הגז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חייבים כל ישראל לציית להם כמו שנאמ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תסור ימין ושמאל מכל אשר יורו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נם אינם יכולים לחייב מיתה את החולק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אינם יושבים בלשכת הגז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לם אין נגרע מכוח סמכותם הנובע מרוב חכמי התורה שבישראל ולפיכך פסקם מחייב את כולם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-334" w:right="0" w:firstLine="334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  <w:t>_________________________________</w:t>
      </w:r>
    </w:p>
    <w:p>
      <w:pPr>
        <w:pStyle w:val="Normal"/>
        <w:autoSpaceDE w:val="false"/>
        <w:spacing w:lineRule="auto" w:line="360"/>
        <w:ind w:left="-334" w:right="0" w:firstLine="334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ind w:left="-334" w:right="0" w:firstLine="334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יתן לרכוש כל ארבעת הספרים שיצאו לאור בזמן האחר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חנויות הספר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 בטלפונים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rFonts w:cs="Arial"/>
          <w:sz w:val="22"/>
          <w:szCs w:val="22"/>
          <w:lang w:eastAsia="en-US"/>
        </w:rPr>
        <w:t>9972675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02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rFonts w:cs="Arial"/>
          <w:sz w:val="22"/>
          <w:szCs w:val="22"/>
          <w:lang w:eastAsia="en-US"/>
        </w:rPr>
        <w:t>932808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>051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-334" w:right="0" w:firstLine="334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ind w:left="-334" w:right="0" w:firstLine="334"/>
        <w:jc w:val="both"/>
        <w:rPr>
          <w:rFonts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או באימייל </w:t>
      </w:r>
      <w:r>
        <w:rPr>
          <w:rFonts w:cs="Arial"/>
          <w:sz w:val="22"/>
          <w:szCs w:val="22"/>
          <w:lang w:eastAsia="en-US"/>
        </w:rPr>
        <w:t>z-ca@bezeqint.net</w:t>
      </w:r>
    </w:p>
    <w:p>
      <w:pPr>
        <w:pStyle w:val="Normal"/>
        <w:spacing w:lineRule="auto" w:line="360"/>
        <w:ind w:left="-334" w:right="0" w:firstLine="334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34" w:right="0" w:firstLine="334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ind w:left="-334" w:right="0" w:firstLine="334"/>
        <w:jc w:val="center"/>
        <w:rPr/>
      </w:pPr>
      <w:r>
        <w:rPr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sectPr>
      <w:headerReference w:type="default" r:id="rId7"/>
      <w:footerReference w:type="default" r:id="rId8"/>
      <w:type w:val="nextPage"/>
      <w:pgSz w:w="11906" w:h="16838"/>
      <w:pgMar w:left="162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פסיקת ההלכה </w:t>
    </w:r>
    <w:r>
      <w:rPr>
        <w:rFonts w:cs="Arial"/>
        <w:rtl w:val="true"/>
      </w:rPr>
      <w:t xml:space="preserve">/ </w:t>
    </w:r>
    <w:r>
      <w:rPr>
        <w:rtl w:val="true"/>
      </w:rPr>
      <w:t>הרב אברהם יצחק הלוי כלאב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שופט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1:06:00Z</dcterms:created>
  <dc:creator>------------</dc:creator>
  <dc:description/>
  <dc:language>en-US</dc:language>
  <cp:lastModifiedBy>inter</cp:lastModifiedBy>
  <cp:lastPrinted>2000-04-02T15:30:00Z</cp:lastPrinted>
  <dcterms:modified xsi:type="dcterms:W3CDTF">2003-08-26T11:12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