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Start w:id="1" w:name="תאריך"/>
      <w:bookmarkEnd w:id="1"/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2" w:name="שם_שיעור"/>
      <w:bookmarkEnd w:id="2"/>
      <w:r>
        <w:rPr>
          <w:b/>
          <w:b/>
          <w:bCs/>
          <w:color w:val="3366FF"/>
          <w:sz w:val="40"/>
          <w:sz w:val="40"/>
          <w:szCs w:val="40"/>
          <w:rtl w:val="true"/>
        </w:rPr>
        <w:t>משה רבינו וארץ ישראל</w:t>
      </w:r>
      <w:bookmarkStart w:id="3" w:name="כותרת_משנה"/>
      <w:bookmarkEnd w:id="3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4" w:name="שם_רב"/>
      <w:bookmarkEnd w:id="4"/>
      <w:r>
        <w:rPr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סוכם"/>
      <w:bookmarkEnd w:id="5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6" w:name="מוקדש"/>
      <w:bookmarkEnd w:id="6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7" w:name="הקדשה"/>
      <w:bookmarkEnd w:id="7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bookmarkStart w:id="8" w:name="תוכן"/>
      <w:bookmarkEnd w:id="8"/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עב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רא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וב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רד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ו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לבנו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תע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נכ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ס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ה</w:t>
      </w:r>
      <w:r>
        <w:rPr>
          <w:rFonts w:cs="FrankRuehl"/>
          <w:sz w:val="22"/>
          <w:szCs w:val="22"/>
          <w:rtl w:val="true"/>
          <w:lang w:eastAsia="en-US"/>
        </w:rPr>
        <w:t>"</w:t>
      </w:r>
    </w:p>
    <w:p>
      <w:pPr>
        <w:pStyle w:val="Normal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מדרש רב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אמרו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ה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דו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ו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ו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ס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נס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נס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רץ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דו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ו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ד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צ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צ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ד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צ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צ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ס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ד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בירת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מר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ְא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ֵבִי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ָנ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ִי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ִבְרִ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אש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ֻנֹּ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ֻּנַּבְת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ֵאֶרֶ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ָעִבְר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ו</w:t>
      </w:r>
      <w:r>
        <w:rPr>
          <w:rFonts w:cs="FrankRuehl"/>
          <w:sz w:val="22"/>
          <w:szCs w:val="22"/>
          <w:rtl w:val="true"/>
          <w:lang w:eastAsia="en-US"/>
        </w:rPr>
        <w:t xml:space="preserve">'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ד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צך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ר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מר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ט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ִי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צְר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ִצִּילָנ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יַּ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ָרֹע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מ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ות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כ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ק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ץ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ֹ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ַעֲבֹ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יַּרְדֵ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דו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ו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צל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זכות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ך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ומ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תפזר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ות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יל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ר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קב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ות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גח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ה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ט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של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כ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תחי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עק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ו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ר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פ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איר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נט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הו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יכ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תי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לקט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יקט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זכ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אש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ֵאשִׁ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ו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ֵתֵ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ָאשׁ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ָם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יקר תפקידו של יוסף ה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כין את יציאת ישראל ממצרים ברכוש גד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זה להניח את הבסיס לתקומת שלטון ישראל בעושר ובעוצמה כלכל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ו מ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ריד תורה מש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בנה את הצד הרוחני של הע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 יעוד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והי טענתו של מ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וד יוסף הממונה על הביצוע הגשמי נכנס לאר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בצע את התפקיד הרוחני אינו זוכה לכ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ר לו הקדוש ברוך 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סף הודה באר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ו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ו מציאו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סף ראה את הארץ כבסיס לכ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לים את משימ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מר את תפקידו במצרים עם יציאת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משה לא הודה באר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שה שעיקרו קבלת התורה שניתנה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מדבר</w:t>
      </w:r>
      <w:r>
        <w:rPr>
          <w:sz w:val="22"/>
          <w:sz w:val="22"/>
          <w:szCs w:val="22"/>
          <w:rtl w:val="true"/>
          <w:lang w:eastAsia="en-US"/>
        </w:rPr>
        <w:t xml:space="preserve"> דוק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באר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שה שייך לצד הרוחני העליון שאינו קשור כל כך לאר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בעטיו אין משה מוחה כאשר מכנים אותו מצר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המקום עיקר אלא תפקידו הוא העיק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שה יכול להכנס לארץ רק כאשר היא נמצאת בשלמות עלי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ירושלים בנויה ומשוכללת בבנין המקדש בשיא הקדו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דושה עצומה שאינה יכולה להיפסק ואשר אין אחריה חורב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מצב זה יכול לשרור רק כאשר ישראל עצמם נמצאים ברום המע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רם לאחר חטא העגל וחטא המרג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רוכה היא הדרך כדי להעלות את ישראל לדרגתם האמית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ך משה אינו יכול להכנס לארץ בשעה ז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ה לא סיים עדיין את תפקידו במ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יו להעלות את אנשי דורו על מנת שאף הם יהיו ראויים להכנס לאר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פי שהסברנ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פרשת שלח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דור המדבר שהיו מנותקים מעניני הגוף לא התאימו לארץ שצריך לעובדה ולשומ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משה יכנס אליה היא תהיה בדרגה עליונה כל 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ני ישראל לא יעבדו את האדמה אלא יתמסרו לעולמם הרוחני ובני הנכר הם שיעשו עבורם כל מלאכת עבוד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מצא שבאותה העת יהיו אנשי המדבר מתאימים לאר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כל זאת מצד עצמם לא יוכלו להכנס אל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חטאם הוא שגרם שלא נכנסו בשע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הגיעו לשיא מעל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כותו של משה היא שתביא אף או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פקיד זה עדיין מוטל עליו בטרם יכנס לארץ</w:t>
      </w:r>
      <w:r>
        <w:rPr>
          <w:rFonts w:cs="Arial"/>
          <w:sz w:val="22"/>
          <w:szCs w:val="22"/>
          <w:rtl w:val="true"/>
          <w:lang w:eastAsia="en-US"/>
        </w:rPr>
        <w:t>, (</w:t>
      </w:r>
      <w:r>
        <w:rPr>
          <w:sz w:val="22"/>
          <w:sz w:val="22"/>
          <w:szCs w:val="22"/>
          <w:rtl w:val="true"/>
          <w:lang w:eastAsia="en-US"/>
        </w:rPr>
        <w:t>עיין עוד בדברינו לפרשת חוקת בענין זה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מפני מה חמד משה להכנס לארץ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יקש משה לראות א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הר הטוב והלבנון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פ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ההר הטו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ו ירוש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לבנ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ה בית המקדש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ירוש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רכז המלכות הי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תפקידה של המלכות לבסס את המדינה מבחינה כלכלית מדינית וכדו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זהו הצד הגשמי של הע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ית המק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המקום בו ישראל עובדים א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שלמ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הו הצד הרוחני של הע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ני מרכזים א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רושלים ובית המק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ם הנותנים את השלמות המוחלטת ומאפשרים לישראל להגיע לשיא פסג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שה רבינו רצה לחיות ברוממות זו אותה לא השיג במדב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מרו חכמים במדרש רב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ב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דו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ו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ו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ניס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חי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ד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כל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ב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ות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י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רוא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ל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ה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פש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ח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ַ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ָךְ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ו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ל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עו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ר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רבע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וח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ל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לקט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ו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ע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ה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פש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ח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ַ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ָךְ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לכאורה ק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תועלת תצמח למשה מזה שיהיה כחית השדה או כעוף הפורח והרי חיות השדה והעופות אינן חייבות במצות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לא יש ללמוד מכאן שאין חיבת הארץ קשורה רק למצ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ברי הריט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א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יש מסכת גיטין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שכת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גם אותו חלק של הארץ אשר לא נתקדש על ידי עולי בבל יש בו חביבות הארץ ולכך היה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בהו מנשק חוף ימה של עכו אף על פי שלא כבשוהו עולי בבל ולא נתקדש להתחייב במצות התלויות באר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דרבה זוהי דבקות אלהית מיוחדת שהאדם רוצה להיות קרוב לדברים הקדושים גם אם אין קיום מצות מעשיות כרוך בכ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ך ביקש משה רבינו שאם לא זכה לחיות כאחד מבני ישראל במעלה עליונה של האר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חות תינתן לו האפשרות להיות במחיצתם של הזוכ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יהנות מזיו השכינה כבעל ח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הו שאמרו במדר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חית השדה או כעוף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חית השדה מהלכת על האדמה וחיה בכל מקום אליו היא מגיע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לו העוף פורח באויר וחוזר לקינו לעת ער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תחילה ביקש משה להיות כחיה הקשורה יותר לארץ ומשלא ניתן לו ביקש לפחות להיות כעוף שזיקתו לארץ קטנה יותר ובכל זאת יש לו קשר אל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ר לו הקדוש ברוך 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ב לך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ימתי יבוא משה לארץ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 xml:space="preserve">לכשיתקיימו דברי הנביא ישעיה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בו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שר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ו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ימ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ל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שר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רושל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ימ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רא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ר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וד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יכם</w:t>
      </w:r>
      <w:r>
        <w:rPr>
          <w:rFonts w:cs="FrankRuehl"/>
          <w:sz w:val="22"/>
          <w:szCs w:val="22"/>
          <w:rtl w:val="true"/>
          <w:lang w:eastAsia="en-US"/>
        </w:rPr>
        <w:t>"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יון היא עיר הבחי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ו מרכז שלטון בית דוד מלך המשי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רושלים ה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ר ירא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ש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המק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קום שאפר יצחק טמ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קדוש ברוך הוא רואה שבניו דבקים בעבוד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שר לשתי אלה תבוא הגאולה משה ואהרן עם דור דעה אנשי המ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היו עמ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בנין עולמים שאינו חרב מרוב קדושתו ועליונות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יתן לרכוש כל ארבעת הספרים שיצאו לאור בזמן האחר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חנויות הספ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 בטלפונ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rFonts w:cs="Arial"/>
          <w:sz w:val="22"/>
          <w:szCs w:val="22"/>
          <w:lang w:eastAsia="en-US"/>
        </w:rPr>
        <w:t>9972675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2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rFonts w:cs="Arial"/>
          <w:sz w:val="22"/>
          <w:szCs w:val="22"/>
          <w:lang w:eastAsia="en-US"/>
        </w:rPr>
        <w:t>932808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51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או באימייל </w:t>
      </w:r>
      <w:r>
        <w:rPr>
          <w:rFonts w:cs="Arial"/>
          <w:sz w:val="22"/>
          <w:szCs w:val="22"/>
          <w:lang w:eastAsia="en-US"/>
        </w:rPr>
        <w:t>z-ca@bezeqint.net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משה רבינו וארץ ישראל </w:t>
    </w:r>
    <w:r>
      <w:rPr>
        <w:rFonts w:cs="Arial"/>
        <w:rtl w:val="true"/>
      </w:rPr>
      <w:t xml:space="preserve">/ </w:t>
    </w:r>
    <w:r>
      <w:rPr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ואתחנ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9:38:00Z</dcterms:created>
  <dc:creator>------------</dc:creator>
  <dc:description/>
  <dc:language>en-US</dc:language>
  <cp:lastModifiedBy>ezra</cp:lastModifiedBy>
  <cp:lastPrinted>2000-04-02T15:30:00Z</cp:lastPrinted>
  <dcterms:modified xsi:type="dcterms:W3CDTF">2003-08-04T09:5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