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ט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בט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זהירות</w:t>
      </w:r>
      <w:bookmarkStart w:id="2" w:name="כותרת_משנה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 בדרכים </w:t>
      </w:r>
      <w:r>
        <w:rPr>
          <w:rFonts w:cs="Arial"/>
          <w:b/>
          <w:bCs/>
          <w:color w:val="3366FF"/>
          <w:sz w:val="40"/>
          <w:szCs w:val="40"/>
        </w:rPr>
        <w:t>1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hanging="0"/>
        <w:rPr/>
      </w:pPr>
      <w:bookmarkStart w:id="5" w:name="תוכן"/>
      <w:bookmarkEnd w:id="5"/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 xml:space="preserve">א </w:t>
      </w:r>
      <w:r>
        <w:rPr>
          <w:rFonts w:cs="Arial"/>
          <w:b/>
          <w:bCs/>
          <w:spacing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 xml:space="preserve">נהיגה לא זהירה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חת השאלות המרכזיות בהלכות שמירת הנפ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דורנו אולי זאת השאלה העיקרית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מה יחס ההלכה לאדם העובר על חוקי הבטיחות לתנועה בדרכ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אם אדם הנוסע במהירות מופרז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עוקף כאשר ישנו סימון האוסר זא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אינו שומר מרח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ובר בכך על איסור תורה או לא</w:t>
      </w:r>
      <w:r>
        <w:rPr>
          <w:rFonts w:cs="Arial"/>
          <w:spacing w:val="2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הואיל והשאלה חשוב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דעתי שיתכן שהתשובה האמיתית לא תנעם לחלק מהלומד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א סמכתי על שיקול דעת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פניתי לרב הראש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רב אברהם שפירא שליט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שאלתי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אם על פי ההלכה ישנו איסור לעבור על חוקי התנועה בדרכ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ם ישנו איסור מהי חומר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אם הוא איסור מן התורה או מדברי חכמ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תשובתו היתה חד משמע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דם הנוסע במהירות גבוה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מקובל להעניש עליה</w:t>
      </w:r>
      <w:r>
        <w:rPr>
          <w:rFonts w:cs="Arial"/>
          <w:spacing w:val="2"/>
          <w:sz w:val="22"/>
          <w:szCs w:val="22"/>
          <w:rtl w:val="true"/>
        </w:rPr>
        <w:t xml:space="preserve">) </w:t>
      </w:r>
      <w:r>
        <w:rPr>
          <w:rFonts w:cs="Arial"/>
          <w:spacing w:val="2"/>
          <w:sz w:val="22"/>
          <w:sz w:val="22"/>
          <w:szCs w:val="22"/>
          <w:rtl w:val="true"/>
        </w:rPr>
        <w:t>או אדם שאינו מציית לשאר חוקי הבטיח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ובר על איסור דאורייתא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זאת מפני שהתורה ציוותה אותנו לשמור על נפשותינו מאו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ין הכוונה רק שלא להתאב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הכוונה להתרחק מן הסכנה ולהיזה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מובן חוקי התנועה לא נקבעו סתם בשרירות לב כדי להרגיז את הנהג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לא הם נקבעו על ידי אנשים מומחים שבדקו וחקרו את הנושא והגיעו למסקנה שבמהירות כזו או בעקיפה במקום זה וכדומ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נה סכ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מילא אדם העובר על חוקים אלו עובר על איסור ה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יסוד לחובה להיזהר מדברים מסוכנים למדנו ממצוות מעק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דברים כ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כִּי תִבְנֶה בַּיִת חָדָשׁ וְעָשִׂיתָ מַעֲקֶה לְגַגֶּךָ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ְלֹא תָשִׂים דָּמִים בְּבֵיתֶךָ כִּי יִפֹּל הַנֹּפֵל מִמֶּנּוּ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הוסיפו ופירשו חכמ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ספרי שם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שכוונת התורה במצוות המעקה ללמדנו מצווה כלל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ניזהר ונישמר מכל הסכנות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כלומר הגג ללא המעקה הוא דוגמא של מצב מסוכ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תורה מצווה למונעו באמצעות מעק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הדין לגבי כל המכשולים והסכנ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עלינו להישמר מהם ולהסיר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פסק הרמ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הלכות רוצח ושמירת הנפש י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שכל מכשול שיש בו סכנת נפשות מצוות עשה להסירו ולהישמר ממנו ולהיזהר בדבר יפה יפ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נא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דברים 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הִשָּׁמֶר לְךָ וּשְׁמֹר נַפְשְׁךָ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ואם לא הסיר והניח המכשולות המביאין לידי סכ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יטל מצוות עשה ועבר 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ְלֹא תָשִׂים דָּמִים בְּבֵיתֶךָ</w:t>
      </w:r>
      <w:r>
        <w:rPr>
          <w:rFonts w:cs="Arial"/>
          <w:spacing w:val="2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יש להדגי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 מי שאינו שומר על חוקי הבטיח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ם אם שיחק לו מז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שום תאונה לא ארעה 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כל מקום בזה שלא נזהר עבר על איסור 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ן התורה צוותה להיזה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ממילא ברורה תשובתו של הרב הראש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רב שפיר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ל העובר על חוקי התנוע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נועדו למנוע סכנת נפש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שנקבעו על ידי מומח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מחיר של דם יק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מבטל מצווה מן התורה ועובר על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ְלֹא תָשִׂים דָּמִים בְּבֵיתֶךָ</w:t>
      </w:r>
      <w:r>
        <w:rPr>
          <w:rFonts w:cs="Arial"/>
          <w:spacing w:val="2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נוסף לכ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צריך כל מי שנוסע שלא בזהירות לדעת שגם אם הוא אישית לא ביצע שום תאו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כל מקום הוא אשם בקיומן של תאונות הדרכ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בנסיעתו המהירה והלא זהירה עזר ליצירת נורמה שליל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ודאי גרם לכך שעוד נהגים ילכו בעקבותי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נסו להדביק את הקצב המהיר ש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ן הסתם אחד מהם ייפגע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 w:before="0" w:after="80"/>
        <w:ind w:left="0" w:right="0" w:hanging="0"/>
        <w:rPr/>
      </w:pP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 xml:space="preserve">ב </w:t>
      </w:r>
      <w:r>
        <w:rPr>
          <w:rFonts w:cs="Arial"/>
          <w:b/>
          <w:bCs/>
          <w:spacing w:val="2"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pacing w:val="2"/>
          <w:sz w:val="24"/>
          <w:sz w:val="24"/>
          <w:szCs w:val="24"/>
          <w:rtl w:val="true"/>
        </w:rPr>
        <w:t xml:space="preserve">איסורים נוספ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Cs w:val="22"/>
          <w:rtl w:val="true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בנוסף למצוות התורה של שמירת הנפש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עובר על חוקי הבטיחות עובר גם על איסור לעבור על תקנת הקה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שהרי הכנסת שקבלה את החוקים האלו נבחרה על ידי הציב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מילא יש לתקנותיה תוקף מחייב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א כאן המקום לבאר מבחינה הלכתית את התוקף של תקנות הקה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ם מצד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פקר בית דין הפקר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ו מצד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דינא דמלכותא דינא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לפי רוב הפוסק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ו מצד גדרי שותפ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עיין בפניני הלכה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עם והארץ</w:t>
      </w:r>
      <w:r>
        <w:rPr>
          <w:rFonts w:cs="Arial"/>
          <w:spacing w:val="2"/>
          <w:sz w:val="22"/>
          <w:szCs w:val="22"/>
          <w:rtl w:val="true"/>
        </w:rPr>
        <w:t xml:space="preserve">" </w:t>
      </w:r>
      <w:r>
        <w:rPr>
          <w:rFonts w:cs="Arial"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ה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אך בכל אופן בר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כל זמן שהחוק איננו סותר את ההלכ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ש לו תוקף מחייב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כן אדם העובר על חוקי התנוע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נוסף על אי זהירות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יש בה איסור 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וא גם עובר על איסור בזה שאינו מתחשב בתקנות שתקנו שליחי הציבור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נהג העובר על חוקי הבטיחות בכלי רכב השייכים לצ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ובר על איסור נוסף של גז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שהרי ברור שהצבא איננו מסכים בשום פ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ינהגו בכלי הרכב שלו שלא על פי חוקי התנועה והחוקים הצבאי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על כן הנוהג ברכב צבאי שלא על פי החו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פילו אם לא ארע דב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כל מקום הוא משתמש ברכב שלא ברש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עובר על גז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ידו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זל ציבור חמור מגזל היחיד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כן הדין לגבי כל אדם הנוהג ברכב שאינו שייך ל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מו למשל הנוהגים ברכב השייך לישוב או לקיבוץ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נהגים בחברת מוניות או אוטובוס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מן הסתם החברה עומדת על כך שנהגיה ייסעו כחו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ם עוברים על חוקי התנוע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וברים גם על איסור של שימוש ברכב שלא ברשות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נהיגה לא זהיר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רפואה ושמירת הנפש </w:t>
    </w:r>
    <w:r>
      <w:rPr>
        <w:rFonts w:cs="Arial"/>
        <w:rtl w:val="true"/>
      </w:rPr>
      <w:t>(</w:t>
    </w:r>
    <w:r>
      <w:rPr>
        <w:rFonts w:cs="Arial"/>
        <w:rtl w:val="true"/>
      </w:rPr>
      <w:t>ליקוטים ב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9</Words>
  <Characters>3771</Characters>
  <CharactersWithSpaces>314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56:00Z</dcterms:created>
  <dc:creator>------------</dc:creator>
  <dc:description/>
  <dc:language>en-US</dc:language>
  <cp:lastModifiedBy/>
  <cp:lastPrinted>2000-04-02T15:30:00Z</cp:lastPrinted>
  <dcterms:modified xsi:type="dcterms:W3CDTF">2008-05-28T11:01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