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לך לך מארצך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ברהם יצחק הלוי כלא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bookmarkStart w:id="7" w:name="תוכן"/>
      <w:bookmarkEnd w:id="7"/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אמר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 אברם לך לך מארצך וממולדתך ומבית אביך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יציאה ממדינה אחת לשניה מתחילה מהב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>חר כך היא נמשכת מהעיר ורק אחר כך יוצאים מהארץ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ילו באברהם נאמרה תחילה יציאה מהארץ ואחר כך מעירו ורק לבסוף מבית אבי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נראה שהמדרש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תחילת לך ל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מתכון להסביר זא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ך נאמר שם</w:t>
      </w:r>
      <w:r>
        <w:rPr>
          <w:rFonts w:cs="Arial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ind w:left="454" w:right="454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צחק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תח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ִׁמְע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ַ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ּרְא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הַטּ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ָזְנֵךְ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שִׁכְח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ַמֵּךְ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ּבֵי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ָבִיךְ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הל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א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ח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קו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קו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רא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ר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ולק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ביר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היג</w:t>
      </w:r>
      <w:r>
        <w:rPr>
          <w:rFonts w:cs="FrankRuehl"/>
          <w:sz w:val="22"/>
          <w:szCs w:val="22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י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יר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יר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רה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ינ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מ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ל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היג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י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דו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ו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לם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454" w:right="454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ברהם שתהה מיהו בעל העו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הסתפק בסיפורי הבדים שהיו נחלת בית אביו וארצו על האלילים הכל יכולים וכדו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הוא חיפש את בעל הבירה האמית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ך הוא מתואר בפסוק כבת שצריכה להטות את האוזן והלב ולשכוח את דברי ההבל ומחשבות הכזב מורשת עמו ואבותי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רהם הוא כבת לקדוש ברוך הוא ולא כבן לפי שהבת קנויה לאביה למעשה ידיה וביכולת האב לקדשה או למוכרה לשפח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 שאין הבן קנוי לאביו כל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רהם אבינו שרצה להתקרב לבורא האמיתי של העולם הרי הוא כביכול קנוי לו יתבר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פיכך נגלה אליו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ציוהו לא רק לעזוב באופן פיסי את מולדתו אלא להתחיל בעזיבה תרבותית אשר היא מתנהלת הפוך מהעזיבה הממש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הפסוק מדבר בתחילה על הליכה מארצך ורק אחר כך ממולדתך ולבסוף מבית אבי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תחילה קל יותר לעזוב את מחשבות המדינה ואחר כך את מחשבות העיר ורק כאשר רחק משני אלו ביכולתו להנתק אף מתרבות בית הורי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הליכה לארץ כנען מביאה לשתי תוצא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אח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רהם אבינו שהולך ומטיף לעבודת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כל מקום שהוא מגיע אל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גדל בעצמו ברוחני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אתגר של פרסום אלהי השמים והפיכתו לאלהי הארץ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רומם או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עטיו זוכה אברהם עצמו בהשגות עצומות בידיעת ה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והשנ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קדוש ברוך הוא באמת נעשה לאלהי הארץ בזה שהאומות לומדים להכיר או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קבלים עליהם את עול מלכות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דוע מועדות פניו של אברהם לארץ כנען דוקא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אלא לפי שארץ זו אקלימה ומזגה מגדלים אנשים בעלי אישיות נוחה ובכך מוכשרים לעבודת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ות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באמת ביאר ה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ן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ראש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שהאבות שמרו את התורה בהיותם בארץ בלב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טעם ל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ני שרק בארץ הם חשו שהתורה היא סם חיים ממש ואי קיום מצותיה הינו סם המוות לעולמו הרוחני של האד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מו חיות השדה היודעות להבחין בין הצמחים השונים מיהו הצמח הראוי לאכילה ומיהו הצמח הרעי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דם שתחושת חיים רוחניים מפותח בקרבו בהיותו מנותק מחומרי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סוגל להבדיל בין הטוב לחייו ובין הרע לה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אבות זכו להיות משוחררים מנטיותיהם הגשמיות הגופניות הטבעיות רק כאשר שהו בארץ</w:t>
      </w:r>
      <w:r>
        <w:rPr>
          <w:rFonts w:cs="Arial"/>
          <w:sz w:val="22"/>
          <w:szCs w:val="22"/>
          <w:rtl w:val="true"/>
          <w:lang w:eastAsia="en-US"/>
        </w:rPr>
        <w:t>, (</w:t>
      </w:r>
      <w:r>
        <w:rPr>
          <w:sz w:val="22"/>
          <w:sz w:val="22"/>
          <w:szCs w:val="22"/>
          <w:rtl w:val="true"/>
          <w:lang w:eastAsia="en-US"/>
        </w:rPr>
        <w:t>עיין לקמן הסבר נוסף לכך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נמצא שהליכתו של אברהם אבינו לארץ כנען מרוממת אותו באופן מיוחד ואתו העולם כול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ל תתמה מדוע היו מעשיהם של הכנענים מקולקלים מא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התורה מזהירה את ישראל לבל יעשו כמעשיה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ויקר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ח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ואף ישראל עצמם קלקלו מעשיהם ביותר בהיותם בארץ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י אדרבה מעלתה של הארץ היא שגרמ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ן כאשר אין משתמשים בה כראוי מביא הדבר קלקול גדו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דוגמת אדם בריא שאכל רפואות הטובות לחול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רק שלא שיפר את בריאותו אלא שניזוק מ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ך בארץ יש לחיות בתנאים מסוימים והעושה כך מתקדם ברוחניותו ואם לאו הוא נסוג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רהם שהתקרב לבורא העולם ראוי לבוא לארץ ז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הליכתו בה הוא זוכה בארץ ומכינה לפני בניו שבעתיד יהיו עַם המקדש את שמו יתברך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454" w:right="454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ֶךְ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ְ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ֵאַרְצְ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גו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אֲגַדְּל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ְׁמֶ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ֶהְיֵ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ְרָכ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ר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רה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גד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תבר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ל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הנ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נו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נִבְרְכ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ְ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ֹּ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ִשְׁפְּחֹ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ָאֲדָמ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שמ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זכות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לל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זכותך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כתי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סת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ִוָּדַ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דָּבָ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ְמָרְדֳכַ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ַגֵּ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ְאֶסְתֵּ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ל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שורוש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ו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דכי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ז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ו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שורוש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חס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ו</w:t>
      </w:r>
      <w:r>
        <w:rPr>
          <w:rFonts w:cs="FrankRuehl"/>
          <w:sz w:val="22"/>
          <w:szCs w:val="22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מה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עק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ר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ע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אש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ז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ְבָרֶךְ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ַעֲקֹ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ַּרְעֹ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סף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ל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יא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ל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בוכדנצ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חמי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דו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ו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ברה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ינ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נִבְרְכ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ְך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ֹּ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ִשְׁפְּחֹ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ָאֲדָמ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ת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יר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ת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ר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יר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ת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תנו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ה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נס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ר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אל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נ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גל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ם</w:t>
      </w:r>
      <w:r>
        <w:rPr>
          <w:rFonts w:cs="FrankRuehl"/>
          <w:sz w:val="22"/>
          <w:szCs w:val="22"/>
          <w:rtl w:val="true"/>
          <w:lang w:eastAsia="en-US"/>
        </w:rPr>
        <w:t>"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רש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ם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שלמות הרוחנית של אברהם אבינו וצאצאיו אחריו גורמת שהשפעתם פרושה על כל העול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מאורעות הגדולים מתרחשים מכוח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רק כאשר ישראל נמצאים בארץ במלוא כוח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גם בהיותם משועבדים בגל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צודתם פרושה על מושליה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ד ימינו אלה רואים בעליל שבני אברהם יצחק ויעקב על אף מספרם הקטן לעומת שאר האומות ידם רב להם במדע ובכלכלה במדינות בהן הם ד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בה מעבר למספרם היחס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תוצאה מכך השפעתם מרובה על חוגי השלטון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  <w:t>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יתן לרכוש כל ארבעת הספרים שיצאו לאור בזמן האחר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חנויות הספר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 בטלפונים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rFonts w:cs="Arial"/>
          <w:sz w:val="22"/>
          <w:szCs w:val="22"/>
          <w:lang w:eastAsia="en-US"/>
        </w:rPr>
        <w:t>9972675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02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rFonts w:cs="Arial"/>
          <w:sz w:val="22"/>
          <w:szCs w:val="22"/>
          <w:lang w:eastAsia="en-US"/>
        </w:rPr>
        <w:t>932808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051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או באימייל </w:t>
      </w:r>
      <w:r>
        <w:rPr>
          <w:rFonts w:cs="Arial"/>
          <w:sz w:val="22"/>
          <w:szCs w:val="22"/>
          <w:lang w:eastAsia="en-US"/>
        </w:rPr>
        <w:t>z-ca@bezeqint.net</w:t>
      </w:r>
    </w:p>
    <w:p>
      <w:pPr>
        <w:pStyle w:val="Normal"/>
        <w:bidi w:val="0"/>
        <w:spacing w:lineRule="auto" w:line="360"/>
        <w:jc w:val="righ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לך לך מארצך </w:t>
    </w:r>
    <w:r>
      <w:rPr>
        <w:rFonts w:cs="Arial"/>
        <w:rtl w:val="true"/>
      </w:rPr>
      <w:t xml:space="preserve">/ </w:t>
    </w:r>
    <w:r>
      <w:rPr>
        <w:rtl w:val="true"/>
      </w:rPr>
      <w:t>הרב אברהם יצחק הלוי כלאב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לך ל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47:00Z</dcterms:created>
  <dc:creator>------------</dc:creator>
  <dc:description/>
  <dc:language>en-US</dc:language>
  <cp:lastModifiedBy>inter</cp:lastModifiedBy>
  <cp:lastPrinted>2000-04-02T15:30:00Z</cp:lastPrinted>
  <dcterms:modified xsi:type="dcterms:W3CDTF">2003-10-27T10:55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