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הבאת ביכורים 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- 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בכלי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אברהם יצחק הלוי כלא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פריחה בת אסתר</w:t>
      </w:r>
    </w:p>
    <w:p>
      <w:pPr>
        <w:pStyle w:val="Normal"/>
        <w:spacing w:lineRule="auto" w:line="360"/>
        <w:jc w:val="both"/>
        <w:rPr/>
      </w:pPr>
      <w:bookmarkStart w:id="7" w:name="תוכן"/>
      <w:bookmarkEnd w:id="7"/>
      <w:r>
        <w:rPr>
          <w:rFonts w:cs="FrankRueh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 w:cs="FrankRuehl"/>
          <w:szCs w:val="22"/>
          <w:rtl w:val="true"/>
          <w:lang w:eastAsia="en-US"/>
        </w:rPr>
        <w:t>ולקח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2"/>
          <w:rtl w:val="true"/>
          <w:lang w:eastAsia="en-US"/>
        </w:rPr>
        <w:t>מראשי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2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2"/>
          <w:rtl w:val="true"/>
          <w:lang w:eastAsia="en-US"/>
        </w:rPr>
        <w:t>פר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2"/>
          <w:rtl w:val="true"/>
          <w:lang w:eastAsia="en-US"/>
        </w:rPr>
        <w:t>האדמ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2"/>
          <w:rtl w:val="true"/>
          <w:lang w:eastAsia="en-US"/>
        </w:rPr>
        <w:t xml:space="preserve">... </w:t>
      </w:r>
      <w:r>
        <w:rPr>
          <w:rFonts w:ascii="Times New Roman" w:hAnsi="Times New Roman" w:cs="FrankRuehl"/>
          <w:szCs w:val="22"/>
          <w:rtl w:val="true"/>
          <w:lang w:eastAsia="en-US"/>
        </w:rPr>
        <w:t>ושמ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2"/>
          <w:rtl w:val="true"/>
          <w:lang w:eastAsia="en-US"/>
        </w:rPr>
        <w:t>בטנא</w:t>
      </w:r>
      <w:r>
        <w:rPr>
          <w:rFonts w:cs="FrankRuehl" w:ascii="Times New Roman" w:hAnsi="Times New Roman"/>
          <w:szCs w:val="22"/>
          <w:rtl w:val="true"/>
          <w:lang w:eastAsia="en-US"/>
        </w:rPr>
        <w:t>"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חד הדברים שנצרכים בהבאת ביכורים הוא הבאתם בכלי כמו שנאמר ושמת </w:t>
      </w:r>
      <w:r>
        <w:rPr>
          <w:b/>
          <w:b/>
          <w:bCs/>
          <w:sz w:val="22"/>
          <w:sz w:val="22"/>
          <w:szCs w:val="22"/>
          <w:rtl w:val="true"/>
        </w:rPr>
        <w:t>בטנ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אורה לא מובן מדוע היתה צריכה תורה לצוות במפורש שיש לשים הביכורים בכ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י בפני מלך בשר ודם אין מביאים פירות שלא בכ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כבר נאמר </w:t>
      </w:r>
      <w:r>
        <w:rPr>
          <w:rFonts w:cs="Arial"/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מלאכי 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הקריבהו נא לפחתך הירצך או הישא פניך וגו</w:t>
      </w:r>
      <w:r>
        <w:rPr>
          <w:rFonts w:cs="Arial"/>
          <w:sz w:val="22"/>
          <w:szCs w:val="22"/>
          <w:rtl w:val="true"/>
        </w:rPr>
        <w:t>'"?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ועוד נאמר </w:t>
      </w:r>
      <w:r>
        <w:rPr>
          <w:rFonts w:cs="Arial"/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דברים 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  <w:rtl w:val="true"/>
        </w:rPr>
        <w:t xml:space="preserve"> : "</w:t>
      </w:r>
      <w:r>
        <w:rPr>
          <w:sz w:val="22"/>
          <w:sz w:val="22"/>
          <w:szCs w:val="22"/>
          <w:rtl w:val="true"/>
        </w:rPr>
        <w:t>וענית ואמר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פרש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ניה היא בכל ר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 מקרא ביכורים מצותו להאמר בק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מעות ה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גם אחרים העומדים במקום הנפת הביכורים ישמע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ילו בתפילה מצינו </w:t>
      </w:r>
      <w:r>
        <w:rPr>
          <w:rFonts w:cs="Arial"/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שמואל 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ג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וחנה היא מדברת על לבה רק שפתיה נעות וקולה לא ישמ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למדו ממנה 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ברכות 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פילה לפני הקדוש ברוך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כה להיות בלח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חרים העומדים ליד המתפלל לא ישמעו את תפל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דרבה המשמיע קולו בתפילתו הרי זה מקטני אמ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ראה כחוש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 הקדוש ברוך הוא שומע אלא אם כן יגביה קו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דוע מקרא ביכורים שאף הוא אמירה לפני הקדוש ברוך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כה להיות דוקא בקול ר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חרים ישמעו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לא הבאת ביכורים בכלי אינה באה כדי להביאם למקדש בכ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ה פשוט כפי שנתבא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אם להיות כלי קיבול לקבל ולקחת את השפע היורד ממרו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טים של הביכ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ביא ברכה עד בלי די לביתו של המבי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שהנה שנינו במסכת ביכורים </w:t>
      </w:r>
      <w:r>
        <w:rPr>
          <w:rFonts w:cs="Arial"/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פרק 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נה ח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ind w:left="454" w:right="45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שי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י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כורי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קל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ס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זה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ת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כור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וק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ז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י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נ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י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כורי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קל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צ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ת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כור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ב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זרה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ואמרו </w:t>
      </w:r>
      <w:r>
        <w:rPr>
          <w:rFonts w:cs="Arial"/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צ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דעניות אזלא בתר הענ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דוע מפסידים את העני ולא את העשיר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עש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ירו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עשיר בדעת ונותן את הביכורים בנפש חפ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קא ראשית פרי האדמה אשר עמל בו והוא מצפה לו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פני שהוא מבין שאת הברכה בשדהו ובפירותיו לא השיג ביגיע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אם ברכ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נתן לנו את הארץ הזאת ולא רק לנו אלא לאבות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יכך במקרא ביכורים אין הודאה על פרי האדמה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שהקורא מתחיל מארמי אובד אבי וממשיך בגלות מצרים ובגאולה ממנה עד שהוא מגיע להנה הבאתי את ראשית פרי האדמה אשר נתתה 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הנתינה שהקדוש ברוך הוא נת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ה ליחיד אלא לעם כולו ולא רק לאותו דור אלא לדורות ישראל כ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אשר היחיד מתאחד עם הכלל הן בדורו והן בדורות שקדמו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נקשר לצינור השפע שהקדוש ברוך הוא נותן לעם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לפיכך ציותה תורה לומר זאת בקול רם לשתף עצמו עם אח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כתפילה שהיא בקשת צרכיו הפרט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היא נעשית בלח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הבורא שומע גם לחשו של הפונה אליו בלב ש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ענה ל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משאין כן העני בדעת שאמנם הוא מביא ביכורים אך עושה זאת כמי שכפאו ש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הוא רו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ת פרי עמלו יאכל איש זר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ה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דיו לכהן זה לקבל פירות שניים ושלישיים שהינם טובים מא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דוקא הרא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ילו שהוא בעל הבית ובעל השדה הינו שכי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כך אין לו כלי קיבול להביא ברכה לבי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ובזה נבין דברי יונתן בן עוזיאל שפירש את הנאמר בהמשך הפרשה </w:t>
      </w:r>
      <w:r>
        <w:rPr>
          <w:rFonts w:cs="Arial"/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כ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רוך טנאך ומשארתך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רוך סלי ביכוריכם וחלת העיסה שלכ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וכן פירש בקללות </w:t>
      </w:r>
      <w:r>
        <w:rPr>
          <w:rFonts w:cs="Arial"/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ז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ארור טנאך ומשארתך ארורין סלי בכוריכם וחלת עיסתכ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ולא פירש דמיירי בפרי אדמתך הניתנים בסלים להביאם הבי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י בהמשך </w:t>
      </w:r>
      <w:r>
        <w:rPr>
          <w:rFonts w:cs="Arial"/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בפסוקים 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ח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זכרים אסמי התבואה והפ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דוע הקדים לברך הטנא והעיס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שהכוונה לטנא שנאמר בהבאת בכורים ושמת בטנא ומשארתך היא העיסה ממנה מפרישים חלק ל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אכן צריך לה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 שמדובר שאדם מביא ביכורים ומפריש ח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מקיים מצות הבורא שניתנה לנו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הכוונה שהמצוה כביכול אר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ם לא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ניתן לקיים המצוה כעשיר בד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צאה מכך תשרה ברכ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עשה האי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הפרשת חלה מעיסה ונתינתה לכה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יאה ברכה במעשי האשה ב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 xml:space="preserve">שהאשה היא זו שמפרישה החלה כמבואר במסכת שבת </w:t>
      </w:r>
      <w:r>
        <w:rPr>
          <w:rFonts w:cs="Arial"/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פרק 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נה ו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>((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מצאו כל ענייני הבית מתוק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יש מצליח בפרנסתו בחוץ והאשה בעבודתה בתיקון בי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כאשר אדם מקיים מצות אלו כעני בד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בו דואב עליו שהוא חייב לתת משלו לכהן שלא עמל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טנא שהוא כלי קיבול הברכה להביאו לבי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עשה אר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דיו שלא הביא ברכה אלא הוא מהוה כלי קיבול לקל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חלילה מביאה לבי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ש כזה אינו מצליח בפרנסתו ובמעשיו בחו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האשה נכשלת בהעמדת ביתה באופן טו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t>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ניתן לרכוש כל ארבעת הספרים שיצאו לאור בזמן האח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נויות הספ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 בטלפונ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Cs w:val="22"/>
        </w:rPr>
        <w:t>9972675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02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Cs w:val="22"/>
        </w:rPr>
        <w:t>932808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051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ו באימייל </w:t>
      </w:r>
      <w:r>
        <w:rPr>
          <w:rFonts w:cs="Arial"/>
          <w:sz w:val="22"/>
          <w:szCs w:val="22"/>
        </w:rPr>
        <w:t>z-ca@bezeqint.net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Miriam"/>
          <w:sz w:val="22"/>
          <w:szCs w:val="22"/>
          <w:lang w:eastAsia="en-US"/>
        </w:rPr>
      </w:pPr>
      <w:r>
        <w:rPr>
          <w:rFonts w:cs="Miriam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Arial"/>
          <w:lang w:eastAsia="en-US"/>
        </w:rPr>
      </w:pPr>
      <w:r>
        <w:rPr>
          <w:rFonts w:cs="Arial" w:ascii="Times New Roman" w:hAnsi="Times New Roman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הבאת ביכורים </w:t>
    </w:r>
    <w:r>
      <w:rPr>
        <w:rFonts w:cs="Arial"/>
        <w:rtl w:val="true"/>
      </w:rPr>
      <w:t xml:space="preserve">- </w:t>
    </w:r>
    <w:r>
      <w:rPr>
        <w:rtl w:val="true"/>
      </w:rPr>
      <w:t xml:space="preserve">בכלי </w:t>
    </w:r>
    <w:r>
      <w:rPr>
        <w:rFonts w:cs="Arial"/>
        <w:rtl w:val="true"/>
      </w:rPr>
      <w:t xml:space="preserve">/ </w:t>
    </w:r>
    <w:r>
      <w:rPr>
        <w:rtl w:val="true"/>
      </w:rPr>
      <w:t>הרב אברהם יצחק הלוי כלאב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כי תבו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4:01:00Z</dcterms:created>
  <dc:creator>------------</dc:creator>
  <dc:description/>
  <dc:language>en-US</dc:language>
  <cp:lastModifiedBy>inter</cp:lastModifiedBy>
  <cp:lastPrinted>2000-04-02T15:30:00Z</cp:lastPrinted>
  <dcterms:modified xsi:type="dcterms:W3CDTF">2003-09-10T07:33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